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90" w:after="0"/>
        <w:jc w:val="center"/>
        <w:rPr>
          <w:b/>
          <w:b/>
          <w:bCs/>
          <w:color w:val="1A171B"/>
          <w:sz w:val="38"/>
          <w:szCs w:val="38"/>
        </w:rPr>
      </w:pPr>
      <w:r>
        <w:rPr>
          <w:b/>
          <w:bCs/>
          <w:color w:val="1A171B"/>
          <w:sz w:val="38"/>
          <w:szCs w:val="38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40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крытым паевым инвестиционным фондом недвижимости "Ермолаевский".</w:t>
      </w:r>
    </w:p>
    <w:p>
      <w:pPr>
        <w:pStyle w:val="Normal"/>
        <w:shd w:fill="FFFFFF" w:val="clear"/>
        <w:spacing w:lineRule="exact" w:line="230" w:before="240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равила Фонда зарегистрированы ФСФР России за № 0360-77317492 от 25 мая 2005 г.</w:t>
      </w:r>
    </w:p>
    <w:p>
      <w:pPr>
        <w:pStyle w:val="Normal"/>
        <w:shd w:fill="FFFFFF" w:val="clear"/>
        <w:spacing w:before="134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30 августа 2007 г. за № 0360-77317492-3</w:t>
      </w:r>
    </w:p>
    <w:p>
      <w:pPr>
        <w:pStyle w:val="Normal"/>
        <w:shd w:fill="FFFFFF" w:val="clear"/>
        <w:spacing w:before="216" w:after="0"/>
        <w:ind w:lef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before="19" w:after="0"/>
        <w:ind w:left="283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4. Дата окончания срока действия договора доверительного управления фондом — 9 сентября 2007 г.</w:t>
      </w:r>
    </w:p>
    <w:p>
      <w:pPr>
        <w:pStyle w:val="Normal"/>
        <w:shd w:fill="FFFFFF" w:val="clear"/>
        <w:spacing w:before="211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24" w:after="0"/>
        <w:ind w:left="283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4. Дата окончания срока действия договора доверительного управления фондом — 1 декабря 2012 г.</w:t>
      </w:r>
    </w:p>
    <w:p>
      <w:pPr>
        <w:pStyle w:val="Normal"/>
        <w:shd w:fill="FFFFFF" w:val="clear"/>
        <w:spacing w:before="206" w:after="0"/>
        <w:ind w:left="5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34" w:after="0"/>
        <w:ind w:left="283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7. Объекты инвестирования, их состав и описание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197"/>
        <w:ind w:left="10" w:right="14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7.1.</w:t>
        <w:tab/>
        <w:t>В состав активов фонда могут входить денежные средства, включая иностранную валюту, на счетах и во вкладах в кредитных организациях, а также соответствующие требованиям, установленным действующим законодательств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7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7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7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униципальные ценные бума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10" w:right="14" w:firstLine="29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быкновенные и привилегированные акции российских открытых акционерных обществ, за исключением акций российских акционерных инвестиционных фондов, относящихся к категории фондов фон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7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быкновенные акции российских закрытых акционерных обще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10" w:right="14" w:firstLine="29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оли в уставных капиталах российских обществ с ограниченной ответственностью, осуществляющих деятельность по проектированию, строительству зданий и сооружений, инженерные изыскания для строительства зданий и сооружений, а также деятельность по реставрации объектов культурного наследия (памятников истории и культуры), предоставляющие более 50 процентов голо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10" w:right="14" w:firstLine="29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блигации российских хозяйственных обществ, государственная регистрация выпуска которых сопровождалась 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10" w:right="14" w:firstLine="29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нвестиционные паи паевых инвестиционных фондов, за исключением инвестиционных паев паевых инвестиционных фондов, относящихся к категории фондов фон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7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ценные бумаги иностранных государ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7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10" w:right="14" w:firstLine="29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акции иностранных акционерных обществ; облигации иностранных коммерческих организаций — недвижимое имуществ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7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мущественные права на недвижимое имущество, в том числе права аренды недвижимого иму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10" w:right="14" w:firstLine="29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мущественные права по обязательствам из договоров участия в долевом строительстве объектов недвижимого имущества, заключенных в соответствии с Федеральным законом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307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ектно-сметная документац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197"/>
        <w:ind w:left="10" w:right="14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7.2.</w:t>
        <w:tab/>
        <w:t>В состав активов фонда могут входить имущественные права по обязательству из договора (далее — инвестиционный договор), заключенного с юридическим лицом, которому принадлежит право собственности или иное вещное право, включая право аренды, на земельный участок, выделенный в установленном порядке для целей строительства объекта недвижимости, и (или) имеющим разрешение на строительство объекта недвижимости на указанном земельном участке (далее — застройщик) либо с юридическим лицом,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(далее — инвестор), при соблюдении следующих услов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вестиционный договор заключен в письменной фор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46" w:right="10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предметом инвестиционного договора является обязанность управляющей компании участвовать в финансировании строительства (создания) объекта недвижимости и обязанность застройщика (инвестора) передать в состав имущества, составляющего фонд, построенный (созданный) объект недвижимости, жилое или нежилое помещение в этом объекте или долю в праве собственности на этот объект (далее — объект инвестирования), при наличии разрешения на ввод в эксплуатацию построенного (созданного) объекта недвижим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right="10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вестиционным договором определены местоположение строящегося (создаваемого) объекта недвижимости и его назначение в соответствии с проектной документацией, на основании которой выдано разрешение на строительство, а также срок и этапы строительства (создания) объекта недвижим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78" w:before="34" w:after="0"/>
        <w:ind w:left="437" w:right="47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в случае если передаче в состав имущества, составляющего фонд, подлежат жилые и (или) нежилые помещения в строящемся объекте недвижимости, инвестиционным договором определено количество таких помещений в указанном объекте недвижим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right="47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в случае если объектом инвестирования является нежилое помещение, не входящее в состав общего имущества в строящемся многоквартирном доме, или доля в праве общей собственности на такое помещение, инвестиционным договором определено функциональное назначение такого поме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right="47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вестиционным договором определены конкретный объект инвестирования, подлежащий передаче в состав имущества, составляющего фонд, и срок его пере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right="47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управляющая компания фонда не несет за счет имущества, составляющего фонд, риск случайной гибели или случайного повреждения построенного (созданного) объекта недвижимости либо жилого или нежилого помещения в таком объекте, которые или доля в праве общей собственности на которые являются объектом инвестирования, до передачи этого объекта инвестирования в состав имущества, составляющего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92" w:before="14" w:after="0"/>
        <w:ind w:left="437" w:right="47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вестиционным договором предусмотрена обязанность застройщика (инвестора) использовать денежные средства, по этестиционным договором определены размеры ответственности за нарушение застройщиком (инвестором) обязательств по этому договору.</w:t>
      </w:r>
    </w:p>
    <w:p>
      <w:pPr>
        <w:pStyle w:val="Normal"/>
        <w:shd w:fill="FFFFFF" w:val="clear"/>
        <w:spacing w:lineRule="exact" w:line="192"/>
        <w:ind w:right="47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, предусмотренные настоящим пунктом условия применяются с учетом условий сделки по уступке имущественных прав по инвестиционным договорам.</w:t>
      </w:r>
    </w:p>
    <w:p>
      <w:pPr>
        <w:pStyle w:val="Normal"/>
        <w:shd w:fill="FFFFFF" w:val="clear"/>
        <w:spacing w:lineRule="exact" w:line="192" w:before="5" w:after="0"/>
        <w:ind w:right="47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мущественные права по обязательствам из инвестиционных договоров могут составлять активы Фонда до истечения срока, предусмотренного требованиями Приказа Федеральной службы по финансовым рынкам от 30.03.2005 г. № 05-8/пз-н "Об утверждении Положения о составе и структуре активов акционерных инвестиционных фондов и активов паевых инвестиционных фондов".</w:t>
      </w:r>
    </w:p>
    <w:p>
      <w:pPr>
        <w:pStyle w:val="Normal"/>
        <w:shd w:fill="FFFFFF" w:val="clear"/>
        <w:spacing w:lineRule="exact" w:line="192"/>
        <w:ind w:right="47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мущественные права по обязательствам из инвестиционных договоров могут быть приобретены в состав активов Фонда в соответствии с требованиями Приказа Федеральной службы по финансовым рынкам от 30.03.2005 г. № 05-8/пз-н "Об утверждении Положения о составе и структуре активов акционерных инвестиционных фондов и активов паевых инвестиционных фондов"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192"/>
        <w:ind w:right="475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7.3.</w:t>
        <w:tab/>
        <w:t>В состав активов фонда могут входить имущественные права по обязательствам из договоров, на основании которых осуществляется строительство (создание) объектов недвижимого имущества, при соблюдении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92"/>
        <w:ind w:left="269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договор заключен в письменной фор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right="470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предметом договора является обязанность лица, с которым заключен договор, в предусмотренный договором срок своими силами и (или) с привлечением других лиц обеспечить строительство (создание) объекта недвижимости или построить (создать) указанный объект и передать в состав имущества, составляющего фонд, построенный (созданный) объект недвижимости, и обязанность управляющей компании принять указанный объект недвижимости и оплатить е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78" w:before="34" w:after="0"/>
        <w:ind w:left="437" w:right="470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троительство (создание) объекта недвижимости осуществляется на земельном участке, который (право аренды которого) составляет активы фонда и который выделен в установленном порядке для целей строительства (создания) указанного объекта недвижим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87" w:before="14" w:after="0"/>
        <w:ind w:left="437" w:right="47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управляющая компания фонда не несет за счет имущества, составляющего фонд, риск случайной гибели или случайного повреждения построенного (созданного) объекта недвижимости до его передачи в состав имущества, составляющего фонд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187"/>
        <w:ind w:right="475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7.4.</w:t>
        <w:tab/>
        <w:t>В состав активов фонда могут входить имущественные права по обязательствам из договоров, на основании которых осуществляется реконструкция объектов недвижимости, составляющих активы фонда, при соблюдении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87"/>
        <w:ind w:left="269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договор заключен в письменной фор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470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предметом договора является обязанность лица, с которым заключен договор, в предусмотренный этим договором срок своими силами и (или) с привлечением других лиц обеспечить проведение работ по реконструкции объекта недвижимости, составляющего активы фонда и обязанность управляющей компании фонда принять результаты работ и оплатить 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197" w:before="14" w:after="0"/>
        <w:ind w:left="437" w:right="475" w:hanging="168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197"/>
        <w:ind w:right="475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7.5.</w:t>
        <w:tab/>
        <w:t>Отраслевой принадлежностью эмитентов обыкновенных и привилегированных акций и облигаций российских эмитентов и ценных бумаг иностранных эмитентов, входящих в состав имущества фонда, может явля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обыча полезных ископаемы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брабатывающие производст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бработка древесины и производство изделий из дере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еталлургическое производство и производство готовых металлических издел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изводство машин и оборудов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изводство транспортных средств и оборудов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изводство и распределение электроэнергии, газа и вод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роительств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Финансовая деятельно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перации с недвижимым имуществом, аренда и предоставление услу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Банковская деятельно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раховая деятельно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ценочная деятельность.</w:t>
      </w:r>
    </w:p>
    <w:p>
      <w:pPr>
        <w:pStyle w:val="Normal"/>
        <w:shd w:fill="FFFFFF" w:val="clear"/>
        <w:spacing w:lineRule="exact" w:line="197"/>
        <w:ind w:left="27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федеральные органы исполнительной в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рганы местного самоуправления; иностранные государ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еждународные финансовые орган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87" w:before="5" w:after="0"/>
        <w:ind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мущество, составляющее фонд, может быть инвестировано в ценные бумаги, которые включены в котировальные списки фондовых бирж, не включены в котировальные списки фондовых бирж или в ценные бумаги, обращающиеся на внебиржевом (неорганизованном) рынке.</w:t>
      </w:r>
    </w:p>
    <w:p>
      <w:pPr>
        <w:pStyle w:val="Normal"/>
        <w:shd w:fill="FFFFFF" w:val="clear"/>
        <w:spacing w:lineRule="exact" w:line="187" w:before="5" w:after="0"/>
        <w:ind w:left="27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состав активов Фонда не могут вход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акции российских акционерных инвестиционных фондов и инвестиционные паи паевых инвестиционных фондов, если инвестиционные резервы таких акционерных инвестиционных фондов или такие паевые инвестиционные фонды находятся в доверительном управлении (управлении) той же управляющей компании, в доверительном управлении которой находится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государственные ценные бумаги субъектов Российской Федерации и муниципальные ценные бумаги, не включенные в котировальные списки фондовых бирж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0" w:after="0"/>
        <w:ind w:left="437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Акции иностранных акционерных обществ и облигации иностранных коммерческих организаций могут входить в состав активов Фонда при условии, что они прошли процедуру листинга на фондовых биржах, находящихся на территории государств, с государственными органами которых, осуществляющими контроль на рынке ценных бумаг, 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обретение в состав активов Фонда иностранной валюты, ценных бумаг в иностранной валюте осуществляется в 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од недвижимым имуществом в целях настоящих Правил Фонда понимаются находящиеся на территории Российской Федерации земельные участки, участки недр, обособленные водные объекты и все объекты, которые связаны с землей так, что их перемещение без несоразмерного ущерба их назначению невозможно, в том числе здания, сооружения, жилые и нежилые помещения, леса и многолетние насаждения, предприятия как имущественные комплексы, объекты незавершенного строительства, за исключением недвижимого имущества, отчуждение которого запрещено законодательством Российской Федераци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 счет активов фонда предполагается осуществление строительства и (или) реконструкции объектов недвижимого имущества. Строительство и реконструкция объектов недвижимости должна быть завершена не позднее окончания срока действия договора доверительного управления фондом, указанного в пункте 24 настоящих правил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бъектами недвижимого имущества, в которые (в имущественные права на которые), в строительство и (или) реконструкцию которых предполагается инвестировать имущество, составляющее фонд, могут являться земельные участки, здания, сооружения, помещения, в том числе жилые помещения, административные, торговые, производственные, выставочные, складские, гаражные комплексы, расположенные в пределах административных границ г. Москвы, а также городов и населенных пунктов Московской области. Земельные участки (имущественные права на которые могут приобретаться в состав активов Фонда) могут относится к землям сельскохозяйственного назначения, населенных пунктов, промышленности, энергетики, транспорта, связи, радиовещания, телевидения, информатики, лесного фонда и водного фонда и располагаться в пределах административных границ г. Москвы и Московской област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 исключением аренды земельных участков, срок аренды иных объектов недвижимого имущества не может превышать срок действия договора доверительного управления фондом, указанный в пункте 24 настоящих правил.</w:t>
      </w:r>
    </w:p>
    <w:p>
      <w:pPr>
        <w:pStyle w:val="Normal"/>
        <w:shd w:fill="FFFFFF" w:val="clear"/>
        <w:spacing w:lineRule="exact" w:line="197"/>
        <w:ind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случае инвестирования в строительство объектов недвижимости с проведением проектно-изыскательских работ объектом инвестирования является также проектно-сметная документац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течение срока формирования фонда его активы может составлять только имущество, внесенное владельцами инвестиционных паев."</w:t>
      </w:r>
    </w:p>
    <w:p>
      <w:pPr>
        <w:pStyle w:val="Normal"/>
        <w:shd w:fill="FFFFFF" w:val="clear"/>
        <w:spacing w:before="211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left="274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7. Объекты инвестирования, их состав и описание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7.1. В состав активов фонда могут входить денежные средства, включая иностранную валюту, на счетах и во вкладах в кредитных организациях, а также соответствующие требованиям, установленным действующим законодательств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униципальные ценные бума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right="5" w:firstLine="29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обыкновенные и привилегированные акции российских открытых акционерных обществ, за исключением акций российских акционерных инвестиционных фондов, относящихся к категории фондов фондов </w:t>
      </w:r>
      <w:r>
        <w:rPr>
          <w:b/>
          <w:bCs/>
          <w:color w:val="1A171B"/>
          <w:sz w:val="18"/>
          <w:szCs w:val="18"/>
        </w:rPr>
        <w:t>или фондов особо рисковых (венчурных) инвести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быкновенные акции российских закрытых акционерных обще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right="5" w:firstLine="29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оли в уставных капиталах российских обществ с ограниченной ответственностью, осуществляющих деятельность по проектированию, строительству зданий и сооружений, инженерные изыскания для строительства зданий и сооружений, а также деятельность по реставрации объектов культурного наследия (памятников истории и культуры), предоставляющие более 50 процентов голо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right="5" w:firstLine="298"/>
        <w:jc w:val="both"/>
        <w:rPr/>
      </w:pPr>
      <w:r>
        <w:rPr>
          <w:color w:val="1A171B"/>
          <w:sz w:val="18"/>
          <w:szCs w:val="18"/>
        </w:rPr>
        <w:t xml:space="preserve">облигации российских хозяйственных обществ, государственная регистрация выпуска которых сопровождалась регистрацией их проспекта </w:t>
      </w:r>
      <w:r>
        <w:rPr>
          <w:b/>
          <w:bCs/>
          <w:color w:val="1A171B"/>
          <w:sz w:val="18"/>
          <w:szCs w:val="18"/>
        </w:rPr>
        <w:t xml:space="preserve">ценных бумаг </w:t>
      </w:r>
      <w:r>
        <w:rPr>
          <w:color w:val="1A171B"/>
          <w:sz w:val="18"/>
          <w:szCs w:val="18"/>
        </w:rPr>
        <w:t>или в отношении которых зарегистрирован проспек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right="5" w:firstLine="29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нвестиционные паи паевых инвестиционных фондов, за исключением инвестиционных паев паевых инвестиционных фондов, относящихся к категории фондов фон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ценные бумаги иностранных государ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акции иностранных акционерных обще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блигации иностранных коммерческих организац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едвижимое имущест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мущественные права на недвижимое имущество, в том числе права аренды недвижимого иму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right="5" w:firstLine="29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мущественные права по обязательствам из договоров участия в долевом строительстве объектов недвижимого имущества, заключенных в соответствии с Федеральным законом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98" w:right="5" w:hanging="0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</w:rPr>
        <w:t>проектно-сметная документаци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197"/>
        <w:ind w:right="360" w:firstLine="274"/>
        <w:jc w:val="both"/>
        <w:rPr/>
      </w:pPr>
      <w:r>
        <w:rPr>
          <w:color w:val="1A171B"/>
          <w:sz w:val="18"/>
          <w:szCs w:val="18"/>
        </w:rPr>
        <w:t>27.2.</w:t>
        <w:tab/>
        <w:t>В состав активов фонда могут также входить имущественные права по обязательству из договора (далее — инвестиционный договор), заключенного с юридическим лицом, которому принадлежит право собственности или иное вещное право, включая право аренды, на земельный участок, выделенный в установленном порядке для целей строительства объекта недвижимости, и (или) имеющим разрешение на строительство объекта недвижимости на указанном земельном участке (далее — застройщик) либо с юридическим лицом,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(далее -инвестор), при соблюдении следующих услов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вестиционный договор заключен в письменной фор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360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предметом инвестиционного договора является обязанность управляющей компании участвовать в финансировании строительства (создания) объекта недвижимости и обязанность застройщика (инвестора) передать в состав имущества, составляющего фонд, построенный (созданный) объект недвижимости, жилое или нежилое помещение в этом объекте или долю в праве собственности на этот объект (далее — объект инвестирования), при наличии разрешения на ввод в эксплуатацию построенного (созданного) объекта недвижим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right="360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вестиционным договором определены местоположение строящегося (создаваемого) объекта недвижимости и его назначение в соответствии с проектной документацией, на основании которой выдано разрешение на строительство, а также срок и этапы строительства (создания) объекта недвижим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34" w:after="0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в случае если передаче в состав имущества, составляющего фонд, подлежат жилые и (или) нежилые помещения в строящемся объекте недвижимости, инвестиционным договором определено количество таких помещений в указанном объекте недвижим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в случае если объектом инвестирования является нежилое помещение, не входящее в состав общего имущества в строящемся многоквартирном доме, или доля в праве общей собственности на такое помещение, инвестиционным договором определено функциональное назначение такого поме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вестиционным договором определены конкретный объект инвестирования, подлежащий передаче в состав имущества, составляющего фонд, и срок его переда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управляющая компания фонда не несет за счет имущества, составляющего фонд, риск случайной гибели или случайного повреждения построенного (созданного) объекта недвижимости либо жилого или нежилого помещения в таком объекте, которые или доля в праве общей собственности на которые являются объектом инвестирования, до передачи этого объекта инвестирования в состав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right="360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вестиционным договором предусмотрена обязанность застройщика (инвестора) использовать денежные средства, по этому договору, исключительно для строительства (создания) соответствующего объекта недвижим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 w:before="14" w:after="0"/>
        <w:ind w:left="437" w:right="370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вестиционным договором определены размеры ответственности за нарушение застройщиком (инвестором) обязательств по этому договору.</w:t>
      </w:r>
    </w:p>
    <w:p>
      <w:pPr>
        <w:pStyle w:val="Normal"/>
        <w:shd w:fill="FFFFFF" w:val="clear"/>
        <w:spacing w:lineRule="exact" w:line="197"/>
        <w:ind w:right="36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, предусмотренные настоящим пунктом условия применяются с учетом условий сделки по уступке имущественных прав по инвестиционным договорам.</w:t>
      </w:r>
    </w:p>
    <w:p>
      <w:pPr>
        <w:pStyle w:val="Normal"/>
        <w:shd w:fill="FFFFFF" w:val="clear"/>
        <w:spacing w:lineRule="exact" w:line="197"/>
        <w:ind w:right="365" w:firstLine="274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рава по инвестиционному договору, приобретаемые в результате уступки требования,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, в порядке, установленном гражданский законодательством Российской Федерации.</w:t>
      </w:r>
    </w:p>
    <w:p>
      <w:pPr>
        <w:pStyle w:val="Normal"/>
        <w:shd w:fill="FFFFFF" w:val="clear"/>
        <w:spacing w:lineRule="exact" w:line="197"/>
        <w:ind w:right="365" w:firstLine="278"/>
        <w:jc w:val="both"/>
        <w:rPr/>
      </w:pPr>
      <w:r>
        <w:rPr>
          <w:color w:val="1A171B"/>
          <w:sz w:val="18"/>
          <w:szCs w:val="18"/>
        </w:rPr>
        <w:t xml:space="preserve">Имущественные права по обязательствам из инвестиционных договоров могут составлять активы Фонда до истечения срока, предусмотренного требованиями Приказа Федеральной службы по финансовым рынкам от </w:t>
      </w:r>
      <w:r>
        <w:rPr>
          <w:b/>
          <w:bCs/>
          <w:color w:val="1A171B"/>
          <w:sz w:val="18"/>
          <w:szCs w:val="18"/>
        </w:rPr>
        <w:t xml:space="preserve">8.02.2007 г. № 07-13/пз-н </w:t>
      </w:r>
      <w:r>
        <w:rPr>
          <w:color w:val="1A171B"/>
          <w:sz w:val="18"/>
          <w:szCs w:val="18"/>
        </w:rPr>
        <w:t>"Об утверждении Положения о составе и структуре активов акционерных инвестиционных фондов и активов паевых инвестиционных фондов".</w:t>
      </w:r>
    </w:p>
    <w:p>
      <w:pPr>
        <w:pStyle w:val="Normal"/>
        <w:shd w:fill="FFFFFF" w:val="clear"/>
        <w:spacing w:lineRule="exact" w:line="197"/>
        <w:ind w:left="5" w:right="365" w:firstLine="269"/>
        <w:jc w:val="both"/>
        <w:rPr/>
      </w:pPr>
      <w:r>
        <w:rPr>
          <w:color w:val="1A171B"/>
          <w:sz w:val="18"/>
          <w:szCs w:val="18"/>
        </w:rPr>
        <w:t xml:space="preserve">Имущественные права по обязательствам из инвестиционных договоров могут быть приобретены в состав активов Фонда в соответствии с требованиями Приказа Федеральной службы по финансовым рынкам от </w:t>
      </w:r>
      <w:r>
        <w:rPr>
          <w:b/>
          <w:bCs/>
          <w:color w:val="1A171B"/>
          <w:sz w:val="18"/>
          <w:szCs w:val="18"/>
        </w:rPr>
        <w:t xml:space="preserve">8.02.2007 г. № 07-13/пз-н </w:t>
      </w:r>
      <w:r>
        <w:rPr>
          <w:color w:val="1A171B"/>
          <w:sz w:val="18"/>
          <w:szCs w:val="18"/>
        </w:rPr>
        <w:t>"Об утверждении Положения о составе и структуре активов акционерных инвестиционных фондов и активов паевых инвестиционных фондов"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197"/>
        <w:ind w:right="360" w:firstLine="274"/>
        <w:jc w:val="both"/>
        <w:rPr/>
      </w:pPr>
      <w:r>
        <w:rPr>
          <w:color w:val="1A171B"/>
          <w:spacing w:val="-3"/>
          <w:sz w:val="18"/>
          <w:szCs w:val="18"/>
        </w:rPr>
        <w:t>27.3.</w:t>
      </w:r>
      <w:r>
        <w:rPr>
          <w:color w:val="1A171B"/>
          <w:sz w:val="18"/>
          <w:szCs w:val="18"/>
        </w:rPr>
        <w:tab/>
        <w:t>В состав активов фонда могут также входить имущественные права по обязательствам из договоров, на основании которых осуществляется строительство (создание) объектов недвижимого имущества, при соблюдении следующих услов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договор заключен в письменной фор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right="360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предметом договора является обязанность лица, с которым заключен договор, в предусмотренный договором срок своими силами и (или) с привлечением других лиц обеспечить строительство (создание) объекта недвижимости или построить (создать) указанный объект и передать в состав имущества, составляющего фонд, построенный (созданный) объект недвижимости, и обязанность управляющей компании принять указанный объект недвижимости и оплатить е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34" w:after="0"/>
        <w:ind w:left="437" w:right="360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троительство (создание) объекта недвижимости осуществляется на земельном участке, который (право аренды которого) составляет активы фонда и который выделен в установленном порядке для целей строительства (создания) указанного объекта недвижим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 w:before="14" w:after="0"/>
        <w:ind w:left="437" w:right="36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управляющая компания фонда не несет за счет имущества, составляющего фонд, риск случайной гибели или случайного повреждения построенного (созданного) объекта недвижимости до его передачи в состав имущества, составляющего фонд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187"/>
        <w:ind w:right="365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7.4.</w:t>
        <w:tab/>
        <w:t>В состав активов фонда могут также входить имущественные права по обязательствам из договоров, на основании которых осуществляется реконструкция объектов недвижимости, составляющих активы фонда, при соблюдении следующих услов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7"/>
        <w:ind w:left="274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договор заключен в письменной фор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right="360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предметом договора является обязанность лица, с которым заключен договор, в предусмотренный этим договором срок своими силами и (или) с привлечением других лиц обеспечить проведение работ по реконструкции объекта недвижимости, составляющего активы фонда и обязанность управляющей компании фонда принять результаты работ и оплатить 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left="437" w:right="365" w:hanging="163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182" w:before="24" w:after="0"/>
        <w:ind w:right="365" w:firstLine="274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27.5. Отраслевой принадлежностью эмитентов обыкновенных и привилегированных акций и облигаций российских эмитентов и ценных бумаг иностранных эмитентов, входящих в состав имущества фонда, может являть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302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Добыча полезных ископаемы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302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брабатывающие производ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302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бработка древесины и производство изделий из дере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302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еталлургическое производство и производство готовых металлических издел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302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изводство машин и оборуд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302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изводство транспортных средств и оборуд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302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оизводство и распределение электроэнергии, газа и вод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302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роительств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2" w:before="10" w:after="0"/>
        <w:ind w:left="302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Финансовая деятель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302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перации с недвижимым имуществом, аренда и предоставление услу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302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Банковская деятель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302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раховая деятель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2" w:before="10" w:after="0"/>
        <w:ind w:left="302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ценочная деятельность.</w:t>
      </w:r>
    </w:p>
    <w:p>
      <w:pPr>
        <w:pStyle w:val="Normal"/>
        <w:shd w:fill="FFFFFF" w:val="clear"/>
        <w:spacing w:lineRule="exact" w:line="192" w:before="5" w:after="0"/>
        <w:ind w:left="283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302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федеральные органы исполнительной в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302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2" w:before="5" w:after="0"/>
        <w:ind w:left="302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рганы местного само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302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ностранные государ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302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международные финансовые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302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2" w:before="10" w:after="0"/>
        <w:ind w:left="5"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мущество, составляющее фонд, может быть инвестировано в ценные бумаги, которые включены в котировальные списки фондовых бирж, не включены в котировальные списки фондовых бирж или в ценные бумаги, обращающиеся на внебиржевом (неорганизованном) рынке.</w:t>
      </w:r>
    </w:p>
    <w:p>
      <w:pPr>
        <w:pStyle w:val="Normal"/>
        <w:shd w:fill="FFFFFF" w:val="clear"/>
        <w:spacing w:lineRule="exact" w:line="192" w:before="5" w:after="0"/>
        <w:ind w:left="283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состав активов Фонда не могут вход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акции российских акционерных инвестиционных фондов и инвестиционные паи паевых инвестиционных фондов, если инвестиционные резервы таких акционерных инвестиционных фондов или такие паевые инвестиционные фонды находятся в доверительном управлении (управлении) той же управляющей компании, в доверительном управлении которой находится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442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государственные ценные бумаги субъектов Российской Федерации и муниципальные ценные бумаги, не включенные в котировальные списки фондовых бирж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right="5" w:hanging="16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7"/>
        <w:ind w:left="274" w:right="691" w:hanging="0"/>
        <w:rPr/>
      </w:pPr>
      <w:r>
        <w:rPr>
          <w:b/>
          <w:bCs/>
          <w:color w:val="1A171B"/>
          <w:sz w:val="18"/>
          <w:szCs w:val="18"/>
        </w:rPr>
        <w:t>а)</w:t>
        <w:tab/>
        <w:t>указанные ценные бумаги прошли процедуру листинга на одной из следующих фондовых бирж: Лондонская фондовая биржа (</w:t>
      </w:r>
      <w:r>
        <w:rPr>
          <w:b/>
          <w:bCs/>
          <w:color w:val="1A171B"/>
          <w:sz w:val="18"/>
          <w:szCs w:val="18"/>
          <w:lang w:val="en-US"/>
        </w:rPr>
        <w:t>London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b/>
          <w:bCs/>
          <w:color w:val="1A171B"/>
          <w:sz w:val="18"/>
          <w:szCs w:val="18"/>
          <w:lang w:val="en-US"/>
        </w:rPr>
        <w:t>Stock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b/>
          <w:bCs/>
          <w:color w:val="1A171B"/>
          <w:sz w:val="18"/>
          <w:szCs w:val="18"/>
          <w:lang w:val="en-US"/>
        </w:rPr>
        <w:t>Exchange</w:t>
      </w:r>
      <w:r>
        <w:rPr>
          <w:b/>
          <w:bCs/>
          <w:color w:val="1A171B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97"/>
        <w:ind w:left="278" w:hanging="0"/>
        <w:rPr>
          <w:lang w:val="en-US"/>
        </w:rPr>
      </w:pPr>
      <w:r>
        <w:rPr>
          <w:b/>
          <w:bCs/>
          <w:color w:val="1A171B"/>
          <w:sz w:val="18"/>
          <w:szCs w:val="18"/>
        </w:rPr>
        <w:t>Нью</w:t>
      </w:r>
      <w:r>
        <w:rPr>
          <w:b/>
          <w:bCs/>
          <w:color w:val="1A171B"/>
          <w:sz w:val="18"/>
          <w:szCs w:val="18"/>
          <w:lang w:val="en-US"/>
        </w:rPr>
        <w:t>-</w:t>
      </w:r>
      <w:r>
        <w:rPr>
          <w:b/>
          <w:bCs/>
          <w:color w:val="1A171B"/>
          <w:sz w:val="18"/>
          <w:szCs w:val="18"/>
        </w:rPr>
        <w:t>Йоркская</w:t>
      </w:r>
      <w:r>
        <w:rPr>
          <w:b/>
          <w:bCs/>
          <w:color w:val="1A171B"/>
          <w:sz w:val="18"/>
          <w:szCs w:val="18"/>
          <w:lang w:val="en-US"/>
        </w:rPr>
        <w:t xml:space="preserve"> </w:t>
      </w:r>
      <w:r>
        <w:rPr>
          <w:b/>
          <w:bCs/>
          <w:color w:val="1A171B"/>
          <w:sz w:val="18"/>
          <w:szCs w:val="18"/>
        </w:rPr>
        <w:t>фондовая</w:t>
      </w:r>
      <w:r>
        <w:rPr>
          <w:b/>
          <w:bCs/>
          <w:color w:val="1A171B"/>
          <w:sz w:val="18"/>
          <w:szCs w:val="18"/>
          <w:lang w:val="en-US"/>
        </w:rPr>
        <w:t xml:space="preserve"> </w:t>
      </w:r>
      <w:r>
        <w:rPr>
          <w:b/>
          <w:bCs/>
          <w:color w:val="1A171B"/>
          <w:sz w:val="18"/>
          <w:szCs w:val="18"/>
        </w:rPr>
        <w:t>биржа</w:t>
      </w:r>
      <w:r>
        <w:rPr>
          <w:b/>
          <w:bCs/>
          <w:color w:val="1A171B"/>
          <w:sz w:val="18"/>
          <w:szCs w:val="18"/>
          <w:lang w:val="en-US"/>
        </w:rPr>
        <w:t xml:space="preserve"> (New York Stock Exchange);</w:t>
      </w:r>
    </w:p>
    <w:p>
      <w:pPr>
        <w:pStyle w:val="Normal"/>
        <w:shd w:fill="FFFFFF" w:val="clear"/>
        <w:spacing w:lineRule="exact" w:line="197"/>
        <w:ind w:left="278" w:hanging="0"/>
        <w:rPr>
          <w:lang w:val="en-US"/>
        </w:rPr>
      </w:pPr>
      <w:r>
        <w:rPr>
          <w:b/>
          <w:bCs/>
          <w:color w:val="1A171B"/>
          <w:sz w:val="18"/>
          <w:szCs w:val="18"/>
        </w:rPr>
        <w:t>Евронекст</w:t>
      </w:r>
      <w:r>
        <w:rPr>
          <w:b/>
          <w:bCs/>
          <w:color w:val="1A171B"/>
          <w:sz w:val="18"/>
          <w:szCs w:val="18"/>
          <w:lang w:val="en-US"/>
        </w:rPr>
        <w:t xml:space="preserve"> (Euronext Amsterdam, Euronext Brussels, Euronext Lisbon, Euronext Paris);</w:t>
      </w:r>
    </w:p>
    <w:p>
      <w:pPr>
        <w:pStyle w:val="Normal"/>
        <w:shd w:fill="FFFFFF" w:val="clear"/>
        <w:spacing w:lineRule="exact" w:line="197"/>
        <w:ind w:left="269" w:hanging="0"/>
        <w:rPr/>
      </w:pPr>
      <w:r>
        <w:rPr>
          <w:b/>
          <w:bCs/>
          <w:color w:val="1A171B"/>
          <w:sz w:val="18"/>
          <w:szCs w:val="18"/>
        </w:rPr>
        <w:t>Американская фондовая биржа (</w:t>
      </w:r>
      <w:r>
        <w:rPr>
          <w:b/>
          <w:bCs/>
          <w:color w:val="1A171B"/>
          <w:sz w:val="18"/>
          <w:szCs w:val="18"/>
          <w:lang w:val="en-US"/>
        </w:rPr>
        <w:t>American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b/>
          <w:bCs/>
          <w:color w:val="1A171B"/>
          <w:sz w:val="18"/>
          <w:szCs w:val="18"/>
          <w:lang w:val="en-US"/>
        </w:rPr>
        <w:t>Stock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b/>
          <w:bCs/>
          <w:color w:val="1A171B"/>
          <w:sz w:val="18"/>
          <w:szCs w:val="18"/>
          <w:lang w:val="en-US"/>
        </w:rPr>
        <w:t>Exchange</w:t>
      </w:r>
      <w:r>
        <w:rPr>
          <w:b/>
          <w:bCs/>
          <w:color w:val="1A171B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97"/>
        <w:ind w:left="278" w:hanging="0"/>
        <w:rPr/>
      </w:pPr>
      <w:r>
        <w:rPr>
          <w:b/>
          <w:bCs/>
          <w:color w:val="1A171B"/>
          <w:sz w:val="18"/>
          <w:szCs w:val="18"/>
        </w:rPr>
        <w:t>Немецкая фондовая биржа (</w:t>
      </w:r>
      <w:r>
        <w:rPr>
          <w:b/>
          <w:bCs/>
          <w:color w:val="1A171B"/>
          <w:sz w:val="18"/>
          <w:szCs w:val="18"/>
          <w:lang w:val="en-US"/>
        </w:rPr>
        <w:t>Deutsche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b/>
          <w:bCs/>
          <w:color w:val="1A171B"/>
          <w:sz w:val="18"/>
          <w:szCs w:val="18"/>
          <w:lang w:val="en-US"/>
        </w:rPr>
        <w:t>Borse</w:t>
      </w:r>
      <w:r>
        <w:rPr>
          <w:b/>
          <w:bCs/>
          <w:color w:val="1A171B"/>
          <w:sz w:val="18"/>
          <w:szCs w:val="18"/>
        </w:rPr>
        <w:t>);</w:t>
      </w:r>
    </w:p>
    <w:p>
      <w:pPr>
        <w:pStyle w:val="Normal"/>
        <w:shd w:fill="FFFFFF" w:val="clear"/>
        <w:spacing w:lineRule="exact" w:line="197"/>
        <w:ind w:left="278" w:hanging="0"/>
        <w:rPr/>
      </w:pPr>
      <w:r>
        <w:rPr>
          <w:b/>
          <w:bCs/>
          <w:color w:val="1A171B"/>
          <w:sz w:val="18"/>
          <w:szCs w:val="18"/>
        </w:rPr>
        <w:t>Насдак (</w:t>
      </w:r>
      <w:r>
        <w:rPr>
          <w:b/>
          <w:bCs/>
          <w:color w:val="1A171B"/>
          <w:sz w:val="18"/>
          <w:szCs w:val="18"/>
          <w:lang w:val="en-US"/>
        </w:rPr>
        <w:t>Nasdaq</w:t>
      </w:r>
      <w:r>
        <w:rPr>
          <w:b/>
          <w:bCs/>
          <w:color w:val="1A171B"/>
          <w:sz w:val="18"/>
          <w:szCs w:val="18"/>
        </w:rPr>
        <w:t>)</w:t>
      </w:r>
      <w:r>
        <w:rPr>
          <w:color w:val="1A171B"/>
          <w:sz w:val="18"/>
          <w:szCs w:val="18"/>
        </w:rPr>
        <w:t>;</w:t>
      </w:r>
    </w:p>
    <w:p>
      <w:pPr>
        <w:pStyle w:val="Normal"/>
        <w:shd w:fill="FFFFFF" w:val="clear"/>
        <w:spacing w:lineRule="exact" w:line="197"/>
        <w:ind w:left="278" w:hanging="0"/>
        <w:rPr/>
      </w:pPr>
      <w:r>
        <w:rPr>
          <w:b/>
          <w:bCs/>
          <w:color w:val="1A171B"/>
          <w:sz w:val="18"/>
          <w:szCs w:val="18"/>
        </w:rPr>
        <w:t>Гонконгская фондовая биржа (</w:t>
      </w:r>
      <w:r>
        <w:rPr>
          <w:b/>
          <w:bCs/>
          <w:color w:val="1A171B"/>
          <w:sz w:val="18"/>
          <w:szCs w:val="18"/>
          <w:lang w:val="en-US"/>
        </w:rPr>
        <w:t>Hong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b/>
          <w:bCs/>
          <w:color w:val="1A171B"/>
          <w:sz w:val="18"/>
          <w:szCs w:val="18"/>
          <w:lang w:val="en-US"/>
        </w:rPr>
        <w:t>Kong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b/>
          <w:bCs/>
          <w:color w:val="1A171B"/>
          <w:sz w:val="18"/>
          <w:szCs w:val="18"/>
          <w:lang w:val="en-US"/>
        </w:rPr>
        <w:t>Stock</w:t>
      </w:r>
      <w:r>
        <w:rPr>
          <w:b/>
          <w:bCs/>
          <w:color w:val="1A171B"/>
          <w:sz w:val="18"/>
          <w:szCs w:val="18"/>
        </w:rPr>
        <w:t xml:space="preserve"> </w:t>
      </w:r>
      <w:r>
        <w:rPr>
          <w:b/>
          <w:bCs/>
          <w:color w:val="1A171B"/>
          <w:sz w:val="18"/>
          <w:szCs w:val="18"/>
          <w:lang w:val="en-US"/>
        </w:rPr>
        <w:t>Exchange</w:t>
      </w:r>
      <w:r>
        <w:rPr>
          <w:b/>
          <w:bCs/>
          <w:color w:val="1A171B"/>
          <w:sz w:val="18"/>
          <w:szCs w:val="18"/>
        </w:rPr>
        <w:t>)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197"/>
        <w:ind w:left="5" w:right="5" w:firstLine="269"/>
        <w:jc w:val="both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б)</w:t>
        <w:tab/>
        <w:t>указанные ценные бумаги приобретены на торгах одной из фондовых бирж, указанных в подпункте а) настоящего пункт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обретение в состав активов фонда иностранной валюты, ценных бумаг в иностранной валюте, осуществляется в 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од недвижимым имуществом в целях настоящих Правил Фонда понимаются находящиеся на территории Российской Федерации земельные участки, участки недр, обособленные водные объекты и все объекты, которые связаны с землей так, что их перемещение без несоразмерного ущерба их назначению невозможно, в том числе здания, сооружения, жилые и нежилые помещения, предприятия как имущественные комплексы, объекты незавершенного строительства, за исключением недвижимого имущества, отчуждение которого запрещено законодательством Российской Федераци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 счет активов фонда предполагается осуществление строительства и (или) реконструкции объектов недвижимого имущества. Строительство и реконструкция объектов недвижимости должна быть завершена не позднее окончания срока действия договора доверительного управления фондом, указанного в пункте 24 настоящих правил.</w:t>
      </w:r>
    </w:p>
    <w:p>
      <w:pPr>
        <w:pStyle w:val="Normal"/>
        <w:shd w:fill="FFFFFF" w:val="clear"/>
        <w:spacing w:lineRule="exact" w:line="197"/>
        <w:ind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бъектами недвижимого имущества, в которые (в имущественные права на которые), в строительство и (или) реконструкцию которых предполагается инвестировать имущество, составляющее фонд, могут являться земельные участки, здания, сооружения, помещения, в том числе жилые помещения, административные, торговые, производственные, выставочные, складские, гаражные комплексы, расположенные в пределах административных границ г. Москвы, а также городов и населенных пунктов Московской области. Земельные участки (имущественные права на которые могут приобретаться в состав активов Фонда) могут относится к землям сельскохозяйственного назначения, населенных пунктов, промышленности, энергетики, транспорта, связи, радиовещания, телевидения, информатики, лесного фонда и водного фонда и располагаться в пределах административных границ г. Москвы и Московской области. За исключением аренды земельных участков, срок аренды иных объектов недвижимого имущества не может превышать срок действия договора доверительного управления фондом, указанный в пункте 24 настоящих правил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случае инвестирования в строительство объектов недвижимости с проведением проектно-изыскательских работ объектом инвестирования является также проектно-сметная документаци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1A171B"/>
          <w:sz w:val="18"/>
          <w:szCs w:val="18"/>
          <w:lang w:val="en-US"/>
        </w:rPr>
      </w:pPr>
      <w:r>
        <w:rPr>
          <w:color w:val="1A171B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197"/>
        <w:ind w:left="5" w:right="5" w:firstLine="278"/>
        <w:jc w:val="center"/>
        <w:rPr>
          <w:color w:val="1A171B"/>
          <w:sz w:val="18"/>
          <w:szCs w:val="18"/>
        </w:rPr>
      </w:pPr>
      <w:r>
        <w:rPr>
          <w:color w:val="1A171B"/>
        </w:rPr>
        <w:t>СТАРАЯ РЕДАКЦИЯ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. Управляющая компания вправе: — без специальной доверенности осуществлять все права, удостоверенные ценными бумагами, составляющими фонд, в том числе право голоса по голосующим ценным бумаг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202"/>
        <w:ind w:left="0"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дъявлять иски и выступать ответчиком по искам в суде в связи с осуществлением деятельности по доверительному управлению фонд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202"/>
        <w:ind w:left="0"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овершать сделки с опционами, а также форвардные и фьючерсные сделки за счет имущества, составляющего фонд, только в целях уменьшения риска снижения стоимости активов фонда. При этом общий размер обязательств по опционам, а также форвардным и фьючерсным контрактам не может составлять более 10 процентов стоимости активов фонда;</w:t>
      </w:r>
    </w:p>
    <w:p>
      <w:pPr>
        <w:pStyle w:val="Normal"/>
        <w:shd w:fill="FFFFFF" w:val="clear"/>
        <w:spacing w:lineRule="exact" w:line="235" w:before="182" w:after="0"/>
        <w:ind w:right="66" w:firstLine="284"/>
        <w:jc w:val="center"/>
        <w:rPr>
          <w:color w:val="1A171B"/>
          <w:sz w:val="18"/>
          <w:szCs w:val="18"/>
          <w:lang w:val="en-US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35" w:before="182" w:after="0"/>
        <w:ind w:right="66"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1. Управляющая компания вправ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без специальной доверенности осуществлять все права, удостоверенные ценными бумагами, составляющими фонд, в том числе право голоса по голосующим ценным бумаг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дъявлять иски и выступать ответчиком по искам в суде в связи с осуществлением деятельности по доверительному управлению фонд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овершать сделки с опционами, а также форвардные и фьючерсные сделки за счет имущества, составляющего фонд, только в целях уменьшения риска снижения стоимости активов фонда. При этом общий размер обязательств по опционам, а также форвардным и фьючерсным контрактам не может составлять более 10 процентов стоимости активов фон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350" w:firstLine="269"/>
        <w:jc w:val="both"/>
        <w:rPr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ередать свои права и обязанности по договору доверительного управления фондом другой управляющей компании в порядке, установленном нормативными правовыми актами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ринять решение о прекращении фонда.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9781" w:leader="none"/>
        </w:tabs>
        <w:spacing w:lineRule="exact" w:line="235" w:before="182" w:after="0"/>
        <w:ind w:right="66"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9781" w:leader="none"/>
        </w:tabs>
        <w:spacing w:lineRule="exact" w:line="235" w:before="182" w:after="0"/>
        <w:ind w:right="66" w:firstLine="284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 </w:t>
      </w:r>
      <w:r>
        <w:rPr>
          <w:color w:val="1A171B"/>
          <w:sz w:val="18"/>
          <w:szCs w:val="18"/>
        </w:rPr>
        <w:t>97. Фонд должен быть прекращен в случае, ес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о окончании срока формирования фонда стоимость имущества, составляющего фонд, менее стоимости имущества, по достижении которого фонд является сформированны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, 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, 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, связанные с передачей его прав и обязанностей новому специализированному депозитар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spacing w:lineRule="exact" w:line="216" w:before="192" w:after="0"/>
        <w:ind w:right="66" w:firstLine="298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 97. Фонд должен быть прекращен в случае, ес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о окончании срока формирования фонда стоимость имущества, составляющего фонд, менее стоимости имущества, по достижении которого фонд является сформированным; 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, 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, 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, связанные с передачей его прав и обязанностей новому специализированному депозитар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инято соответствующее решение управляющей компани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оявились иные основания, предусмотренные федеральными законами.</w:t>
      </w:r>
    </w:p>
    <w:p>
      <w:pPr>
        <w:pStyle w:val="Normal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46:00Z</dcterms:created>
  <dc:creator>Глушак</dc:creator>
  <dc:description/>
  <dc:language>en-US</dc:language>
  <cp:lastModifiedBy>Глушак</cp:lastModifiedBy>
  <dcterms:modified xsi:type="dcterms:W3CDTF">2007-09-06T11:47:00Z</dcterms:modified>
  <cp:revision>1</cp:revision>
  <dc:subject/>
  <dc:title>ИЗМЕНЕНИЯ И ДОПОЛНЕНИЯ В ПРАВИЛА ДОВЕРИТЕЛЬНОГО УПРАВЛЕНИЯ</dc:title>
</cp:coreProperties>
</file>