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крытым паевым инвестиционным фондом недвижимости "Ермолаевский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 управлением ЗАО "Управляющая компания "СОЦИНВЕСТГАРАНТ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(Правила Фонда зарегистрированы ФСФР России за № 0360-77317492 от 25 мая 2005 г.)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2 мая 2007 г. № 0360-77317492-2.</w:t>
      </w:r>
    </w:p>
    <w:p>
      <w:pPr>
        <w:pStyle w:val="Normal"/>
        <w:shd w:fill="FFFFFF" w:val="clear"/>
        <w:spacing w:before="235" w:after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5" w:after="0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Титульный лист: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 xml:space="preserve">Правила Доверительного управления Закрытым паевым инвестиционным фондом недвижимости "Ермолаевский" </w:t>
      </w:r>
      <w:r>
        <w:rPr>
          <w:color w:val="000000"/>
          <w:spacing w:val="-2"/>
        </w:rPr>
        <w:t>под управлением Закрытого акционерного общества "Управляющая компания "СОЦИНВЕСТГАРАНТ"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pacing w:val="-3"/>
        </w:rPr>
        <w:t xml:space="preserve">1. Название паевого инвестиционного фонда (далее именуется - фонд) Закрытый паевой инвестиционный фонд </w:t>
      </w:r>
      <w:r>
        <w:rPr>
          <w:color w:val="000000"/>
          <w:spacing w:val="-2"/>
        </w:rPr>
        <w:t xml:space="preserve">недвижимости "Ермолаевский" под управлением Закрытого акционерного общества "Управляющая компания </w:t>
      </w:r>
      <w:r>
        <w:rPr>
          <w:color w:val="000000"/>
          <w:spacing w:val="-3"/>
        </w:rPr>
        <w:t>"СОЦИНВЕСТГАРАНТ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10" w:firstLine="259"/>
        <w:rPr>
          <w:color w:val="000000"/>
          <w:spacing w:val="-11"/>
        </w:rPr>
      </w:pPr>
      <w:r>
        <w:rPr>
          <w:color w:val="000000"/>
          <w:spacing w:val="-2"/>
        </w:rPr>
        <w:t>Полное фирменное наименование управляющей компании фонда (далее именуется - управляющая компания): Закрытое акционерное общество "Управляющая компания "СОЦИНВЕСТГАРАНТ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1"/>
        </w:rPr>
      </w:pPr>
      <w:r>
        <w:rPr>
          <w:color w:val="000000"/>
          <w:spacing w:val="-1"/>
        </w:rPr>
        <w:t>Место нахождения управляющей компании: 119415, г. Москва, проспект Вернадского, д. 5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10" w:firstLine="25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от 23 сентября 2003 г. № 21-000-1-00134, выданная Федеральной службой по </w:t>
      </w:r>
      <w:r>
        <w:rPr>
          <w:color w:val="000000"/>
          <w:spacing w:val="-4"/>
        </w:rPr>
        <w:t>финансовым рынкам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8. Лицензия специализированного депозитария от 27 сентября 2000 г. № 22-000-1-00010, выданная Федеральной </w:t>
      </w:r>
      <w:r>
        <w:rPr>
          <w:color w:val="000000"/>
          <w:spacing w:val="-2"/>
        </w:rPr>
        <w:t>комиссией по рынку ценных бумаг.</w:t>
      </w:r>
    </w:p>
    <w:p>
      <w:pPr>
        <w:pStyle w:val="Normal"/>
        <w:shd w:fill="FFFFFF" w:val="clear"/>
        <w:spacing w:lineRule="exact" w:line="197"/>
        <w:ind w:right="19" w:firstLine="283"/>
        <w:jc w:val="both"/>
        <w:rPr/>
      </w:pPr>
      <w:r>
        <w:rPr>
          <w:color w:val="000000"/>
        </w:rPr>
        <w:t xml:space="preserve">12. Лицензия лица, осуществляющего ведение реестра владельцев инвестиционных паев от 27 сентября 2000 г. </w:t>
      </w:r>
      <w:r>
        <w:rPr>
          <w:color w:val="000000"/>
          <w:spacing w:val="-2"/>
        </w:rPr>
        <w:t>№ 22-000-1-00010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15. Лицензия аудитора от 10 апреля 2002 г. № Е 000007, выданная Министерством финансов Российской Федера</w:t>
      </w:r>
      <w:r>
        <w:rPr>
          <w:color w:val="000000"/>
          <w:spacing w:val="-8"/>
        </w:rPr>
        <w:t>ции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27. Объекты инвестирования, их состав и описани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3"/>
        </w:rPr>
        <w:t>в кредитных организациях, а также соответствующие требованиям, установленным действующим законодательств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right="3552" w:hanging="0"/>
        <w:rPr>
          <w:color w:val="000000"/>
        </w:rPr>
      </w:pPr>
      <w:r>
        <w:rPr>
          <w:color w:val="000000"/>
          <w:spacing w:val="-4"/>
        </w:rPr>
        <w:t>государственные ценные бумаги субъектов Российской Федерации; муниципальные ценные бумаги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акции (обыкновенные и привилегированные) российских открытых акционерных обществ, за исключением ак</w:t>
      </w:r>
      <w:r>
        <w:rPr>
          <w:color w:val="000000"/>
          <w:spacing w:val="-2"/>
        </w:rPr>
        <w:t>ций российских акционерных инвестиционных фондов, относящихся к категории фондов фон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доли в уставных капиталах российских обществ с ограниченной ответственностью, осуществляющих деятель</w:t>
      </w:r>
      <w:r>
        <w:rPr>
          <w:color w:val="000000"/>
          <w:spacing w:val="-1"/>
        </w:rPr>
        <w:t xml:space="preserve">ность 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-3"/>
        </w:rPr>
        <w:t>сооружений, а также деятельность по реставрации объектов культурного наследия (памятников истории и культуры), предоставляющие более 50 процентов голо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нвестиционные паи паевых инвестиционных фондов, за исключением инвестиционных паев паевых инвести</w:t>
      </w:r>
      <w:r>
        <w:rPr>
          <w:color w:val="000000"/>
          <w:spacing w:val="-1"/>
        </w:rPr>
        <w:t>ционных фондов, относящихся к категории фондов фон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/>
      </w:pPr>
      <w:r>
        <w:rPr>
          <w:color w:val="000000"/>
          <w:spacing w:val="-3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</w:rPr>
        <w:t xml:space="preserve">имущества, заключенных в соответствии с Федеральным законом от 30.12.2004 № 214-ФЗ "Об участии в долевом </w:t>
      </w:r>
      <w:r>
        <w:rPr>
          <w:color w:val="000000"/>
          <w:spacing w:val="-2"/>
        </w:rPr>
        <w:t>строительстве многоквартирных домов и иных объектов недвижимости и о внесении изменений в некоторые законо</w:t>
      </w:r>
      <w:r>
        <w:rPr>
          <w:color w:val="000000"/>
        </w:rPr>
        <w:t>дательные акты Российской Федерации" (Собрание законодательства Российской Федерации, 2005, № 1, ст. 40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ектно-сметная документ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мущественные права по обязательствам из договоров (далее - инвестиционный договор), заключенных с юри</w:t>
      </w:r>
      <w:r>
        <w:rPr>
          <w:color w:val="000000"/>
          <w:spacing w:val="-1"/>
        </w:rPr>
        <w:t>дическим лицом, имеющим в собственности или на праве аренды земельный участок для строительства объекта не</w:t>
      </w:r>
      <w:r>
        <w:rPr>
          <w:color w:val="000000"/>
          <w:spacing w:val="-2"/>
        </w:rPr>
        <w:t>движимости, разрешение на его строительство и привлекающим денежные средства для строительства (создания) на этом земельном участке объекта недвижимости на основании полученного разрешения на строительство (далее - застройщик), при соблюдении следующих условий: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74"/>
        <w:rPr/>
      </w:pPr>
      <w:r>
        <w:rPr>
          <w:color w:val="000000"/>
          <w:spacing w:val="-2"/>
        </w:rPr>
        <w:t xml:space="preserve">предметом инвестиционного договора является обязанность застройщика в предусмотренный этим договором </w:t>
      </w:r>
      <w:r>
        <w:rPr>
          <w:color w:val="000000"/>
          <w:spacing w:val="-1"/>
        </w:rPr>
        <w:t>срок своими силами и (или) с привлечением других лиц построить (создать) объект недвижимости и после получе</w:t>
      </w:r>
      <w:r>
        <w:rPr>
          <w:color w:val="000000"/>
          <w:spacing w:val="-3"/>
        </w:rPr>
        <w:t>ния разрешения на ввод в эксплуатацию построенного (созданного) объекта передать в состав имущества, составляю</w:t>
      </w:r>
      <w:r>
        <w:rPr>
          <w:color w:val="000000"/>
          <w:spacing w:val="-2"/>
        </w:rPr>
        <w:t xml:space="preserve">щего Фонд, построенный (созданный) объект недвижимости, жилое или нежилое помещение в этом объекте или </w:t>
      </w:r>
      <w:r>
        <w:rPr>
          <w:color w:val="000000"/>
          <w:spacing w:val="-1"/>
        </w:rPr>
        <w:t xml:space="preserve">долю в праве собственности на этот объект (далее - объект инвестирования), а управляющая компания обязуется </w:t>
      </w:r>
      <w:r>
        <w:rPr>
          <w:color w:val="000000"/>
          <w:spacing w:val="-4"/>
        </w:rPr>
        <w:t>уплатить обусловленную договором цену и принять объект инвестирования при наличии разрешения на ввод в эксплуатацию объекта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4"/>
        <w:rPr>
          <w:color w:val="000000"/>
          <w:spacing w:val="-3"/>
        </w:rPr>
      </w:pPr>
      <w:r>
        <w:rPr>
          <w:color w:val="000000"/>
          <w:spacing w:val="-2"/>
        </w:rPr>
        <w:t xml:space="preserve">инвестиционным договором определены местоположение строящегося (создаваемого) объекта недвижимости, </w:t>
      </w:r>
      <w:r>
        <w:rPr>
          <w:color w:val="000000"/>
          <w:spacing w:val="-3"/>
        </w:rPr>
        <w:t>его назначение и иные характеристики в соответствии с проектной документацией, на основании которой выдано раз</w:t>
      </w:r>
      <w:r>
        <w:rPr>
          <w:color w:val="000000"/>
          <w:spacing w:val="-1"/>
        </w:rPr>
        <w:t>решение на строительст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4"/>
        <w:rPr>
          <w:color w:val="000000"/>
          <w:spacing w:val="-3"/>
        </w:rPr>
      </w:pPr>
      <w:r>
        <w:rPr>
          <w:color w:val="000000"/>
          <w:spacing w:val="-1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4"/>
        <w:rPr/>
      </w:pPr>
      <w:r>
        <w:rPr>
          <w:color w:val="000000"/>
          <w:spacing w:val="-4"/>
        </w:rPr>
        <w:t xml:space="preserve">в случае если строящимся объектом недвижимости является многоквартирный дом, инвестиционным договором </w:t>
      </w:r>
      <w:r>
        <w:rPr>
          <w:color w:val="000000"/>
          <w:spacing w:val="-2"/>
        </w:rPr>
        <w:t xml:space="preserve">определено функциональное назначение нежилых помещений в таком доме, не входящих в состав общего имущества </w:t>
      </w:r>
      <w:r>
        <w:rPr>
          <w:color w:val="000000"/>
          <w:spacing w:val="-4"/>
        </w:rPr>
        <w:t>в многоквартирном до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1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, срок его передачи, который должен находиться в пределах срока, предусмотренно</w:t>
      </w:r>
      <w:r>
        <w:rPr>
          <w:color w:val="000000"/>
          <w:spacing w:val="-1"/>
        </w:rPr>
        <w:t xml:space="preserve">го в пункте 2.4. Приказа Федеральной службы по финансовым рынкам от 30.03.2005 № 05-8/пз-н "Об утверждении </w:t>
      </w:r>
      <w:r>
        <w:rPr>
          <w:color w:val="000000"/>
          <w:spacing w:val="-2"/>
        </w:rPr>
        <w:t xml:space="preserve">Положения о составе и структуре активов акционерных инвестиционных фондов и активов паевых инвестиционных </w:t>
      </w:r>
      <w:r>
        <w:rPr>
          <w:color w:val="000000"/>
          <w:spacing w:val="-1"/>
        </w:rPr>
        <w:t>фондов", цена договора, сроки и порядок ее уплаты, гарантийный срок на объект инвест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3"/>
        </w:rPr>
        <w:t>в соответствии с инвестиционным договором застройщик несет риск случайной гибели или случайного повреж</w:t>
      </w:r>
      <w:r>
        <w:rPr>
          <w:color w:val="000000"/>
          <w:spacing w:val="-2"/>
        </w:rPr>
        <w:t>дения построенного (созданного) объекта недвижимости либо жилого или нежилого помещения в таком объекте, яв</w:t>
      </w:r>
      <w:r>
        <w:rPr>
          <w:color w:val="000000"/>
          <w:spacing w:val="-4"/>
        </w:rPr>
        <w:t>ляющегося объектом инвестирования, после приемки застройщиком указанного объекта до его передачи в состав иму</w:t>
      </w:r>
      <w:r>
        <w:rPr>
          <w:color w:val="000000"/>
          <w:spacing w:val="-3"/>
        </w:rPr>
        <w:t>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>инвестиционным договором предусмотрена обязанность застройщика использовать денежные средства, упла</w:t>
      </w:r>
      <w:r>
        <w:rPr>
          <w:color w:val="000000"/>
          <w:spacing w:val="-3"/>
        </w:rPr>
        <w:t xml:space="preserve">ченные управляющей компанией по этому договору, исключительно для строительства (создания) соответствующего </w:t>
      </w:r>
      <w:r>
        <w:rPr>
          <w:color w:val="000000"/>
          <w:spacing w:val="-4"/>
        </w:rPr>
        <w:t>объекта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3"/>
        </w:rPr>
        <w:t xml:space="preserve">инвестиционным договором определены размеры ответственности за нарушение застройщиком обязательств по </w:t>
      </w:r>
      <w:r>
        <w:rPr>
          <w:color w:val="000000"/>
          <w:spacing w:val="-5"/>
        </w:rPr>
        <w:t>этому договору.</w:t>
      </w:r>
    </w:p>
    <w:p>
      <w:pPr>
        <w:pStyle w:val="Normal"/>
        <w:shd w:fill="FFFFFF" w:val="clear"/>
        <w:spacing w:lineRule="exact" w:line="197"/>
        <w:ind w:left="10" w:firstLine="264"/>
        <w:jc w:val="both"/>
        <w:rPr/>
      </w:pPr>
      <w:r>
        <w:rPr>
          <w:color w:val="000000"/>
          <w:spacing w:val="-4"/>
        </w:rPr>
        <w:t xml:space="preserve">Имущественные права по обязательствам из инвестиционных договоров могут быть приобретены в состав активов </w:t>
      </w:r>
      <w:r>
        <w:rPr>
          <w:color w:val="000000"/>
          <w:spacing w:val="-2"/>
        </w:rPr>
        <w:t>Фонда в течение срока, предусмотренного в пункте 2.3 Приказа Федеральной службы по финансовым рынкам от 30.03.2005 № 05-8/пз-н "Об утверждении Положения о составе и структуре активов акционерных инвестиционных фондов и активов паевых инвестиционных фондов"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Отраслевой принадлежностью эмитентов обыкновенных и привилегированных акций и облигаций, входящих в со</w:t>
      </w:r>
      <w:r>
        <w:rPr>
          <w:color w:val="000000"/>
          <w:spacing w:val="-2"/>
        </w:rPr>
        <w:t>став имущества фонда, может явля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Добыча полезных ископаемы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Обрабатывающие производ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бработка древесины и производство изделий из дере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Металлургическое производство и производство готовых металлических издел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изводство машин и оборудов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оизводство транспортных средств и оборудов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оизводство и распределение электроэнергии, газа и вод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Строительств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Финансовая деятельн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перации с недвижимым имуществом, аренда и предоставление услу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Банковская деятельн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траховая деятельн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Оценочная деятельность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Имущество, составляющее фонд, может быть инвестировано в ценные бумаги, которые включены в котироваль</w:t>
      </w:r>
      <w:r>
        <w:rPr>
          <w:color w:val="000000"/>
          <w:spacing w:val="-1"/>
        </w:rPr>
        <w:t>ные списки фондовых бирж, или в ценные бумаги, обращающиеся на внебиржевом (неорганизованном) рынк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4"/>
        </w:rPr>
        <w:t xml:space="preserve">если инвестиционные резервы таких акционерных инвестиционных фондов или такие паевые инвестиционные фонды </w:t>
      </w:r>
      <w:r>
        <w:rPr>
          <w:color w:val="000000"/>
          <w:spacing w:val="-3"/>
        </w:rPr>
        <w:t xml:space="preserve">находятся в доверительном управлении (управлении) той же управляющей компании, в доверительном управлении </w:t>
      </w:r>
      <w:r>
        <w:rPr>
          <w:color w:val="000000"/>
          <w:spacing w:val="-2"/>
        </w:rPr>
        <w:t>которой находится Фонд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государственные ценные бумаги субъектов Российской Федерации и муниципальные ценные бумаги, не включен</w:t>
      </w:r>
      <w:r>
        <w:rPr>
          <w:color w:val="000000"/>
          <w:spacing w:val="-1"/>
        </w:rPr>
        <w:t>ные в котировальные списки фондовых бирж.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ценные бумаги иностранных государств и ценные бумаги международных финансовых организаций, не включен</w:t>
      </w:r>
      <w:r>
        <w:rPr>
          <w:color w:val="000000"/>
          <w:spacing w:val="-2"/>
        </w:rPr>
        <w:t>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6"/>
        </w:rPr>
        <w:t xml:space="preserve">Приобретение в состав активов Фонда иностранной валюты, ценных бумаг в иностранной валюте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од недвижимым имуществом в целях настоящих Правил Фонда понимаются находящиеся на территории Россий</w:t>
      </w:r>
      <w:r>
        <w:rPr>
          <w:color w:val="000000"/>
          <w:spacing w:val="-3"/>
        </w:rPr>
        <w:t xml:space="preserve">ской Федерации земельные участки, участки недр, обособленные водные объекты и все объекты, которые связаны с </w:t>
      </w:r>
      <w:r>
        <w:rPr>
          <w:color w:val="000000"/>
          <w:spacing w:val="-2"/>
        </w:rPr>
        <w:t>землей так, что их перемещение без несоразмерного ущерба их назначению невозможно, в том числе здания, соору</w:t>
      </w:r>
      <w:r>
        <w:rPr>
          <w:color w:val="000000"/>
          <w:spacing w:val="-4"/>
        </w:rPr>
        <w:t xml:space="preserve">жения, жилые и нежилые помещения, леса и многолетние насаждения, предприятия как имущественные комплексы, </w:t>
      </w:r>
      <w:r>
        <w:rPr>
          <w:color w:val="000000"/>
          <w:spacing w:val="-5"/>
        </w:rPr>
        <w:t xml:space="preserve">объекты незавершенного строительства, за исключением недвижимого имущества, отчуждение которого запрещено </w:t>
      </w:r>
      <w:r>
        <w:rPr>
          <w:color w:val="000000"/>
          <w:spacing w:val="-3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pacing w:val="-2"/>
        </w:rPr>
        <w:t xml:space="preserve">Объектами недвижимого имущества, в которые предполагается инвестировать имущество, составляющее фонд, </w:t>
      </w:r>
      <w:r>
        <w:rPr>
          <w:color w:val="000000"/>
          <w:spacing w:val="-3"/>
        </w:rPr>
        <w:t>могут являться земельные участки, здания, сооружения, помещения, в том числе жилые помещения, административ</w:t>
      </w:r>
      <w:r>
        <w:rPr>
          <w:color w:val="000000"/>
          <w:spacing w:val="-4"/>
        </w:rPr>
        <w:t>ные, торговые, производственные, выставочные, складские, гаражные комплексы, расположенные в пределах адми</w:t>
      </w:r>
      <w:r>
        <w:rPr>
          <w:color w:val="000000"/>
          <w:spacing w:val="-3"/>
        </w:rPr>
        <w:t>нистративных границ г. Москвы, а также городов и поселений Московской области. Земельные участки могут отно</w:t>
      </w:r>
      <w:r>
        <w:rPr>
          <w:color w:val="000000"/>
          <w:spacing w:val="-4"/>
        </w:rPr>
        <w:t xml:space="preserve">ситься к землям поселений в Российской Федерации. Приобретаться могут имущественные права (в том числе права аренды) на недвижимое имущество, в том числе на земельные участки, здания, сооружения, помещения, торговые, </w:t>
      </w:r>
      <w:r>
        <w:rPr>
          <w:color w:val="000000"/>
          <w:spacing w:val="-3"/>
        </w:rPr>
        <w:t xml:space="preserve">производственные, складские, гаражные комплексы. За исключением аренды земельных участков, срок аренды иных </w:t>
      </w:r>
      <w:r>
        <w:rPr>
          <w:color w:val="000000"/>
          <w:spacing w:val="-4"/>
        </w:rPr>
        <w:t>объектов недвижимого имущества не может превышать срок действия договора доверительного управления фондом, указанный в пункте 24 настоящих правил. За счет активов фонда предполагается осуществление строительства и реконструкции следующих объектов недвижимого имущества: зданий, сооружений, помещений, в том числе жилых помещений, административных, торговых, производственных, выставочных, складских, гаражных комплексов. Строи</w:t>
      </w:r>
      <w:r>
        <w:rPr>
          <w:color w:val="000000"/>
          <w:spacing w:val="-3"/>
        </w:rPr>
        <w:t>тельство и реконструкция объектов недвижимости должна быть завершена не позднее окончания срока действия до</w:t>
      </w:r>
      <w:r>
        <w:rPr>
          <w:color w:val="000000"/>
          <w:spacing w:val="-1"/>
        </w:rPr>
        <w:t>говора доверительного управления фондом, указанного в пункте 24 настоящих правил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В случае инвестирования в строительство объектов недвижимости с проведением проектно-изыскательских работ </w:t>
      </w:r>
      <w:r>
        <w:rPr>
          <w:color w:val="000000"/>
          <w:spacing w:val="-3"/>
        </w:rPr>
        <w:t>объектом инвестирования является также проектно-сметная документац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30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не менее двух третей рабочих дней в течение одного календарного года оценочная стоимость объектов недвижи</w:t>
      </w:r>
      <w:r>
        <w:rPr>
          <w:color w:val="000000"/>
          <w:spacing w:val="-3"/>
        </w:rPr>
        <w:t>мого имущества, имущественных прав на недвижимое имущество, имущественных прав по обязательствам из догово</w:t>
      </w:r>
      <w:r>
        <w:rPr>
          <w:color w:val="000000"/>
          <w:spacing w:val="-2"/>
        </w:rPr>
        <w:t xml:space="preserve">ров участия в долевом строительстве объектов недвижимого имущества, имущественных прав по обязательствам из </w:t>
      </w:r>
      <w:r>
        <w:rPr>
          <w:color w:val="000000"/>
        </w:rPr>
        <w:t>инвестиционных договоров и (или) акций (долей) российских хозяйственных обществ, осуществляющих деятель</w:t>
      </w:r>
      <w:r>
        <w:rPr>
          <w:color w:val="000000"/>
          <w:spacing w:val="-1"/>
        </w:rPr>
        <w:t xml:space="preserve">ность 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-2"/>
        </w:rPr>
        <w:t>сооружений и (или) деятельность по реставрации объектов культурного наследия (памятников истории и культуры), должна составлять не менее 40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тоимость проектно-сметной документации может составлять не более 10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2"/>
        </w:rPr>
        <w:t>ных фондов может составлять не более 10 процентов стоимости активов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4"/>
        </w:rPr>
        <w:t>30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</w:t>
      </w:r>
      <w:r>
        <w:rPr>
          <w:color w:val="000000"/>
          <w:spacing w:val="-1"/>
        </w:rPr>
        <w:t xml:space="preserve">отчеты об итогах выпуска, а в случае приобретения акций при учреждении закрытого акционерного общества — не </w:t>
      </w:r>
      <w:r>
        <w:rPr>
          <w:color w:val="000000"/>
          <w:spacing w:val="-4"/>
        </w:rPr>
        <w:t xml:space="preserve">менее 25 процентов общего количества обыкновенных акций, размещаемых учредителям в соответствии с договором о </w:t>
      </w:r>
      <w:r>
        <w:rPr>
          <w:color w:val="000000"/>
          <w:spacing w:val="-5"/>
        </w:rPr>
        <w:t>создании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1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3"/>
        </w:rPr>
        <w:t>35 процентов стоимости активов.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стоящий пункт вступает в силу по завершении формирования фонда, за исключением требований абзаца третьего настоящего пункта, которые применяются по истечении одного года с даты завершения формирования Фонда или с даты вступления в силу соответствующих изменений и дополнений в правила фонда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3"/>
        </w:rPr>
        <w:t xml:space="preserve">79. За счет имущества фонда выплачиваются вознаграждения управляющей компании в размере 300.000 (триста </w:t>
      </w:r>
      <w:r>
        <w:rPr>
          <w:color w:val="000000"/>
          <w:spacing w:val="-4"/>
        </w:rPr>
        <w:t xml:space="preserve">тысяч) рублей в год, но не более 0,4% среднегодовой стоимости чистых активов фонда, определяемой в порядке, </w:t>
      </w:r>
      <w:r>
        <w:rPr>
          <w:color w:val="000000"/>
          <w:spacing w:val="-3"/>
        </w:rPr>
        <w:t>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0,4% среднегодовой стоимости чистых активов фонда, определяе</w:t>
      </w:r>
      <w:r>
        <w:rPr>
          <w:color w:val="000000"/>
          <w:spacing w:val="-1"/>
        </w:rPr>
        <w:t xml:space="preserve">мой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Общий размер указанных в настоящем пункте вознаграждений за финансовый год составляет не более 0,8% про</w:t>
      </w:r>
      <w:r>
        <w:rPr>
          <w:color w:val="000000"/>
          <w:spacing w:val="-4"/>
        </w:rPr>
        <w:t>центов среднегодовой стоимости чистых активов фонда, определяемой в порядке, установленном нормативными пра</w:t>
      </w:r>
      <w:r>
        <w:rPr>
          <w:color w:val="000000"/>
          <w:spacing w:val="-2"/>
        </w:rPr>
        <w:t>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4. За счет имущества, составляющего фонд, возмещаются расходы, связанные с доверительным управлением фондом, в том числе 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/>
        <w:ind w:left="14" w:firstLine="283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овершением в интересах владельцев инвестиционных паев любых юридических и фактических действий </w:t>
      </w:r>
      <w:r>
        <w:rPr>
          <w:color w:val="000000"/>
          <w:spacing w:val="-2"/>
        </w:rPr>
        <w:t>(с учетом ограничений, предусмотренных действующим законодательством Российской Федерации, нормативными</w:t>
      </w:r>
      <w:r>
        <w:rPr/>
        <w:t xml:space="preserve"> </w:t>
      </w:r>
      <w:r>
        <w:rPr>
          <w:color w:val="000000"/>
        </w:rPr>
        <w:t xml:space="preserve">правовыми актами федерального органа исполнительной власти по рынку ценных бумаг и настоящими правилами </w:t>
      </w:r>
      <w:r>
        <w:rPr>
          <w:color w:val="000000"/>
          <w:spacing w:val="-2"/>
        </w:rPr>
        <w:t>фонда) в отношении имущества, составляющего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осуществлением всех прав, удостоверенных ценными бумагами, составляющими фонд, включая право голоса </w:t>
      </w:r>
      <w:r>
        <w:rPr>
          <w:color w:val="000000"/>
          <w:spacing w:val="-4"/>
        </w:rPr>
        <w:t>по голосующим ценным бумаг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осуществлением права управляющей компании предъявлять иски и выступать ответчиком по искам в суде в </w:t>
      </w:r>
      <w:r>
        <w:rPr>
          <w:color w:val="000000"/>
          <w:spacing w:val="-2"/>
        </w:rPr>
        <w:t>связи с деятельностью по доверительному управлению фонд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убликацией информации о фонде, предусмотренной настоящими правилами, нормативными правовыми акта</w:t>
      </w:r>
      <w:r>
        <w:rPr>
          <w:color w:val="000000"/>
          <w:spacing w:val="-1"/>
        </w:rPr>
        <w:t>ми федерального органа исполнительной власти по рынку ценных бумаг или действующим законодательством Рос</w:t>
      </w:r>
      <w:r>
        <w:rPr>
          <w:color w:val="000000"/>
          <w:spacing w:val="-3"/>
        </w:rPr>
        <w:t>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бслуживанием расчетного счета фонда;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Максимальный размер расходов, возмещаемых за счет имущества, составляющего Фонд, составляет 1% процент среднегодовой стоимости чистых активов фонда, определяемой в порядке, установленном нормативными правовыми </w:t>
      </w:r>
      <w:r>
        <w:rPr>
          <w:color w:val="000000"/>
          <w:spacing w:val="-2"/>
        </w:rPr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54"/>
        <w:jc w:val="both"/>
        <w:rPr/>
      </w:pPr>
      <w:r>
        <w:rPr>
          <w:color w:val="000000"/>
          <w:spacing w:val="-3"/>
        </w:rPr>
        <w:t xml:space="preserve">87. Расчетная стоимость инвестиционного пая определяется на дату определения стоимости чистых активов фонда (в соответствии с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4"/>
        </w:rPr>
        <w:t>бумаг) путем деления стоимости чистых активов фонда на количество инвестиционных паев, указанное в реестре вла</w:t>
      </w:r>
      <w:r>
        <w:rPr>
          <w:color w:val="000000"/>
          <w:spacing w:val="-2"/>
        </w:rPr>
        <w:t>дельцев инвестиционных паев на ту же дату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.90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202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Титульный лист: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2"/>
        </w:rPr>
        <w:t xml:space="preserve">Правила Доверительного управления Закрытым паевым инвестиционным фондом недвижимости "Ермолаевский" </w:t>
      </w:r>
      <w:r>
        <w:rPr>
          <w:color w:val="000000"/>
        </w:rPr>
        <w:t xml:space="preserve">1. Название паевого инвестиционного фонда (далее именуется - фонд): Закрытый паевой инвестиционный фонд </w:t>
      </w:r>
      <w:r>
        <w:rPr>
          <w:color w:val="000000"/>
          <w:spacing w:val="-4"/>
        </w:rPr>
        <w:t>недвижимости "Ермолаевский"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</w:rPr>
      </w:pPr>
      <w:r>
        <w:rPr>
          <w:color w:val="000000"/>
        </w:rPr>
        <w:t>Краткое название фонда: ЗПИФН "Ермолаевский"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ое фирменное наименование управляющей компании фонда (далее именуется - управляющая компания): </w:t>
      </w:r>
      <w:r>
        <w:rPr>
          <w:color w:val="000000"/>
          <w:spacing w:val="-3"/>
        </w:rPr>
        <w:t>Общество с ограниченной ответственностью "Управляющая компания "Профессиональные Инвестиции"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Краткое наименование управляющей компании фонда: ООО "УК "ПрофИнвестици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69" w:hanging="0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: 123379, г. Москва, Ермолаевский пер., д. 27, стр.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Лицензия управляющей компании № 21-000-1-00337 от 21.12.2006 г. на осуществление деятельности по управ</w:t>
      </w:r>
      <w:r>
        <w:rPr>
          <w:color w:val="000000"/>
          <w:spacing w:val="-3"/>
        </w:rPr>
        <w:t>лению инвестиционными фондами, паевыми инвестиционными фондами и негосударственными пенсионными фонда</w:t>
      </w:r>
      <w:r>
        <w:rPr>
          <w:color w:val="000000"/>
          <w:spacing w:val="-1"/>
        </w:rPr>
        <w:t>ми, выданная Федеральной службой по финансовым рынкам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3"/>
        </w:rPr>
        <w:t xml:space="preserve">8. 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2"/>
        </w:rPr>
        <w:t xml:space="preserve">инвестиционных фондов, паевых инвестиционных фондов и негосударственных пенсионных фондов от 27 сентября </w:t>
      </w:r>
      <w:r>
        <w:rPr>
          <w:color w:val="000000"/>
          <w:spacing w:val="-1"/>
        </w:rPr>
        <w:t>2000 г. № 22-000-1-00010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12. Лицензия лица,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3"/>
        </w:rPr>
        <w:t xml:space="preserve">венных пенсионных фондов, от 27 сентября 2000 г. № 22-000-1-00010, выданная Федеральной комиссией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4"/>
        </w:rPr>
        <w:t xml:space="preserve">15. Лицензия аудитора на осуществление аудиторской деятельности от 10 апреля 2002 г. № Е 000007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27. Объекты инвестирования, их состав и опис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1"/>
        </w:rPr>
        <w:t xml:space="preserve">27.1. В состав активов фонда могут входить денежные средства, включая иностранную валюту, на счетах и во </w:t>
      </w:r>
      <w:r>
        <w:rPr>
          <w:color w:val="000000"/>
          <w:spacing w:val="-4"/>
        </w:rPr>
        <w:t>вкладах в кредитных организациях, а также соответствующие требованиям, установленным действующим законодате</w:t>
      </w:r>
      <w:r>
        <w:rPr>
          <w:color w:val="000000"/>
          <w:spacing w:val="-7"/>
        </w:rPr>
        <w:t>льством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69" w:right="3456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государственные ценные бумаги субъектов Российской Федерации; муниципальные ценные бума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обыкновенные и привилегированные акции российских открытых акционерных обществ, за исключением ак</w:t>
      </w:r>
      <w:r>
        <w:rPr>
          <w:color w:val="000000"/>
          <w:spacing w:val="-2"/>
        </w:rPr>
        <w:t>ций российских акционерных инвестиционных фондов, относящихся к категории фондов фон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доли в уставных капиталах российских обществ с ограниченной ответственностью, осуществляющих деятель</w:t>
      </w:r>
      <w:r>
        <w:rPr>
          <w:color w:val="000000"/>
          <w:spacing w:val="-1"/>
        </w:rPr>
        <w:t xml:space="preserve">ность 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-3"/>
        </w:rPr>
        <w:t>сооружений, а также деятельность по реставрации объектов культурного наследия (памятников истории и культуры), предоставляющие более 50 процентов голо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нвестиционные паи паевых инвестиционных фондов, за исключением инвестиционных паев паевых инвести</w:t>
      </w:r>
      <w:r>
        <w:rPr>
          <w:color w:val="000000"/>
          <w:spacing w:val="-1"/>
        </w:rPr>
        <w:t>ционных фондов, относящихся к категории фондов фон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  <w:spacing w:val="-2"/>
        </w:rPr>
        <w:t>имущества, — заключенных в соответствии с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ектно-сметная документация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2.</w:t>
      </w:r>
      <w:r>
        <w:rPr>
          <w:color w:val="000000"/>
        </w:rPr>
        <w:tab/>
      </w:r>
      <w:r>
        <w:rPr>
          <w:color w:val="000000"/>
          <w:spacing w:val="-1"/>
        </w:rPr>
        <w:t>В состав активов фонда могут входить имущественные права по обязательству из договора (далее — инве</w:t>
      </w:r>
      <w:r>
        <w:rPr>
          <w:color w:val="000000"/>
        </w:rPr>
        <w:t xml:space="preserve">стиционный договор), заключенного с юридическим лицом, которому принадлежит право собственности или иное </w:t>
      </w:r>
      <w:r>
        <w:rPr>
          <w:color w:val="000000"/>
          <w:spacing w:val="-2"/>
        </w:rPr>
        <w:t>вещное право, включая право аренды, на земельный участок, выделенный в установленном порядке для целей строи</w:t>
      </w:r>
      <w:r>
        <w:rPr>
          <w:color w:val="000000"/>
          <w:spacing w:val="-3"/>
        </w:rPr>
        <w:t xml:space="preserve">тельства объекта недвижимости, и (или) имеющим разрешение на строительство объекта недвижимости на указанном </w:t>
      </w:r>
      <w:r>
        <w:rPr>
          <w:color w:val="000000"/>
          <w:spacing w:val="-2"/>
        </w:rPr>
        <w:t xml:space="preserve">земельном участке (далее — застройщик) либо с юридическим лицом, инвестирующим денежные средства или иное </w:t>
      </w:r>
      <w:r>
        <w:rPr>
          <w:color w:val="000000"/>
          <w:spacing w:val="-4"/>
        </w:rPr>
        <w:t>имущество в строительство объекта недвижимости и имеющим право на получение в собственность построенного объ</w:t>
      </w:r>
      <w:r>
        <w:rPr>
          <w:color w:val="000000"/>
          <w:spacing w:val="-2"/>
        </w:rPr>
        <w:t>екта недвижимости или его части (далее — инвестор), при соблюдении следующих услов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едметом инвестиционного договора является обязанность управляющей компании участвовать в финансиро</w:t>
      </w:r>
      <w:r>
        <w:rPr>
          <w:color w:val="000000"/>
          <w:spacing w:val="1"/>
        </w:rPr>
        <w:t xml:space="preserve">вании строительства (создания) объекта недвижимости и обязанность застройщика (инвестора) передать в состав </w:t>
      </w:r>
      <w:r>
        <w:rPr>
          <w:color w:val="000000"/>
          <w:spacing w:val="-2"/>
        </w:rPr>
        <w:t xml:space="preserve">имущества, составляющего фонд, построенный (созданный) объект недвижимости, жилое или нежилое помещение в </w:t>
      </w:r>
      <w:r>
        <w:rPr>
          <w:color w:val="000000"/>
          <w:spacing w:val="-1"/>
        </w:rPr>
        <w:t>этом объекте или долю в праве собственности на этот объект (далее — объект инвестирования), при наличии разре</w:t>
      </w:r>
      <w:r>
        <w:rPr>
          <w:color w:val="000000"/>
          <w:spacing w:val="-2"/>
        </w:rPr>
        <w:t>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инвестиционным договором определены местоположение строящегося (создаваемого) объекта недвижимости и его назначение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</w:t>
      </w:r>
      <w:r>
        <w:rPr>
          <w:color w:val="000000"/>
          <w:spacing w:val="-3"/>
        </w:rPr>
        <w:t>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, и срок его пере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3"/>
        </w:rPr>
        <w:t>случайного повреждения построенного (созданного) объекта недвижимости либо жилого или нежилого помещения в таком объекте, которые или доля в праве общей собственности на которые являются объектом инвестирования, до пе</w:t>
      </w:r>
      <w:r>
        <w:rPr>
          <w:color w:val="000000"/>
          <w:spacing w:val="-2"/>
        </w:rPr>
        <w:t>редачи 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инвестиционным договором предусмотрена обязанность застройщика (инвестора) использовать денежные сред</w:t>
      </w:r>
      <w:r>
        <w:rPr>
          <w:color w:val="000000"/>
          <w:spacing w:val="-2"/>
        </w:rPr>
        <w:t>ства, по этому договору,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5"/>
        </w:rPr>
        <w:t>В случае если имущественные права по инвестиционным договорам приобретаются в состав активов фонда в резу</w:t>
      </w:r>
      <w:r>
        <w:rPr>
          <w:color w:val="000000"/>
          <w:spacing w:val="-3"/>
        </w:rPr>
        <w:t>льтате уступки требования в соответствии с гражданским законодательством Российской Федерации, предусмотрен</w:t>
      </w:r>
      <w:r>
        <w:rPr>
          <w:color w:val="000000"/>
          <w:spacing w:val="-5"/>
        </w:rPr>
        <w:t>ные настоящим пунктом условия применяются с учетом условий сделки по уступке имущественных прав по инвестиционным договора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Имущественные права по обязательствам из инвестиционных договоров могут составлять активы Фонда до истече</w:t>
      </w:r>
      <w:r>
        <w:rPr>
          <w:color w:val="000000"/>
          <w:spacing w:val="-1"/>
        </w:rPr>
        <w:t xml:space="preserve">ния срока, предусмотренного требованиями Приказа Федеральной службы по финансовым рынкам от 30.03.2005 г. № 05-8/пз-н "Об утверждении Положения о составе и структуре активов акционерных инвестиционных фондов и </w:t>
      </w:r>
      <w:r>
        <w:rPr>
          <w:color w:val="000000"/>
          <w:spacing w:val="-3"/>
        </w:rPr>
        <w:t>активов паевых инвестиционных фондов"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4"/>
        </w:rPr>
        <w:t xml:space="preserve">Имущественные права по обязательствам из инвестиционных договоров могут быть приобретены в состав активов </w:t>
      </w:r>
      <w:r>
        <w:rPr>
          <w:color w:val="000000"/>
          <w:spacing w:val="4"/>
        </w:rPr>
        <w:t xml:space="preserve">Фонда в соответствии с требованиями Приказа Федеральной службы по финансовым рынкам от 30.03.2005 г. </w:t>
      </w:r>
      <w:r>
        <w:rPr>
          <w:color w:val="000000"/>
          <w:spacing w:val="-1"/>
        </w:rPr>
        <w:t xml:space="preserve">№ 05-8/пз-н "Об утверждении Положения о составе и структуре активов акционерных инвестиционных фондов и </w:t>
      </w:r>
      <w:r>
        <w:rPr>
          <w:color w:val="000000"/>
          <w:spacing w:val="-3"/>
        </w:rPr>
        <w:t>активов паевых инвестиционных фондов"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состав активов фонда могут входить имущественные права по обязательствам из договоров, на основании </w:t>
      </w:r>
      <w:r>
        <w:rPr>
          <w:color w:val="000000"/>
          <w:spacing w:val="-1"/>
        </w:rPr>
        <w:t xml:space="preserve">которых осуществляется строительство (создание) объектов недвижимого имущества, при соблюдении следующих </w:t>
      </w:r>
      <w:r>
        <w:rPr>
          <w:color w:val="000000"/>
          <w:spacing w:val="-6"/>
        </w:rPr>
        <w:t>услов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оговор заключен в письменн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предметом договора является обязанность лица, с которым заключен договор, в предусмотренный договором </w:t>
      </w:r>
      <w:r>
        <w:rPr>
          <w:color w:val="000000"/>
          <w:spacing w:val="-2"/>
        </w:rPr>
        <w:t xml:space="preserve">срок своими силами и (или) с привлечением других лиц обеспечить строительство (создание) объекта недвижимости </w:t>
      </w:r>
      <w:r>
        <w:rPr>
          <w:color w:val="000000"/>
        </w:rPr>
        <w:t>или построить (создать) указанный объект и передать в состав имущества, составляющего фонд, построенный (со</w:t>
      </w:r>
      <w:r>
        <w:rPr>
          <w:color w:val="000000"/>
          <w:spacing w:val="-1"/>
        </w:rPr>
        <w:t xml:space="preserve">зданный) объект недвижимости, и обязанность управляющей компании принять указанный объект недвижимости и </w:t>
      </w:r>
      <w:r>
        <w:rPr>
          <w:color w:val="000000"/>
          <w:spacing w:val="-4"/>
        </w:rPr>
        <w:t>оплатить е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  <w:spacing w:val="-2"/>
        </w:rPr>
        <w:t xml:space="preserve">которого) составляет активы фонда и который выделен в установленном порядке для целей строительства (создания) </w:t>
      </w:r>
      <w:r>
        <w:rPr>
          <w:color w:val="000000"/>
          <w:spacing w:val="-3"/>
        </w:rPr>
        <w:t>указанного объекта недвижим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2"/>
        </w:rPr>
        <w:t>случайного повреждения построенного (созданного) объекта недвижимости до его передачи в состав имущества, со</w:t>
      </w:r>
      <w:r>
        <w:rPr>
          <w:color w:val="000000"/>
          <w:spacing w:val="-4"/>
        </w:rPr>
        <w:t>ставляющего фонд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4.</w:t>
      </w:r>
      <w:r>
        <w:rPr>
          <w:color w:val="000000"/>
        </w:rPr>
        <w:tab/>
      </w:r>
      <w:r>
        <w:rPr>
          <w:color w:val="000000"/>
          <w:spacing w:val="-2"/>
        </w:rPr>
        <w:t>В состав активов фонда могут входить имущественные права по обязательствам из договоров, на основании которых осуществляется реконструкция объектов недвижимости, составляющих активы фонда, при соблюдении сле</w:t>
      </w:r>
      <w:r>
        <w:rPr>
          <w:color w:val="000000"/>
          <w:spacing w:val="-4"/>
        </w:rPr>
        <w:t>дующих услов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/>
      </w:pPr>
      <w:r>
        <w:rPr>
          <w:color w:val="000000"/>
          <w:spacing w:val="-3"/>
        </w:rPr>
        <w:t>предметом договора является обязанность лица, с которым заключен договор, в предусмотренный этим догово</w:t>
      </w:r>
      <w:r>
        <w:rPr>
          <w:color w:val="000000"/>
          <w:spacing w:val="-2"/>
        </w:rPr>
        <w:t>ром срок своими силами и (или) с привлечением других лиц обеспечить проведение работ по реконструкции объекта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недвижимости, составляющего активы фонда и обязанность управляющей компании фонда принять результаты работ </w:t>
      </w:r>
      <w:r>
        <w:rPr>
          <w:color w:val="000000"/>
          <w:spacing w:val="-2"/>
        </w:rPr>
        <w:t>и оплатить их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firstLine="30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правляющая компания фонда не несет риск случайной гибели или случайного повреждения результатов работ </w:t>
      </w:r>
      <w:r>
        <w:rPr>
          <w:color w:val="000000"/>
          <w:spacing w:val="-2"/>
        </w:rPr>
        <w:t>по реконструкции объекта недвижимости до их принятия.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7.5. Отраслевой принадлежностью эмитентов обыкновенных и привилегированных акций и облигаций российских эмитентов и ценных бумаг иностранных эмитентов, входящих в состав имущества фонда, может явля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Добыча полезных ископаемы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Обрабатывающие производ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бработка древесины и производство изделий из дере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Металлургическое производство и производство готовых металлических издел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изводство машин и оборудов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оизводство транспортных средств и оборудов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оизводство и распределение электроэнергии, газа и вод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Строительств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Финансовая деятельн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перации с недвижимым имуществом, аренда и предоставление услу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Банковская деятельн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траховая деятельн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Оценочная деятельность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Имущество, составляющее фонд, может быть инвестировано в ценные бумаги, которые включены в котироваль</w:t>
      </w:r>
      <w:r>
        <w:rPr>
          <w:color w:val="000000"/>
          <w:spacing w:val="-3"/>
        </w:rPr>
        <w:t>ные списки фондовых бирж, не включены в котировальные списки фондовых бирж или в ценные бумаги, обращаю</w:t>
      </w:r>
      <w:r>
        <w:rPr>
          <w:color w:val="000000"/>
          <w:spacing w:val="-2"/>
        </w:rPr>
        <w:t>щиеся на внебиржевом (неорганизованном) рынк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акции российских акционерных инвестиционных фондов и инвестиционные паи паевых инвестиционных фон</w:t>
      </w:r>
      <w:r>
        <w:rPr>
          <w:color w:val="000000"/>
          <w:spacing w:val="-1"/>
        </w:rPr>
        <w:t xml:space="preserve">дов, 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-3"/>
        </w:rPr>
        <w:t>фонды находятся в доверительном управлении (управлении) той же управляющей компании, в доверительном управ</w:t>
      </w:r>
      <w:r>
        <w:rPr>
          <w:color w:val="000000"/>
          <w:spacing w:val="-2"/>
        </w:rPr>
        <w:t>лении которой находится Фон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6"/>
        </w:rPr>
        <w:t xml:space="preserve">Приобретение в состав активов Фонда иностранной валюты, ценных бумаг в иностранной валюте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д недвижимым имуществом в целях настоящих Правил Фонда понимаются находящиеся на территории Россий</w:t>
      </w:r>
      <w:r>
        <w:rPr>
          <w:color w:val="000000"/>
          <w:spacing w:val="-3"/>
        </w:rPr>
        <w:t>ской Федерации земельные участки, участки недр, обособленные водные объекты и все объекты, которые связаны с землей так, что их перемещение без несоразмерного ущерба их назначению невозможно, в том числе здания, соору</w:t>
      </w:r>
      <w:r>
        <w:rPr>
          <w:color w:val="000000"/>
          <w:spacing w:val="-4"/>
        </w:rPr>
        <w:t xml:space="preserve">жения, жилые и нежилые помещения, леса и многолетние насаждения, предприятия как имущественные комплексы, </w:t>
      </w:r>
      <w:r>
        <w:rPr>
          <w:color w:val="000000"/>
          <w:spacing w:val="-5"/>
        </w:rPr>
        <w:t xml:space="preserve">объекты незавершенного строительства, за исключением недвижимого имущества, отчуждение которого запрещено </w:t>
      </w:r>
      <w:r>
        <w:rPr>
          <w:color w:val="000000"/>
          <w:spacing w:val="-3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За счет активов фонда предполагается осуществление строительства и (или) реконструкции объектов недвижимо</w:t>
      </w:r>
      <w:r>
        <w:rPr>
          <w:color w:val="000000"/>
          <w:spacing w:val="-4"/>
        </w:rPr>
        <w:t xml:space="preserve">го имущества. Строительство и реконструкция объектов недвижимости должна быть завершена не позднее окончания </w:t>
      </w:r>
      <w:r>
        <w:rPr>
          <w:color w:val="000000"/>
          <w:spacing w:val="-1"/>
        </w:rPr>
        <w:t>срока действия договора доверительного управления фондом, указанного в пункте 24 настоящих правил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4"/>
        </w:rPr>
        <w:t>Объектами недвижимого имущества, в которые (в имущественные права на которые), в строительство и (или) реконструкцию которых предполагается инвестировать имущество, составляющее фонд, могут являться земельные уча</w:t>
      </w:r>
      <w:r>
        <w:rPr>
          <w:color w:val="000000"/>
          <w:spacing w:val="-3"/>
        </w:rPr>
        <w:t>стки, здания, сооружения, помещения, в том числе жилые помещения, административные, торговые, производствен</w:t>
      </w:r>
      <w:r>
        <w:rPr>
          <w:color w:val="000000"/>
          <w:spacing w:val="-1"/>
        </w:rPr>
        <w:t>ные, выставочные, складские, гаражные комплексы, расположенные в пределах административных границ г. Моск</w:t>
      </w:r>
      <w:r>
        <w:rPr>
          <w:color w:val="000000"/>
          <w:spacing w:val="-2"/>
        </w:rPr>
        <w:t>вы, а также городов и населенных пунктов Московской области. Земельные участки (имущественные права на кото</w:t>
      </w:r>
      <w:r>
        <w:rPr>
          <w:color w:val="000000"/>
          <w:spacing w:val="-4"/>
        </w:rPr>
        <w:t>рые могут приобретаться в состав активов Фонда) могут относится к землям сельскохозяйственного назначения, насе</w:t>
      </w:r>
      <w:r>
        <w:rPr>
          <w:color w:val="000000"/>
          <w:spacing w:val="-2"/>
        </w:rPr>
        <w:t>ленных пунктов, промышленности, энергетики, транспорта, связи, радиовещания, телевидения, информатики, лесно</w:t>
      </w:r>
      <w:r>
        <w:rPr>
          <w:color w:val="000000"/>
          <w:spacing w:val="-1"/>
        </w:rPr>
        <w:t>го фонда и водного фонда и располагаться в пределах административных границ г. Москвы и Московской област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За исключением аренды земельных участков, срок аренды иных объектов недвижимого имущества не может пре</w:t>
      </w:r>
      <w:r>
        <w:rPr>
          <w:color w:val="000000"/>
          <w:spacing w:val="-1"/>
        </w:rPr>
        <w:t>вышать срок действия договора доверительного управления фондом, указанный в пункте 24 настоящих правил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4"/>
        </w:rPr>
        <w:t xml:space="preserve">В случае инвестирования в строительство объектов недвижимости с проведением проектно-изыскательских работ </w:t>
      </w:r>
      <w:r>
        <w:rPr>
          <w:color w:val="000000"/>
          <w:spacing w:val="-3"/>
        </w:rPr>
        <w:t>объектом инвестирования является также проектно-сметная документац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"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  <w:spacing w:val="-4"/>
        </w:rPr>
      </w:pPr>
      <w:r>
        <w:rPr>
          <w:color w:val="000000"/>
          <w:spacing w:val="-4"/>
        </w:rPr>
        <w:t>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30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/>
      </w:pPr>
      <w:r>
        <w:rPr>
          <w:color w:val="000000"/>
          <w:spacing w:val="-4"/>
        </w:rPr>
        <w:t>не менее двух третей рабочих дней в течение одного календарного года оценочная стоимость объектов недвижимого имущества, имущественных прав на недвижимое имущество, имущественных прав по обязательствам из договоров участия в долевом строительстве объектов недвижимого имущества, имущественных прав по обязательствам из инвестиционных договоров, имущественных прав из договоров, предусмотренных пунктами 27.3 и 27.4 Правил Фонда, и (или) акций (долей) российских хозяйственных обществ, осуществляющих деятельность по проектированию, строительству зданий и сооружений, инженерные изыскания для строительства зданий и сооружений и (или) деятельность по реставрации объектов культурного наследия (памятников истории и культуры), должна составлять не менее 40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тоимость проектно-сметной документации может составлять не более 10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2"/>
        </w:rPr>
        <w:t>ных фондов может составлять не более 10 процентов стоимости активо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2"/>
        </w:rPr>
        <w:t>денежные средства, находящиеся во вкладах в одной кредитной организации, могут составлять не более 25 про</w:t>
      </w:r>
      <w:r>
        <w:rPr>
          <w:color w:val="000000"/>
          <w:spacing w:val="-4"/>
        </w:rPr>
        <w:t>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4"/>
        </w:rPr>
        <w:t>30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</w:t>
      </w:r>
      <w:r>
        <w:rPr>
          <w:color w:val="000000"/>
          <w:spacing w:val="-1"/>
        </w:rPr>
        <w:t xml:space="preserve">отчеты об итогах выпуска, а в случае приобретения акций при учреждении закрытого акционерного общества — не </w:t>
      </w:r>
      <w:r>
        <w:rPr>
          <w:color w:val="000000"/>
          <w:spacing w:val="-4"/>
        </w:rPr>
        <w:t xml:space="preserve">менее 25 процентов общего количества обыкновенных акций, размещаемых учредителям в соответствии с договором о </w:t>
      </w:r>
      <w:r>
        <w:rPr>
          <w:color w:val="000000"/>
          <w:spacing w:val="-5"/>
        </w:rPr>
        <w:t>создании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1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35 процентов стоимости активо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стоящий пункт вступает в силу по завершении формирования фонда, за исключением требований абзаца третьего настоящего пункта, которые применяются по истечении одного года с даты завершения формирования Фонда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79. За счет имущества фонда выплачиваются вознаграждения управляющей компании в размере не более 0,4% </w:t>
      </w:r>
      <w:r>
        <w:rPr>
          <w:color w:val="000000"/>
          <w:spacing w:val="-3"/>
        </w:rPr>
        <w:t>среднегодовой стоимости чистых активов фонда (включая НДС), определяемой в порядке, установленном норматив</w:t>
      </w:r>
      <w:r>
        <w:rPr>
          <w:color w:val="000000"/>
          <w:spacing w:val="-4"/>
        </w:rPr>
        <w:t>ными правовыми актами федерального органа исполнительной власти по рынку ценных бумаг, а также специализи</w:t>
      </w:r>
      <w:r>
        <w:rPr>
          <w:color w:val="000000"/>
          <w:spacing w:val="-2"/>
        </w:rPr>
        <w:t xml:space="preserve">рованному депозитарию, лицу, осуществляющему ведение реестра владельцев инвестиционных паев, аудитору и </w:t>
      </w:r>
      <w:r>
        <w:rPr>
          <w:color w:val="000000"/>
          <w:spacing w:val="-4"/>
        </w:rPr>
        <w:t xml:space="preserve">оценщику в размере не более 0,4% среднегодовой стоимости чистых активов фонда (включая НДС), определяемой в </w:t>
      </w:r>
      <w:r>
        <w:rPr>
          <w:color w:val="000000"/>
          <w:spacing w:val="-2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color w:val="000000"/>
          <w:spacing w:val="-3"/>
        </w:rPr>
        <w:t>Общий размер указанных в настоящем пункте вознаграждений за финансовый год составляет не более 0,8% про</w:t>
      </w:r>
      <w:r>
        <w:rPr>
          <w:color w:val="000000"/>
          <w:spacing w:val="-4"/>
        </w:rPr>
        <w:t xml:space="preserve">центов среднегодовой стоимости чистых активов фонда (включая НДС), определяемой в порядке, установленном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16" w:before="5" w:after="0"/>
        <w:ind w:left="10" w:right="5"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4. За счет имущества, составляющего фонд, возмещаются расходы, связанные с доверительным управлением фондом, в том числе с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29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29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298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298" w:hanging="0"/>
        <w:rPr>
          <w:color w:val="000000"/>
        </w:rPr>
      </w:pPr>
      <w:r>
        <w:rPr>
          <w:color w:val="000000"/>
          <w:spacing w:val="-3"/>
        </w:rPr>
        <w:t>оплатой за обследование технического состояния объектов недвижим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298" w:hanging="0"/>
        <w:rPr>
          <w:color w:val="000000"/>
        </w:rPr>
      </w:pPr>
      <w:r>
        <w:rPr>
          <w:color w:val="000000"/>
          <w:spacing w:val="-2"/>
        </w:rPr>
        <w:t>оплатой за проведение контроля качества строительства и качества ремонта зданий и соору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298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</w:rPr>
        <w:t xml:space="preserve">совершением в интересах владельцев инвестиционных паев любых юридических и фактических действий (с </w:t>
      </w:r>
      <w:r>
        <w:rPr>
          <w:color w:val="000000"/>
          <w:spacing w:val="-3"/>
        </w:rPr>
        <w:t>учетом ограничений, предусмотренных действующим законодательством Российской Федерации, нормативными пра</w:t>
      </w:r>
      <w:r>
        <w:rPr>
          <w:color w:val="000000"/>
          <w:spacing w:val="-2"/>
        </w:rPr>
        <w:t>вовыми актами федерального органа исполнительной власти по рынку ценных 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4"/>
        </w:rPr>
        <w:t xml:space="preserve">осуществлением всех прав, удостоверенных ценными бумагами, составляющими имущество Фонда, в том числе </w:t>
      </w:r>
      <w:r>
        <w:rPr>
          <w:color w:val="000000"/>
          <w:spacing w:val="-2"/>
        </w:rPr>
        <w:t>участие в общих собраниях акционеров акционерных обществ, акции которых составляют имущество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3"/>
        </w:rPr>
        <w:t>осуществлением всех прав, удостоверенных долями в уставных капиталах обществ с ограниченной ответственностью, составляющими имущество Фонда, в том числе участие в общих собраниях участников обществ с ограничен</w:t>
      </w:r>
      <w:r>
        <w:rPr>
          <w:color w:val="000000"/>
          <w:spacing w:val="-2"/>
        </w:rPr>
        <w:t>ной ответственностью, доли в уставных капиталах которых составляют имущество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оплатой расходов возникших в связи с выступлением управляющей компании в качестве истца или ответчика </w:t>
      </w:r>
      <w:r>
        <w:rPr>
          <w:color w:val="000000"/>
          <w:spacing w:val="-2"/>
        </w:rPr>
        <w:t>по искам в суде в связи с осуществлением деятельности по доверительному управлению;</w:t>
      </w:r>
    </w:p>
    <w:p>
      <w:pPr>
        <w:pStyle w:val="Normal"/>
        <w:shd w:fill="FFFFFF" w:val="clear"/>
        <w:spacing w:lineRule="exact" w:line="216" w:before="5" w:after="0"/>
        <w:ind w:right="5" w:firstLine="269"/>
        <w:jc w:val="both"/>
        <w:rPr/>
      </w:pPr>
      <w:r>
        <w:rPr>
          <w:color w:val="000000"/>
          <w:spacing w:val="-4"/>
        </w:rPr>
        <w:t>публикацией информации и предоставлением информации о фонде, предусмотренных настоящими правилами, нормативными правовыми актами федерального органа исполнительной власти по рынку ценных бумаг или действу</w:t>
      </w:r>
      <w:r>
        <w:rPr>
          <w:color w:val="000000"/>
          <w:spacing w:val="-3"/>
        </w:rPr>
        <w:t>ющим законодательством Российской Федерации;</w:t>
      </w:r>
    </w:p>
    <w:p>
      <w:pPr>
        <w:pStyle w:val="Normal"/>
        <w:shd w:fill="FFFFFF" w:val="clear"/>
        <w:spacing w:lineRule="exact" w:line="216" w:before="5" w:after="0"/>
        <w:ind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уществлением банковского и расчетно-кассового обслуживания операций с денежными средствами, составляющими имущество Фонд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расходами на нотариальное удостоверение документов, необходимых для осуществления доверительного управления фондом;</w:t>
      </w:r>
    </w:p>
    <w:p>
      <w:pPr>
        <w:pStyle w:val="Normal"/>
        <w:shd w:fill="FFFFFF" w:val="clear"/>
        <w:spacing w:lineRule="exact" w:line="216" w:before="5" w:after="0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расходами, связанными с получением разрешений в федеральных орган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3"/>
        </w:rPr>
        <w:t>государственной пошлиной, уплачиваемой 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3"/>
        </w:rPr>
        <w:t>расходами, связанными с осуществлением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298" w:hanging="0"/>
        <w:rPr>
          <w:color w:val="000000"/>
        </w:rPr>
      </w:pPr>
      <w:r>
        <w:rPr>
          <w:color w:val="000000"/>
          <w:spacing w:val="-4"/>
        </w:rPr>
        <w:t>оплатой пошлин и сборов за рассмотрение ходатайств, предусмотренных антимонопольным законодатель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1"/>
        </w:rPr>
        <w:t>выплатами установленных законодательством налогов и сборов в бюджеты в отношении активов, составляю</w:t>
      </w:r>
      <w:r>
        <w:rPr>
          <w:color w:val="000000"/>
          <w:spacing w:val="-2"/>
        </w:rPr>
        <w:t>щих фонд.</w:t>
      </w:r>
    </w:p>
    <w:p>
      <w:pPr>
        <w:pStyle w:val="Normal"/>
        <w:shd w:fill="FFFFFF" w:val="clear"/>
        <w:spacing w:lineRule="exact" w:line="216" w:before="5" w:after="0"/>
        <w:ind w:firstLine="278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20% процентов среднегодовой стоимости чистых активов фонда, определяемой в порядке, установленном нормативными право</w:t>
      </w:r>
      <w:r>
        <w:rPr>
          <w:color w:val="000000"/>
          <w:spacing w:val="-2"/>
        </w:rPr>
        <w:t>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16" w:before="5" w:after="0"/>
        <w:ind w:firstLine="274"/>
        <w:jc w:val="both"/>
        <w:rPr/>
      </w:pPr>
      <w:r>
        <w:rPr>
          <w:color w:val="000000"/>
          <w:spacing w:val="-4"/>
        </w:rPr>
        <w:t xml:space="preserve">87. Расчетная стоимость одного инвестиционного пая определяется в соответствии с Федеральным законом "Об инвестиционных фондах" и нормативными правовыми актами федерального органа исполнительной власти по рынку </w:t>
      </w:r>
      <w:r>
        <w:rPr>
          <w:color w:val="000000"/>
          <w:spacing w:val="-3"/>
        </w:rPr>
        <w:t>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.</w:t>
      </w:r>
    </w:p>
    <w:p>
      <w:pPr>
        <w:pStyle w:val="Normal"/>
        <w:shd w:fill="FFFFFF" w:val="clear"/>
        <w:spacing w:lineRule="exact" w:line="216"/>
        <w:ind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. 90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2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29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4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216" w:before="5" w:after="0"/>
        <w:ind w:right="5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07:00Z</dcterms:created>
  <dc:creator>Глушак</dc:creator>
  <dc:description/>
  <dc:language>en-US</dc:language>
  <cp:lastModifiedBy>Глушак</cp:lastModifiedBy>
  <dcterms:modified xsi:type="dcterms:W3CDTF">2007-06-07T09:08:00Z</dcterms:modified>
  <cp:revision>1</cp:revision>
  <dc:subject/>
  <dc:title>ИЗМЕНЕНИЯ И ДОПОЛНЕНИЯ В ПРАВИЛА ДОВЕРИТЕЛЬНОГО УПРАВЛЕНИЯ</dc:title>
</cp:coreProperties>
</file>