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смешанных инвестиций "Проектный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ого акционерного общества "УПРАВЛЯЮЩАЯ КОМПАНИЯ "ЕВРОФИНАНСЫ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фондом зарегистрированы ФСФР России за № 1244-94141758 от 11 марта 2008 г.) Зарегистрированы ФСФР России 9 февраля 2010 г. за № 1244-94141758-4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8 февраля 2005 г. № 21-000-1-00202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9 февраля 2010 г. № 21-000-1-00688, предоставленная Федеральной службой по финансовым рынк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3:00Z</dcterms:created>
  <dc:creator>glushak</dc:creator>
  <dc:description/>
  <cp:keywords/>
  <dc:language>en-US</dc:language>
  <cp:lastModifiedBy>glushak</cp:lastModifiedBy>
  <dcterms:modified xsi:type="dcterms:W3CDTF">2010-02-24T09:03:00Z</dcterms:modified>
  <cp:revision>1</cp:revision>
  <dc:subject/>
  <dc:title>ИЗМЕНЕНИЯ И ДОПОЛНЕНИЯ В ПРАВИЛА ДОВЕРИТЕЛЬНОГО УПРАВЛЕНИЯ</dc:title>
</cp:coreProperties>
</file>