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смешанных инвестиций "Проектны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ткрытого акционерного общества "Управляющая компания "ЕВРОФИНАНСЫ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(Правила доверительного управления фондом зарегистрированы ФСФР России за № 1244-94141758 от 11 марта 2008 г.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июня 2008 г. за № 1244-94141758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30 000 (Тридцать тысяч) штук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9. Количество инвестиционных паев, выданных Управляющей Компанией, составляет 30 000 (Тридцать тысяч) шту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3:00Z</dcterms:created>
  <dc:creator>glushak</dc:creator>
  <dc:description/>
  <cp:keywords/>
  <dc:language>en-US</dc:language>
  <cp:lastModifiedBy>glushak</cp:lastModifiedBy>
  <dcterms:modified xsi:type="dcterms:W3CDTF">2009-04-01T09:13:00Z</dcterms:modified>
  <cp:revision>1</cp:revision>
  <dc:subject/>
  <dc:title>ИЗМЕНЕНИЯ И ДОПОЛНЕНИЯ В ПРАВИЛА ДОВЕРИТЕЛЬНОГО УПРАВЛЕНИЯ</dc:title>
</cp:coreProperties>
</file>