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Интервальным паевым инвестиционным фондом акций "Адреналин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(Правила доверительного управления фондом зарегистрированы ФСФР России за № 0904-94125920 от 2 августа 2007 г.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9 февраля 2010 г. за № 0904-94125920-3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6. 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8 февраля 2005 г. № 21-000-1-00202, предоставленная Федеральной службой по финансовым рынкам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6. 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9 февраля 2010 г. № 21-000-1-00688, предоставленная Федеральной службой по финансовым рынка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02:00Z</dcterms:created>
  <dc:creator>glushak</dc:creator>
  <dc:description/>
  <cp:keywords/>
  <dc:language>en-US</dc:language>
  <cp:lastModifiedBy>glushak</cp:lastModifiedBy>
  <dcterms:modified xsi:type="dcterms:W3CDTF">2010-02-24T09:02:00Z</dcterms:modified>
  <cp:revision>1</cp:revision>
  <dc:subject/>
  <dc:title>ИЗМЕНЕНИЯ И ДОПОЛНЕНИЯ В ПРАВИЛА ДОВЕРИТЕЛЬНОГО УПРАВЛЕНИЯ</dc:title>
</cp:coreProperties>
</file>