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1A171B"/>
          <w:sz w:val="22"/>
          <w:szCs w:val="22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color w:val="1A171B"/>
        </w:rPr>
        <w:t>Закрытым паевым инвестиционным фондом недвижимости "Подмосковная недвижимость" под управлением Закрытого акционерного общества "Управляющая компания "Евразия",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color w:val="1A171B"/>
        </w:rPr>
        <w:t>зарегистрированные ФСФР России 11 ноября 2008 года за № 1302-94146804,</w:t>
      </w:r>
    </w:p>
    <w:p>
      <w:pPr>
        <w:pStyle w:val="Normal"/>
        <w:shd w:fill="FFFFFF" w:val="clear"/>
        <w:ind w:firstLine="284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color w:val="1A171B"/>
        </w:rPr>
        <w:t>зарегистрированы ФСФР России 27 февраля 2009 года за номером 1302-94146804-1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8"/>
        <w:gridCol w:w="4963"/>
      </w:tblGrid>
      <w:tr>
        <w:trPr>
          <w:trHeight w:val="250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1A171B"/>
                <w:sz w:val="14"/>
                <w:szCs w:val="14"/>
              </w:rPr>
              <w:t>Старая редакци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1A171B"/>
                <w:sz w:val="14"/>
                <w:szCs w:val="14"/>
              </w:rPr>
              <w:t>Новая редакция</w:t>
            </w:r>
          </w:p>
        </w:tc>
      </w:tr>
      <w:tr>
        <w:trPr>
          <w:trHeight w:val="672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ваемых Управляющей компанией инвестиционных паев составляет 4 000 (четыре тысячи) штук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39. Количество выданных Управляющей компанией инвестиционных паев составляет 4 000 (четыре тысячи)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5:00Z</dcterms:created>
  <dc:creator>glushak</dc:creator>
  <dc:description/>
  <cp:keywords/>
  <dc:language>en-US</dc:language>
  <cp:lastModifiedBy>glushak</cp:lastModifiedBy>
  <dcterms:modified xsi:type="dcterms:W3CDTF">2009-03-20T11:36:00Z</dcterms:modified>
  <cp:revision>2</cp:revision>
  <dc:subject/>
  <dc:title>ИЗМЕНЕНИЯ И ДОПОЛНЕНИЯ В ПРАВИЛА ДОВЕРИТЕЛЬНОГО УПРАВЛЕНИЯ</dc:title>
</cp:coreProperties>
</file>