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Закрытым паевым инвестиционным рентным фондом "Первый рентный фонд" под управлением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Закрытого акционерного общества "Управляющая компания "Евразия",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зарегистрированные ФСФР России 11 ноября 2008 года за № 1303-94146721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Зарегистрированы в ФСФР России 5 марта 2009 г. за № 1303-94146721-1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39. Количество выдаваемых Управляющей компанией инвестиционных паев составляет 70 (Семьдесят) штук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39. Количество выданных Управляющей компанией инвестиционных паев составляет 70 (Семьдесят) штук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9:25:00Z</dcterms:created>
  <dc:creator>glushak</dc:creator>
  <dc:description/>
  <cp:keywords/>
  <dc:language>en-US</dc:language>
  <cp:lastModifiedBy>glushak</cp:lastModifiedBy>
  <dcterms:modified xsi:type="dcterms:W3CDTF">2009-03-25T09:25:00Z</dcterms:modified>
  <cp:revision>1</cp:revision>
  <dc:subject/>
  <dc:title>ИЗМЕНЕНИЯ И ДОПОЛНЕНИЯ В ПРАВИЛА ДОВЕРИТЕЛЬНОГО УПРАВЛЕНИЯ</dc:title>
</cp:coreProperties>
</file>