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ИЗМЕНЕНИЯ И ДОПОЛНЕНИЯ № 1, В ПРАВИЛА ДОВЕРИТЕЛЬНОГО УПРАВЛЕНИЯ </w:t>
      </w:r>
      <w:r>
        <w:rPr>
          <w:b/>
          <w:bCs/>
          <w:color w:val="000000"/>
          <w:sz w:val="18"/>
          <w:szCs w:val="18"/>
        </w:rPr>
        <w:t>Закрытым паевым инвестиционным фондом недвижимости "Эверест Недвижимость" под управлением Общества с ограниченной ответственностью "Управляющая компания "Эверест Эссет Менеджмент"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3 декабря 2009 г. за № 1540-94109967-1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Изложить раздел "Содержание"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Содержание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. Общие положения  .................................................................................. 3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I. Инвестиционная декларация ........................................................................ 4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II. Права и обязанности Управляющей компании ........................................................ 8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V. Права владельцев инвестиционных паев. Инвестиционные паи .......................................... 11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. Общее собрание владельцев инвестиционных паев ...................................................... 12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I. Выдача инвестиционных паев ....................................................................... 21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II. Погашение инвестиционных паев ................................................................... 26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III. Вознаграждения и расходы ........................................................................ 28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X. Оценка имущества, составляющего Фонд, и определение расчетной стоимости одного инвестиционного пая . 30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. Информация о Фонде ............................................................................... 30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. Ответственность Управляющей компании, Специализированного депозитария, Регистратора и Оценщика . . . 31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I. Прекращение Фонда .............................................................................. 32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II. Внесение изменений в настоящие Правила .......................................................... 32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V. Основные сведения о порядке налогообложения доходов инвесторов ................................... 33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иложения к настоящим Правилам .................................................................... 34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Содержание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. Общие положения ................................................................................... 3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I. Инвестиционная декларация ........................................................................ 4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II. Права и обязанности Управляющей компании ........................................................ 8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V. Права владельцев инвестиционных паев. Инвестиционные паи .......................................... 11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. Общее собрание владельцев инвестиционных паев ...................................................... 12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I. Выдача инвестиционных паев ....................................................................... 21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II. Погашение инвестиционных паев ................................................................... 26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VIII. Вознаграждения и расходы ........................................................................ 28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IX. Оценка имущества, составляющего Фонд, и определение расчетной стоимости одного инвестиционного пая . 30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. Информация о Фонде ............................................................................... 30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. Ответственность Управляющей компании, Специализированного депозитария, Регистратора и Оценщиков . . 31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I. Прекращение Фонда .............................................................................. 32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II. Внесение изменений в настоящие Правила .......................................................... 32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XIV. Основные сведения о порядке налогообложения доходов инвесторов ................................... 33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Приложения к настоящим Правилам .................................................................... 34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. Изложить пункт 16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6. Полное фирменное наименование юридического лица, осуществляющего оценку имущества, составляющего Фонд — Общество с ограниченной ответственностью "Русское промышленное общество" (далее — Оценщик)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6. Полные фирменные наименования юридических лиц, осуществляющих оценку имущества, составляющего Фонд (далее — Оценщики)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1. Общество с ограниченной ответственностью "Русское промышленное общество"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6.2. Общество с ограниченной ответственностью "Коллиерз Интернешнл"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. Изложить пункт 17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7. Место нахождения Оценщика - 119180, г. Москва, ул.Б.Полянка, д.7/10, стр.1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7. Места нахождения Оценщиков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1. 119180, г. Москва, ул.Б.Полянка, д.7/10, стр.1 - Общество с ограниченной ответственностью "Русское промышленное общество"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7.2. 103045, г. Москва, Последний пер., д. 5, стр. 1 - Общество с ограниченной ответственностью "Коллиерз Интернешнл"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. Изложить подпункт "л" подпункта 5 пункта 31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л). сделки по приобретению в состав Фонда имущества у Специализированного депозитария, Оценщика, Аудитора, с которыми Управляющей компанией заключены договоры, и владельцев инвестиционных паев либо по отчуждению имущества указанным лицам, за исключением случаев выдачи инвестиционных паев владельцам инвестиционных паев и оплаты расходов, указанных в пункте 118 настоящих Правил, а также иных случаев, предусмотренных настоящими Правилами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л). сделки по приобретению в состав Фонда имущества у Специализированного депозитария, Оценщиков, Аудитора, с которыми Управляющей компанией заключены договоры, и владельцев инвестиционных паев либо по отчуждению имущества указанным лицам, за исключением случаев выдачи инвестиционных паев владельцам инвестиционных паев и оплаты расходов, указанных в пункте 118 настоящих Правил, а также иных случаев, предусмотренных настоящими Правилами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. Изложить абзац 3 подпункта 1 пункта 45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с увеличением размера вознаграждения Управляющей компании, Специализированного депозитария, Регистратора, Оценщика и Аудитора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с увеличением размера вознаграждения Управляющей компании, Специализированного депозитария, Регистратора, Оценщиков и Аудитора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6. Изложить пункт 115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15. За счет имущества, составляющего Фонд, выплачиваются вознаграждения Управляющей компании в размере 1 (Одного) процента без учета НДС среднегодовой стоимости чистых активов Фонда, но не более 2 000 000 (Двух миллионов) рублей в год с учетом НДС, а также Специализированному депозитарию, Регистратору, Аудитору и Оценщику в размере не более 0,15 (ноль целых пятнадцать сотых) процента без учета НДС среднегодовой стоимости чистых активов Фонда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15. За счет имущества, составляющего Фонд, выплачиваются вознаграждения Управляющей компании в размере 1 (Одного) процента без учета НДС среднегодовой стоимости чистых активов Фонда, но не более 2 000 000 (Двух миллионов) рублей в год с учетом НДС, а также Специализированному депозитарию, Регистратору, Аудитору и Оценщикам в размере не более 0,15 (ноль целых пятнадцать сотых) процента без учета НДС среднегодовой стоимости чистых активов Фонда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Изложить пункт 117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17. Вознаграждение Специализированному депозитарию, Регистратору, Аудитору и Оценщику выплачивается в срок, предусмотренный в договорах между ними и Управляющей компанией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17. Вознаграждение Специализированному депозитарию, Регистратору, Аудитору и Оценщикам выплачивается в срок, предусмотренный в договорах между ними и Управляющей компанией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Изложить название раздела XI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XI. Ответственность Управляющей компании, Специализированного депозитария, Регистратора и Оценщика"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XI. Ответственность Управляющей компании, Специализированного депозитария, Регистратора и Оценщиков"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9. Изложить пункт 136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36. 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размера задолженности перед кредиторами, требования которых должны удовлетворяться за счет имущества, составляющего Фонд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36. Размер вознаграждения лица, осуществляющего прекращение Фонда, за исключением случаев, установленных статьей 31 Федерального закона "Об инвестиционных фондах", составляет 3 (Три) процента суммы денежных средств, составляющих Фонд и поступивших в него после реализации составляющего его имущества, за вычетом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размера задолженности перед кредиторами, требования которых должны удовлетворяться за счет имущества, составляющего Фонд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размера вознаграждений Управляющей компании, Специализированного депозитария, Регистратора, Аудитора и Оценщиков, начисленных им на день возникновения основания прекращения Фонда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сумм, предназначенных для выплаты денежной компенсации владельцам инвестиционных паев, заявки которых на погашение инвестиционных паев были приняты до дня возникновения основания прекращения Фонда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0. Изложить пункт 141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41. Изменения, которые вносятся в настоящие Правила,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с изменением инвестиционной декларации Фонда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с увеличением размера вознаграждения Управляющей компании, Специализированного депозитария, Регистратора, Аудитора и Оценщика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с увеличением расходов и (или) расширением перечня расходов, подлежащих оплате за счет имущества, составляющего Фонд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 с введением скидок в связи с погашением инвестиционных паев или увеличением их размеров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с иными изменениями, предусмотренными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41. Изменения, которые вносятся в настоящие Правила,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, если они связаны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с изменением инвестиционной декларации Фонда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с увеличением размера вознаграждения Управляющей компании, Специализированного депозитария, Регистратора, Аудитора и Оценщиков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с увеличением расходов и (или) расширением перечня расходов, подлежащих оплате за счет имущества, составляющего Фонд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 с введением скидок в связи с погашением инвестиционных паев или увеличением их размеров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с иными изменениями, предусмотренными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Изложить пункт 142 Правил в новой редакции: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42. Изменения, которые вносятся в настоящие Правила, вступают в силу со дня их регистрации федеральным органом исполнительной власти по рынку ценных бумаг, если они касаются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изменения наименований Управляющей компании, Специализированного депозитария, Регистратора, Аудитора и Оценщика, а также иных сведений об указанных лицах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количества выданных инвестиционных паев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уменьшения размера вознаграждения Управляющей компании, Специализированного депозитария, Регистратора, Аудитора и Оценщика, а также уменьшения размера и (или) сокращения перечня расходов, подлежащих оплате за счет имущества, составляющего Фонд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 отмены скидок (надбавок) или уменьшения их размеров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иных положений, предусмотренных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shd w:fill="FFFFFF" w:val="clear"/>
        <w:ind w:right="-8"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"142. Изменения, которые вносятся в настоящие Правила, вступают в силу со дня их регистрации федеральным органом исполнительной власти по рынку ценных бумаг, если они касаются: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) изменения наименований Управляющей компании, Специализированного депозитария, Регистратора, Аудитора и Оценщиков, а также иных сведений об указанных лицах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2) количества выданных инвестиционных паев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) уменьшения размера вознаграждения Управляющей компании, Специализированного депозитария, Регистратора, Аудитора и Оценщиков, а также уменьшения размера и (или) сокращения перечня расходов, подлежащих оплате за счет имущества, составляющего Фонд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4) отмены скидок (надбавок) или уменьшения их размеров;</w:t>
      </w:r>
    </w:p>
    <w:p>
      <w:pPr>
        <w:pStyle w:val="Normal"/>
        <w:shd w:fill="FFFFFF" w:val="clear"/>
        <w:ind w:right="-8"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иных положений, предусмотренных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4:00Z</dcterms:created>
  <dc:creator>glushak</dc:creator>
  <dc:description/>
  <cp:keywords/>
  <dc:language>en-US</dc:language>
  <cp:lastModifiedBy>glushak</cp:lastModifiedBy>
  <dcterms:modified xsi:type="dcterms:W3CDTF">2009-12-24T13:35:00Z</dcterms:modified>
  <cp:revision>1</cp:revision>
  <dc:subject/>
  <dc:title>ИЗМЕНЕНИЯ И ДОПОЛНЕНИЯ № 1, В ПРАВИЛА ДОВЕРИТЕЛЬНОГО УПРАВЛЕНИЯ Закрытым паевым инвестиционным фондом недвижимости "Эверест Недвижимость" под управлением Общества с ограниченной ответственностью "Управляющая компания "Эверест Эссет Менеджмент"</dc:title>
</cp:coreProperties>
</file>