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63" w:leader="none"/>
        </w:tabs>
        <w:ind w:left="5" w:hanging="0"/>
        <w:rPr>
          <w:rFonts w:ascii="Arial" w:hAnsi="Arial" w:cs="Arial"/>
          <w:color w:val="000000"/>
          <w:spacing w:val="11"/>
        </w:rPr>
      </w:pPr>
      <w:r>
        <w:rPr>
          <w:rFonts w:cs="Arial" w:ascii="Arial" w:hAnsi="Arial"/>
          <w:color w:val="000000"/>
          <w:spacing w:val="11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2"/>
          <w:sz w:val="22"/>
          <w:szCs w:val="22"/>
        </w:rPr>
        <w:t xml:space="preserve">Закрытый паевой инвестиционный фонд недвижимости "Доступное жилье" под управлением </w:t>
      </w:r>
      <w:r>
        <w:rPr>
          <w:color w:val="000000"/>
          <w:spacing w:val="3"/>
          <w:sz w:val="22"/>
          <w:szCs w:val="22"/>
        </w:rPr>
        <w:t>Общества с ограниченной ответственностью "Управляющая компания "Ричвуд Капитал"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color w:val="000000"/>
          <w:spacing w:val="6"/>
          <w:sz w:val="22"/>
          <w:szCs w:val="22"/>
        </w:rPr>
        <w:t>Зарегистрированы ФСФР Росси 19 апреля 2007 г. за № 0798-94125794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1"/>
        </w:rPr>
        <w:t xml:space="preserve">Название паевого инвестиционного фонда (далее именуется  —  фонд) - Закрытый паевой инвестиционный </w:t>
      </w:r>
      <w:r>
        <w:rPr>
          <w:color w:val="000000"/>
          <w:spacing w:val="-4"/>
        </w:rPr>
        <w:t xml:space="preserve">фонд недвижимости "Доступное жилье" под управлением Общества с ограниченной ответственностью "Управляющая </w:t>
      </w:r>
      <w:r>
        <w:rPr>
          <w:color w:val="000000"/>
          <w:spacing w:val="-2"/>
        </w:rPr>
        <w:t>компания "Ричвуд Капитал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(далее именуется — управляющая компания) - Общество с ограниченной ответственностью "Управляющая компания "Ричвуд Капитал"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4"/>
        </w:rPr>
      </w:pPr>
      <w:r>
        <w:rPr>
          <w:color w:val="000000"/>
          <w:spacing w:val="-4"/>
        </w:rPr>
        <w:t>Место нахождения управляющей компании: 109147, Российская Федерация, г. Москва, ул. Нижегородская, д. 1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9"/>
        </w:rPr>
        <w:t xml:space="preserve">паевыми инвестиционными фондами и негосударственными пенсионными фондами от 9 ноября 2006 года № 21-000-1-00316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(далее именуется — специализиро</w:t>
      </w:r>
      <w:r>
        <w:rPr>
          <w:color w:val="000000"/>
        </w:rPr>
        <w:t xml:space="preserve">ванный депозитарий) - Общество с ограниченной ответственностью "Специализированная депозитарная компания </w:t>
      </w:r>
      <w:r>
        <w:rPr>
          <w:color w:val="000000"/>
          <w:spacing w:val="-9"/>
        </w:rPr>
        <w:t>"ГАРАНТ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 xml:space="preserve">Место нахождения специализированного депозитария: 125124, Российская Федерация, г. Москва, ул. Правды, </w:t>
      </w:r>
      <w:r>
        <w:rPr>
          <w:color w:val="000000"/>
          <w:spacing w:val="7"/>
        </w:rPr>
        <w:t>д. 7/9, стр. 1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 xml:space="preserve">инвестиционных фондов, паевых инвестиционных фондов и негосударственных пенсионных фондов от 27 сентября </w:t>
      </w:r>
      <w:r>
        <w:rPr>
          <w:color w:val="000000"/>
          <w:spacing w:val="-2"/>
        </w:rPr>
        <w:t>2000 года №22-000-1-00010, выданная Федеральной комиссией по рынку ценных бума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именуются - инвестиционные паи) - Общество с ограниченной ответственностью "Специализированная депозитарная компания "ГАРАН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125124, Россий</w:t>
      </w:r>
      <w:r>
        <w:rPr>
          <w:color w:val="000000"/>
          <w:spacing w:val="4"/>
        </w:rPr>
        <w:t>ская Федерация, г. Москва, ул. Правды, д. 7/9, стр. 1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 xml:space="preserve">венных пенсионных фондов от 27 сентября 2000 года №22-000-1-00010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Полное фирменное наименование аудитора фонда (далее именуется — аудитор) - Общество с ограниченной </w:t>
      </w:r>
      <w:r>
        <w:rPr>
          <w:color w:val="000000"/>
          <w:spacing w:val="-5"/>
        </w:rPr>
        <w:t>ответственностью "Лидер-Ауди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</w:rPr>
        <w:t>Место нахождения аудитора: 432071, Российская Федерация, г. Ульяновск, ул. Федерации, д. 4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1"/>
        </w:rPr>
        <w:t xml:space="preserve">Лицензия аудитора на осуществление аудиторской деятельности от 25 июня 2002 г. № Е 000462, выданная </w:t>
      </w:r>
      <w:r>
        <w:rPr>
          <w:color w:val="000000"/>
          <w:spacing w:val="-3"/>
        </w:rPr>
        <w:t>Министерством финанс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right="1613" w:hanging="0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ые фирменные наименования оценщиков фонда - (далее именуются — оценщики). </w:t>
      </w:r>
      <w:r>
        <w:rPr>
          <w:color w:val="000000"/>
          <w:spacing w:val="-3"/>
        </w:rPr>
        <w:t>16.1 Общество с ограниченной ответственностью "Инфо-Центр "Аудит"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16.1 Общество с ограниченной ответственностью "Точная оценка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а нахождения оценщик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color w:val="000000"/>
          <w:spacing w:val="2"/>
        </w:rPr>
        <w:t>432700, Российская Федерация, Ульяновская область, г. Ульяновск, ул. Орлова, д. 29/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197"/>
        <w:ind w:left="283" w:hanging="0"/>
        <w:rPr>
          <w:color w:val="000000"/>
          <w:spacing w:val="-10"/>
        </w:rPr>
      </w:pPr>
      <w:r>
        <w:rPr>
          <w:color w:val="000000"/>
          <w:spacing w:val="1"/>
        </w:rPr>
        <w:t>103009, Российская Федерация, г. Москва, Малый Гнездниковский переулок, д. 9/8, стр.3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/>
      </w:pPr>
      <w:r>
        <w:rPr>
          <w:color w:val="000000"/>
          <w:spacing w:val="-14"/>
        </w:rPr>
        <w:t>18.</w:t>
      </w:r>
      <w:r>
        <w:rPr>
          <w:color w:val="000000"/>
        </w:rPr>
        <w:tab/>
      </w:r>
      <w:r>
        <w:rPr>
          <w:color w:val="000000"/>
          <w:spacing w:val="-4"/>
        </w:rPr>
        <w:t>Лицензии оценщ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78"/>
        <w:rPr>
          <w:color w:val="000000"/>
          <w:spacing w:val="-13"/>
        </w:rPr>
      </w:pPr>
      <w:r>
        <w:rPr>
          <w:color w:val="000000"/>
          <w:spacing w:val="-3"/>
        </w:rPr>
        <w:t>на осуществление оценочной деятельности от 3 сентября 2001 г. №000659, выданная Министерством имущественных отношени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78"/>
        <w:rPr>
          <w:color w:val="000000"/>
          <w:spacing w:val="-10"/>
        </w:rPr>
      </w:pPr>
      <w:r>
        <w:rPr>
          <w:color w:val="000000"/>
          <w:spacing w:val="-3"/>
        </w:rPr>
        <w:t>на осуществление оценочной деятельности от 10 декабря 2001 г. №002677, выданная Министерством имущественных отношений Российской Федерации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 xml:space="preserve">Правила доверительного управления ФОНДОМ (далее именуются - правила ФОНДА) определяют условия </w:t>
      </w:r>
      <w:r>
        <w:rPr>
          <w:color w:val="000000"/>
          <w:spacing w:val="-3"/>
        </w:rPr>
        <w:t xml:space="preserve">доверительного управления ФОНДОМ. Учредитель доверительного управления передает имущество в доверительное </w:t>
      </w:r>
      <w:r>
        <w:rPr>
          <w:color w:val="000000"/>
          <w:spacing w:val="-2"/>
        </w:rPr>
        <w:t>управление управляющей компании для объединения этого имущества с имуществом иных учредителей доверитель</w:t>
      </w:r>
      <w:r>
        <w:rPr>
          <w:color w:val="000000"/>
          <w:spacing w:val="-1"/>
        </w:rPr>
        <w:t xml:space="preserve">ного управления и включения его в со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 Присоединение к договору </w:t>
      </w:r>
      <w:r>
        <w:rPr>
          <w:color w:val="000000"/>
          <w:spacing w:val="-2"/>
        </w:rPr>
        <w:t xml:space="preserve">доверительного  управления  ФОНДОМ  осуществляется  путем  приобретения  инвестиционных  паев,   выдаваемых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/>
      </w:pPr>
      <w:r>
        <w:rPr>
          <w:color w:val="000000"/>
        </w:rPr>
        <w:t xml:space="preserve">Имущество, составляющее ФОНД, является общим имуществом учредителей доверительного управления - </w:t>
      </w:r>
      <w:r>
        <w:rPr>
          <w:color w:val="000000"/>
          <w:spacing w:val="-1"/>
        </w:rPr>
        <w:t xml:space="preserve">владельцев инвестиционных паев (далее именуются - владельцы инвестиционных паев) и принадлежит им на праве </w:t>
      </w:r>
      <w:r>
        <w:rPr>
          <w:color w:val="000000"/>
          <w:spacing w:val="-2"/>
        </w:rPr>
        <w:t>общей долевой собственности. Раздел имущества, составляющего ФОНД, и выдел из него доли в натуре не допуска</w:t>
      </w:r>
      <w:r>
        <w:rPr>
          <w:color w:val="000000"/>
          <w:spacing w:val="-3"/>
        </w:rPr>
        <w:t xml:space="preserve">ются. Присоединение к договору доверительного управления ФОНДОМ означает отказ владельцев инвестиционных </w:t>
      </w:r>
      <w:r>
        <w:rPr>
          <w:color w:val="000000"/>
          <w:spacing w:val="-4"/>
        </w:rPr>
        <w:t>паев от осуществления преимущественного права приобретения доли в праве собственности на имущество, составляю</w:t>
      </w:r>
      <w:r>
        <w:rPr>
          <w:color w:val="000000"/>
          <w:spacing w:val="1"/>
        </w:rPr>
        <w:t>щее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</w:rPr>
        <w:t>ва, составляющего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роки формирования ФОНДА — с 1 мая 2007 года по 30 июля 2007 года, либо ранее по достижении стоимо</w:t>
      </w:r>
      <w:r>
        <w:rPr>
          <w:color w:val="000000"/>
          <w:spacing w:val="-1"/>
        </w:rPr>
        <w:t>сти имущества ФОНДА 30 000 000 (тридцать миллионов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 случае если по окончании срока формирования ФОНДА стоимость имущества оказалась менее суммы, по </w:t>
      </w:r>
      <w:r>
        <w:rPr>
          <w:color w:val="000000"/>
          <w:spacing w:val="1"/>
        </w:rPr>
        <w:t xml:space="preserve">достижении которой ФОНД является сформированным, договор доверительного управления ФОНДОМ со всеми </w:t>
      </w:r>
      <w:r>
        <w:rPr>
          <w:color w:val="000000"/>
          <w:spacing w:val="-2"/>
        </w:rPr>
        <w:t>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</w:t>
      </w:r>
      <w:r>
        <w:rPr>
          <w:color w:val="000000"/>
          <w:spacing w:val="-3"/>
        </w:rPr>
        <w:t xml:space="preserve">нии, 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2"/>
        </w:rPr>
        <w:t>оценщикам и аудитору не выплачиваются, а расходы, связанные с доверительным управлением ФОНДОМ и прекращением ФОНДА, не возмещ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30 июля 2021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Срок действия договора доверительного управления ФОНДОМ может быть продлен. Решение о продлении </w:t>
      </w:r>
      <w:r>
        <w:rPr>
          <w:color w:val="000000"/>
          <w:spacing w:val="-1"/>
        </w:rPr>
        <w:t>срока действия договора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4"/>
        </w:rPr>
        <w:t>Целью инвестиционной политики управляющей компании является приобретение объектов недвижимости с це</w:t>
      </w:r>
      <w:r>
        <w:rPr>
          <w:color w:val="000000"/>
          <w:spacing w:val="-3"/>
        </w:rPr>
        <w:t xml:space="preserve">лью их последующей продажи, реконструкции и последующей продажи, изменения профиля объекта и последующей </w:t>
      </w:r>
      <w:r>
        <w:rPr>
          <w:color w:val="000000"/>
        </w:rPr>
        <w:t>продажи и (или) с целью сдачи в аренду или субаренд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>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хся к категории фондов фондов 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инвестиционные   паи  паевых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4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</w:rPr>
        <w:t xml:space="preserve">строительстве многоквартирных домов и иных объектов недвижимости и о внесении изменений в некоторые </w:t>
      </w:r>
      <w:r>
        <w:rPr>
          <w:color w:val="000000"/>
          <w:spacing w:val="-2"/>
        </w:rPr>
        <w:t>законодательные акты Российской Федерации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</w:t>
      </w:r>
      <w:r>
        <w:rPr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также входить имущественные права по обязательству из договора (далее — инвестиционный договор), заключенного с юридическим лицом, которому принадлежит право собственности или иное 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1"/>
        </w:rPr>
        <w:t>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2"/>
        </w:rPr>
        <w:t xml:space="preserve">имущества, составляющего ФОНД, построенный (созданный) объект недвижимости, жилое или нежилое помещение </w:t>
      </w:r>
      <w:r>
        <w:rPr>
          <w:color w:val="000000"/>
          <w:spacing w:val="-3"/>
        </w:rPr>
        <w:t>в 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2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</w:t>
      </w:r>
      <w:r>
        <w:rPr>
          <w:color w:val="000000"/>
          <w:spacing w:val="-4"/>
        </w:rPr>
        <w:t>в строящемся многоквартирном доме, или доля в праве общей собственности на такое помещение инвестиционным до</w:t>
      </w:r>
      <w:r>
        <w:rPr>
          <w:color w:val="000000"/>
          <w:spacing w:val="-3"/>
        </w:rPr>
        <w:t>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>инвестиционным договором определены конкретный объект инвестирования, подлежащий передаче в состав имущества, составляющего ФОНД, и срок его передач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1"/>
        </w:rPr>
        <w:t>Управляющая компания не несет за счет имущества, составляющего ФОНД, риск случайной гибели или слу</w:t>
      </w:r>
      <w:r>
        <w:rPr>
          <w:color w:val="000000"/>
          <w:spacing w:val="-3"/>
        </w:rPr>
        <w:t>чайного повреждения построенного (созданного) объекта недвижимости, либо жилого или нежилого помещения в таком объекте, которые или доля в праве общей собственности на которые являются объектом инвестирования, до пере</w:t>
      </w:r>
      <w:r>
        <w:rPr>
          <w:color w:val="000000"/>
          <w:spacing w:val="-2"/>
        </w:rPr>
        <w:t>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</w:t>
      </w:r>
      <w:r>
        <w:rPr>
          <w:color w:val="000000"/>
          <w:spacing w:val="-3"/>
        </w:rPr>
        <w:t>зультате уступки требования в соответствии с гражданским законодательством Российской Федерации,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могут также входить имущественные права по обязательствам из договоров, на основа</w:t>
      </w:r>
      <w:r>
        <w:rPr>
          <w:color w:val="000000"/>
          <w:spacing w:val="-2"/>
        </w:rPr>
        <w:t>нии которых осуществляется строительство (создание) объектов недвижимого имущества, при соблюдении следую</w:t>
      </w:r>
      <w:r>
        <w:rPr>
          <w:color w:val="000000"/>
          <w:spacing w:val="-4"/>
        </w:rPr>
        <w:t>щих услов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или построить (создать) указанный объект и передать в состав имущества, составляющего ФОНД, построенный (со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1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2"/>
        </w:rPr>
        <w:t>Управляющая компания не несет за счет имущества, составляющего Фонд, риск случайной гибели или случай</w:t>
      </w:r>
      <w:r>
        <w:rPr>
          <w:color w:val="000000"/>
          <w:spacing w:val="-3"/>
        </w:rPr>
        <w:t>ного повреждения построенного (созданного) объекта недвижимости до его передачи в состав имущества, составляю</w:t>
      </w:r>
      <w:r>
        <w:rPr>
          <w:color w:val="000000"/>
          <w:spacing w:val="1"/>
        </w:rPr>
        <w:t>щего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могут также входить имущественные права по обязательствам из договоров, на основа</w:t>
      </w:r>
      <w:r>
        <w:rPr>
          <w:color w:val="000000"/>
          <w:spacing w:val="-2"/>
        </w:rPr>
        <w:t>нии которых осуществляется реконструкция объектов недвижимости, составляющих активы ФОНДА, при соблюде</w:t>
      </w:r>
      <w:r>
        <w:rPr>
          <w:color w:val="000000"/>
          <w:spacing w:val="-4"/>
        </w:rPr>
        <w:t>нии следующ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78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недвижимости, составляющего активы ФОНДА, и обязанность Управляющей компании принять результаты работ и </w:t>
      </w:r>
      <w:r>
        <w:rPr>
          <w:color w:val="000000"/>
          <w:spacing w:val="-3"/>
        </w:rPr>
        <w:t>оплатить и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3"/>
        </w:rPr>
        <w:t>Управляющая компания не несет риск случайной гибели или случайного повреждения результатов работ по ре</w:t>
      </w:r>
      <w:r>
        <w:rPr>
          <w:color w:val="000000"/>
          <w:spacing w:val="-2"/>
        </w:rPr>
        <w:t>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</w:t>
      </w:r>
      <w:r>
        <w:rPr>
          <w:color w:val="000000"/>
          <w:spacing w:val="-2"/>
        </w:rPr>
        <w:t xml:space="preserve">сийской Федерации земельные участки, участки недр, обособленные водные объекты и все объекты, которые связаны </w:t>
      </w:r>
      <w:r>
        <w:rPr>
          <w:color w:val="000000"/>
          <w:spacing w:val="-4"/>
        </w:rPr>
        <w:t xml:space="preserve">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вать имущество, составляющее ФОНД, могут являться земельные участки (относящиеся к землям поселений, к зем</w:t>
      </w:r>
      <w:r>
        <w:rPr>
          <w:color w:val="000000"/>
          <w:spacing w:val="-3"/>
        </w:rPr>
        <w:t>лям сельскохозяйственного назначения, к землям лесного фонда, к землям водного фонда), дороги, сети инженер</w:t>
      </w:r>
      <w:r>
        <w:rPr>
          <w:color w:val="000000"/>
          <w:spacing w:val="-4"/>
        </w:rPr>
        <w:t xml:space="preserve">но-технического обеспечения, здания, сооружения, помещения, в том числе жилые помещения, административные, </w:t>
      </w:r>
      <w:r>
        <w:rPr>
          <w:color w:val="000000"/>
          <w:spacing w:val="-2"/>
        </w:rPr>
        <w:t>торговые, выставочные, складские, гаражные комплексы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  <w:spacing w:val="-2"/>
        </w:rPr>
        <w:t>вышать срок действия договора доверительного управления ФОНДОМ, указанный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>Объектами недвижимого имущества, в строительство и (или) реконструкцию которых предполагается инвестиро</w:t>
      </w:r>
      <w:r>
        <w:rPr>
          <w:color w:val="000000"/>
          <w:spacing w:val="-4"/>
        </w:rPr>
        <w:t xml:space="preserve">вать имущество, составляющее ФОНД, могут являться дороги, сети инженерно-технического обеспечения, здания, </w:t>
      </w:r>
      <w:r>
        <w:rPr>
          <w:color w:val="000000"/>
          <w:spacing w:val="-3"/>
        </w:rPr>
        <w:t>сооружения, помещения, в том числе жилые помещения, административные, торговые, выставочные, складские, гаражные комплексы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Реконструкция и (или) строительство объектов недвижимости должна быть завершена не позднее окончания сро</w:t>
      </w:r>
      <w:r>
        <w:rPr>
          <w:color w:val="000000"/>
        </w:rPr>
        <w:t>ка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>Объекты недвижимого имущества, в которые (в имущественные права на которые), в строительство и (или) ре</w:t>
      </w:r>
      <w:r>
        <w:rPr>
          <w:color w:val="000000"/>
          <w:spacing w:val="-3"/>
        </w:rPr>
        <w:t>конструкцию которых предполагается инвестировать имущество, составляющее ФОНД, могут находиться на терри</w:t>
      </w:r>
      <w:r>
        <w:rPr>
          <w:color w:val="000000"/>
          <w:spacing w:val="-4"/>
        </w:rPr>
        <w:t>тории г. Москвы, Московской области, г. Санкт-Петербурга, г. Ульяновска, Ленинградской области, Республики Та</w:t>
      </w:r>
      <w:r>
        <w:rPr>
          <w:color w:val="000000"/>
          <w:spacing w:val="-3"/>
        </w:rPr>
        <w:t xml:space="preserve">тарстан, Краснодарского края, Красноярского края, Пермского края, Ставропольского края, Архангельской области, </w:t>
      </w:r>
      <w:r>
        <w:rPr>
          <w:color w:val="000000"/>
          <w:spacing w:val="-4"/>
        </w:rPr>
        <w:t xml:space="preserve">Астраханской области, Владимирской области, Вологодской области, Волгоградской области, Воронежской области, Иркутской области, Калининградской области, Курской области, Нижегородской области, Новосибирской области, </w:t>
      </w:r>
      <w:r>
        <w:rPr>
          <w:color w:val="000000"/>
          <w:spacing w:val="-1"/>
        </w:rPr>
        <w:t>Орловской области, Ростовской области, Рязанской области, Самарской области, Саратовской области, Свердлов</w:t>
      </w:r>
      <w:r>
        <w:rPr>
          <w:color w:val="000000"/>
          <w:spacing w:val="-2"/>
        </w:rPr>
        <w:t>ской области, Смоленской области, Тверской области, Тульской области, Ульяновской области, Челябинской области, Ярославской области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рос</w:t>
      </w:r>
      <w:r>
        <w:rPr>
          <w:color w:val="000000"/>
          <w:spacing w:val="-2"/>
        </w:rPr>
        <w:t>сийских акционерных обществ и акции иностранных эмитентов следующих отраслей экономик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капитальное, строительное и монтажное производств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ектно-изыскательские, архитектурные и дизайнерские работы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орожное и ремонтно-восстановительное хозяйств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ельское хозяйство всех форм собственности и видов деятельност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лесное и парковое хозяйств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жилищное хозяйств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коммунальное хозяйств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инженерное и бытовое обслуживания населе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right="1037" w:hanging="0"/>
        <w:rPr>
          <w:color w:val="000000"/>
        </w:rPr>
      </w:pPr>
      <w:r>
        <w:rPr>
          <w:color w:val="000000"/>
          <w:spacing w:val="-2"/>
        </w:rPr>
        <w:t xml:space="preserve">деятельность по обеспечению, управлению и функционирования рынка недвижимости. </w:t>
      </w:r>
      <w:r>
        <w:rPr>
          <w:color w:val="000000"/>
          <w:spacing w:val="-3"/>
        </w:rPr>
        <w:t>Имущество, составляющее ФОНД, может быть инвестировано в облигации следующих эмитентов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2"/>
        </w:rPr>
        <w:t>Ценные бумаги, в которые может быть инвестировано имущество, составляющее ФОНД, могут быть как включе</w:t>
      </w:r>
      <w:r>
        <w:rPr>
          <w:color w:val="000000"/>
          <w:spacing w:val="-1"/>
        </w:rPr>
        <w:t>ны, так и не включены в котировальные списки фондовых бирж. В состав активов ФОНДА не могут входи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1"/>
        </w:rPr>
        <w:t>лении которой находится ФОНД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 xml:space="preserve">состав активов ФОНДА при условии, что они прошли процедуру листинга на фондовых биржах, находящихся на </w:t>
      </w:r>
      <w:r>
        <w:rPr>
          <w:color w:val="000000"/>
          <w:spacing w:val="-4"/>
        </w:rPr>
        <w:t xml:space="preserve">тер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</w:t>
      </w:r>
      <w:r>
        <w:rPr>
          <w:color w:val="000000"/>
          <w:spacing w:val="-5"/>
        </w:rPr>
        <w:t>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4"/>
        </w:rPr>
        <w:t>инвестиционных договоров, имущественных прав по обязательствам из договоров, на основании которых осуществля</w:t>
      </w:r>
      <w:r>
        <w:rPr>
          <w:color w:val="000000"/>
          <w:spacing w:val="-2"/>
        </w:rPr>
        <w:t>ется строительство (создание) объектов недвижимого имущества, имущественных прав по обязательствам из догово</w:t>
      </w:r>
      <w:r>
        <w:rPr>
          <w:color w:val="000000"/>
          <w:spacing w:val="-1"/>
        </w:rPr>
        <w:t xml:space="preserve">ров, на основании которых осуществляется реконструкция объектов недвижимости, составляющих активы ФОНДА, </w:t>
      </w:r>
      <w:r>
        <w:rPr>
          <w:color w:val="000000"/>
          <w:spacing w:val="-2"/>
        </w:rPr>
        <w:t>и (или) акций (долей) российских хозяйственных обществ, осуществляющих деятельность по проектированию, стро</w:t>
      </w:r>
      <w:r>
        <w:rPr>
          <w:color w:val="000000"/>
        </w:rPr>
        <w:t>ительству зданий и сооружений, инженерные изыскания для строительства зданий и сооружений и (или) деятель</w:t>
      </w:r>
      <w:r>
        <w:rPr>
          <w:color w:val="000000"/>
          <w:spacing w:val="-2"/>
        </w:rPr>
        <w:t xml:space="preserve">ность по реставрации объектов культурного наследия (памятников истории и культуры), должна составлять не менее </w:t>
      </w:r>
      <w:r>
        <w:rPr>
          <w:color w:val="000000"/>
          <w:spacing w:val="-4"/>
        </w:rPr>
        <w:t>40 процентов стоимости актив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Настоящий пункт вступает в силу по завершении формирования ФОНДА, за исключением требований абзаца тре</w:t>
      </w:r>
      <w:r>
        <w:rPr>
          <w:color w:val="000000"/>
          <w:spacing w:val="2"/>
        </w:rPr>
        <w:t xml:space="preserve">тьего настоящего пункта, которые применяются по истечении одного года с даты завершения формирования </w:t>
      </w:r>
      <w:r>
        <w:rPr>
          <w:color w:val="000000"/>
          <w:spacing w:val="-2"/>
        </w:rPr>
        <w:t>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8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 как по возврату основной инвестированной суммы, так и по получению каких-либо доходов. Риски инвестирования в ценные бумаги, недвижимое имущество и (или) в права на </w:t>
      </w:r>
      <w:r>
        <w:rPr>
          <w:color w:val="000000"/>
          <w:spacing w:val="-3"/>
        </w:rPr>
        <w:t>недвижимое имущество включают, но не ограничиваются следующими рискам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олитические и экономические риски, связанные с возможностью изменения политической ситуации, экспроп</w:t>
      </w:r>
      <w:r>
        <w:rPr>
          <w:color w:val="000000"/>
          <w:spacing w:val="-2"/>
        </w:rPr>
        <w:t>риации, национализации, проведения политики, направленной на ограничение инвестиций в отрасли экономики, являющиеся сферой особых государственных интересов, падением цен на энергоресурсы и прочие обстоятель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Системный риск, связанный с неспособностью большого числа финансовых институтов выполнять свои обяза</w:t>
      </w:r>
      <w:r>
        <w:rPr>
          <w:color w:val="000000"/>
          <w:spacing w:val="-2"/>
        </w:rPr>
        <w:t>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Ценовой риск, проявляющийся в изменении цен на недвижимость и (или) права на недвижимость, изменении </w:t>
      </w:r>
      <w:r>
        <w:rPr>
          <w:color w:val="000000"/>
          <w:spacing w:val="-2"/>
        </w:rPr>
        <w:t>цен на акции предприятий и государственных ценных бумаг, которое может привести к падению стоимости актив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Риск рыночной ликвидности, связанный с потенциальной невозможностью реализовать активы по благоприят</w:t>
      </w:r>
      <w:r>
        <w:rPr>
          <w:color w:val="000000"/>
          <w:spacing w:val="-5"/>
        </w:rPr>
        <w:t>ным цена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низаций, участвующих в расчетах, осуществлении депозитарной деятельности и прочие обстоятельств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Риск, связанный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97"/>
        <w:ind w:left="28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иск возникновения форс-мажорных обстоятельств, таких как природные катаклизмы и военные действия. </w:t>
      </w:r>
      <w:r>
        <w:rPr>
          <w:color w:val="000000"/>
          <w:spacing w:val="-2"/>
        </w:rPr>
        <w:t>Результаты деятельности управляющей компании в прошлом не являются гарантией доходов ФОНДА в будущем,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3"/>
        </w:rPr>
        <w:t>и решение о приобретении инвестиционных паев ФОНДА принимается инвестором самостоятельно после ознакомле</w:t>
      </w:r>
      <w:r>
        <w:rPr>
          <w:color w:val="000000"/>
          <w:spacing w:val="-2"/>
        </w:rPr>
        <w:t>ния с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Управляющая компания осуществляет доверительное управление ФОНДОМ путем совершения любых юри</w:t>
      </w:r>
      <w:r>
        <w:rPr>
          <w:color w:val="000000"/>
          <w:spacing w:val="-3"/>
        </w:rPr>
        <w:t>дических и фактических действий в отношении имущества, составляющего ФОНД. Управляющая компания соверша</w:t>
      </w:r>
      <w:r>
        <w:rPr>
          <w:color w:val="000000"/>
        </w:rPr>
        <w:t xml:space="preserve">ет сделки с имуществом, составляющим ФОНД, от своего имени, указывая при этом, что она действует в качестве </w:t>
      </w:r>
      <w:r>
        <w:rPr>
          <w:color w:val="000000"/>
          <w:spacing w:val="-2"/>
        </w:rPr>
        <w:t xml:space="preserve">доверительного управляющего. Это условие считается соблюденным, если при совершении действий, не требующих </w:t>
      </w:r>
      <w:r>
        <w:rPr>
          <w:color w:val="000000"/>
          <w:spacing w:val="-1"/>
        </w:rPr>
        <w:t xml:space="preserve">письменного оформления, другая сторона будет информирована об их совершении доверительным управляющим в </w:t>
      </w:r>
      <w:r>
        <w:rPr>
          <w:color w:val="000000"/>
        </w:rPr>
        <w:t xml:space="preserve">этом качестве, а в письменных документах после наименования управляющей компании сделана пометка "Д.У." и </w:t>
      </w:r>
      <w:r>
        <w:rPr>
          <w:color w:val="000000"/>
          <w:spacing w:val="-2"/>
        </w:rPr>
        <w:t>указано название ФОНДА. При отсутствии указания о том, что управляющая компания действует в качестве довери</w:t>
      </w:r>
      <w:r>
        <w:rPr>
          <w:color w:val="000000"/>
          <w:spacing w:val="-1"/>
        </w:rPr>
        <w:t>тельного управляющего, она обязывается перед третьими лицами лично и отвечает перед ними только принадлежа</w:t>
      </w:r>
      <w:r>
        <w:rPr>
          <w:color w:val="000000"/>
          <w:spacing w:val="-5"/>
        </w:rPr>
        <w:t>щим ей имущество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/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</w:t>
      </w:r>
      <w:r>
        <w:rPr>
          <w:color w:val="000000"/>
        </w:rPr>
        <w:t>льному управлению ФОНД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1"/>
        </w:rPr>
        <w:t>ФОНД, только в целях уменьшения риска снижения стоимости активов ФОНДА. При этом общий размер обяза</w:t>
      </w:r>
      <w:r>
        <w:rPr>
          <w:color w:val="000000"/>
          <w:spacing w:val="-2"/>
        </w:rPr>
        <w:t>тельств по опционам, а также форвардным и фьючерсным контрактам не может составлять более 10 процентов стои</w:t>
      </w:r>
      <w:r>
        <w:rPr>
          <w:color w:val="000000"/>
          <w:spacing w:val="-1"/>
        </w:rPr>
        <w:t>мости активов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  <w:spacing w:val="-2"/>
        </w:rPr>
        <w:t>компании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/>
      </w:pPr>
      <w:r>
        <w:rPr>
          <w:color w:val="000000"/>
          <w:spacing w:val="-2"/>
        </w:rPr>
        <w:t>осуществлять доверительное управление ФОНДОМ в соответствии с Федеральным законом "Об инвестиционных фондах", другими федеральными законами, нормативными правовыми актами федерального органа исполните</w:t>
      </w:r>
      <w:r>
        <w:rPr>
          <w:color w:val="000000"/>
        </w:rPr>
        <w:t>льной власти по рынку ценных бумаг и правилами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действовать разумно и добросовестно, осуществлять доверительное управление ФОНДОМ в интересах владе</w:t>
      </w:r>
      <w:r>
        <w:rPr>
          <w:color w:val="000000"/>
          <w:spacing w:val="-3"/>
        </w:rPr>
        <w:t>льцев инвестиционных пае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ередавать специализированному депозитарию незамедлительно копии всех первичных документов в отноше</w:t>
      </w:r>
      <w:r>
        <w:rPr>
          <w:color w:val="000000"/>
          <w:spacing w:val="-1"/>
        </w:rPr>
        <w:t>нии 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/>
      </w:pPr>
      <w:r>
        <w:rPr>
          <w:color w:val="000000"/>
          <w:spacing w:val="-2"/>
        </w:rPr>
        <w:t>приобретать за счет имущества, составляющего ФОНД, объекты, не предусмотренные инвестиционной декла</w:t>
      </w:r>
      <w:r>
        <w:rPr>
          <w:color w:val="000000"/>
        </w:rPr>
        <w:t>рацией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инимать на себя обязанность по передаче имущества, которое в момент принятия такой обязанности не 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счет 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1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2"/>
        </w:rPr>
        <w:t xml:space="preserve">задолженности, подлежащей погашению за счет имущества, составляющего ФОНД, по всем договорам займа и кредитным договорам не должен превышать 10 процентов стоимости чистых активов ФОНДА. Срок привлечения заемных средств по каждому договору займа и кредитному договору (включая срок продления) не может превышать три </w:t>
      </w:r>
      <w:r>
        <w:rPr>
          <w:color w:val="000000"/>
          <w:spacing w:val="-6"/>
        </w:rPr>
        <w:t>месяц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использовать имущество, составляющее ФОНД, для обеспечения исполнения собственных обязательств,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приобретать за счет имущества, составляющего ФОНД, объекты инвестирования у своих аффилированных </w:t>
      </w:r>
      <w:r>
        <w:rPr>
          <w:color w:val="000000"/>
          <w:spacing w:val="-2"/>
        </w:rPr>
        <w:t>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риобретать за счет имущества, составляющего ФОНД, инвестиционные паи иных паевых инвестиционных </w:t>
      </w:r>
      <w:r>
        <w:rPr>
          <w:color w:val="000000"/>
          <w:spacing w:val="-2"/>
        </w:rPr>
        <w:t>фондов, находящихся в ее доверительном управлен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ать имущество, составляющее ФОНД, за исключением случаев получения вознаграждения в соответствии с правилами ФОНДА, а также возмещения суммы собственных денежных средств, использованных управляю</w:t>
      </w:r>
      <w:r>
        <w:rPr>
          <w:color w:val="000000"/>
          <w:spacing w:val="-3"/>
        </w:rPr>
        <w:t>щей компанией для выкупа инвестиционных паев (выплаты денежной компенсации в связи с погашением инвестици</w:t>
      </w:r>
      <w:r>
        <w:rPr>
          <w:color w:val="000000"/>
          <w:spacing w:val="-2"/>
        </w:rPr>
        <w:t>онных паев ФОНДА). При этом взимание управляющей компанией процентов за пользование ее денежными средст</w:t>
      </w:r>
      <w:r>
        <w:rPr>
          <w:color w:val="000000"/>
          <w:spacing w:val="-3"/>
        </w:rPr>
        <w:t>вами не допускаетс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тчуждать собственное имущество в состав имущества, составляющего ФОНД, находящийся в ее доверитель</w:t>
      </w:r>
      <w:r>
        <w:rPr>
          <w:color w:val="000000"/>
          <w:spacing w:val="-4"/>
        </w:rPr>
        <w:t>ном управлен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>приобретать в состав имущества, составляющего ФОНД, ценные бумаги, выпущенные управляющей компа</w:t>
      </w:r>
      <w:r>
        <w:rPr>
          <w:color w:val="000000"/>
          <w:spacing w:val="-2"/>
        </w:rPr>
        <w:t>нией, специализированным депозитарием, оценщиками или аудитором ФОНДА, а также их аффилированными лицами, 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1"/>
        </w:rPr>
        <w:t>ФОНД, в случаях предусмотренных Федеральным законом "Об инвестиционных фондах", нормативными 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</w:t>
      </w:r>
      <w:r>
        <w:rPr>
          <w:color w:val="000000"/>
          <w:spacing w:val="-3"/>
        </w:rPr>
        <w:t xml:space="preserve">со 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-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</w:rPr>
        <w:t>ставляющее ФОНД, и одинаковые права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составляет 300 (триста) шту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Инвестиционные паи свободно обращаются по завершении формирования ФОНДА. Ограничения обращения </w:t>
      </w:r>
      <w:r>
        <w:rPr>
          <w:color w:val="000000"/>
          <w:spacing w:val="-3"/>
        </w:rPr>
        <w:t>инвестиционных паев устанавливаются федеральным закон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 владельцев инвестиционных паев (далее -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1"/>
        </w:rPr>
        <w:t>ведение реестра владельцев инвестиционных паев, аудитора и оценщиков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3"/>
        </w:rPr>
        <w:t>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1"/>
        </w:rPr>
        <w:t>управления 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е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1"/>
        </w:rPr>
        <w:t>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442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3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ередачи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ее собрание по вопросу о передаче прав  и обязанностей по договору доверительного  управления </w:t>
      </w:r>
      <w:r>
        <w:rPr>
          <w:color w:val="000000"/>
          <w:spacing w:val="-2"/>
        </w:rPr>
        <w:t>ФОНДОМ другой управляющей компании ФОНДА созывается специализированным депозитарием, а по остальным вопросам, относящимся к компетенции общего собрания, — управляющей компанией (далее - лицо, созывающее об</w:t>
      </w:r>
      <w:r>
        <w:rPr>
          <w:color w:val="000000"/>
          <w:spacing w:val="-3"/>
        </w:rPr>
        <w:t>щее собра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4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быть созвано только по инициативе управляющей компании ФОНДА, за исключени</w:t>
      </w:r>
      <w:r>
        <w:rPr>
          <w:color w:val="000000"/>
          <w:spacing w:val="-1"/>
        </w:rPr>
        <w:t>ем случаев, предусмотренных пунктами 45.3. и 45.4. настоящих правил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4"/>
        <w:rPr>
          <w:color w:val="000000"/>
          <w:spacing w:val="-5"/>
        </w:rPr>
      </w:pPr>
      <w:r>
        <w:rPr>
          <w:color w:val="000000"/>
          <w:spacing w:val="2"/>
        </w:rPr>
        <w:t xml:space="preserve">Общее собрание по вопросам о передаче прав и обязанностей по договору доверительного управления </w:t>
      </w:r>
      <w:r>
        <w:rPr>
          <w:color w:val="000000"/>
          <w:spacing w:val="-1"/>
        </w:rPr>
        <w:t xml:space="preserve">ФОНДОМ  другой  управляющей  компании  и  о  досрочном  прекращении  договора  доверительного  управления </w:t>
      </w:r>
      <w:r>
        <w:rPr>
          <w:color w:val="000000"/>
          <w:spacing w:val="-3"/>
        </w:rPr>
        <w:t>ФОНДОМ может быть созвано как по инициативе управляющей компании, так и по письменному требованию владельцев инвестиционных паев ФОНДА, составляющих не менее 10 процентов общего количества выданных инвестици</w:t>
      </w:r>
      <w:r>
        <w:rPr>
          <w:color w:val="000000"/>
          <w:spacing w:val="-1"/>
        </w:rPr>
        <w:t>онных паев этого ФОНДА на дату подачи такого требования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2"/>
        </w:rPr>
        <w:t xml:space="preserve">Общее собрание по вопросу о передаче прав  и обязанностей по договору доверительного  управления </w:t>
      </w:r>
      <w:r>
        <w:rPr>
          <w:color w:val="000000"/>
          <w:spacing w:val="-2"/>
        </w:rPr>
        <w:t>ФОНДОМ другой управляющей компании ФОНДА, определенной по итогам конкурса, проведенного специализиро</w:t>
      </w:r>
      <w:r>
        <w:rPr>
          <w:color w:val="000000"/>
          <w:spacing w:val="-3"/>
        </w:rPr>
        <w:t>ванным депози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3"/>
        </w:rPr>
        <w:t>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</w:t>
      </w:r>
      <w:r>
        <w:rPr>
          <w:color w:val="000000"/>
          <w:spacing w:val="-2"/>
        </w:rPr>
        <w:t>датурах) этой управляющей компании в соответствии с правилами ФОНДА. К такому требованию должно прилага</w:t>
      </w:r>
      <w:r>
        <w:rPr>
          <w:color w:val="000000"/>
          <w:spacing w:val="-3"/>
        </w:rPr>
        <w:t>ться письменное согласие указанной управляющей компании (управляющих компаний) на осуществление доверите</w:t>
      </w:r>
      <w:r>
        <w:rPr>
          <w:color w:val="000000"/>
        </w:rPr>
        <w:t>льного 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  <w:spacing w:val="-1"/>
        </w:rPr>
      </w:pPr>
      <w:r>
        <w:rPr>
          <w:color w:val="000000"/>
          <w:spacing w:val="-1"/>
        </w:rPr>
        <w:t>в случае направления простым письмом или иным простым почтовым отправлением —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е соблюден установленный настоящими правилами ФОНДА порядок подачи письменного требования о созы</w:t>
      </w:r>
      <w:r>
        <w:rPr>
          <w:color w:val="000000"/>
          <w:spacing w:val="-4"/>
        </w:rPr>
        <w:t>ве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5.3. настоящих правил ФОНДА количества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ни один из вопросов, предложенных для внесения в повестку дня общего собрания, не относится к вопросам, предусмотренным пунктом 45.3. настоящих правил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1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</w:t>
      </w:r>
      <w:r>
        <w:rPr>
          <w:color w:val="000000"/>
          <w:spacing w:val="-4"/>
        </w:rPr>
        <w:t>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</w:rPr>
        <w:t xml:space="preserve">инвестиционных паев от общего количества выданных инвестиционных паев ФОНДА на дату поступления такого </w:t>
      </w:r>
      <w:r>
        <w:rPr>
          <w:color w:val="000000"/>
          <w:spacing w:val="-1"/>
        </w:rPr>
        <w:t>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Сообщение о проведении общего собрания должно быть опубликовано не позднее чем за 15 дней до даты </w:t>
      </w:r>
      <w:r>
        <w:rPr>
          <w:color w:val="000000"/>
          <w:spacing w:val="-2"/>
        </w:rPr>
        <w:t>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ФОНДА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При этом в случае, если лицом, зарегистрированным в реестре владельцев инвестиционных паев ФОНДА, являет</w:t>
      </w:r>
      <w:r>
        <w:rPr>
          <w:color w:val="000000"/>
          <w:spacing w:val="-3"/>
        </w:rPr>
        <w:t>ся номинальный держатель, сообщение о проведении общего собрания направляется по адресу номинального держа</w:t>
      </w:r>
      <w:r>
        <w:rPr>
          <w:color w:val="000000"/>
          <w:spacing w:val="-4"/>
        </w:rPr>
        <w:t>теля, если в списке лиц, имеющих право на участие в общем собрании, не указан иной адрес, по которому должно направляться сообщение о проведении общего собрания. В случае если сообщение о проведении общего собрания на</w:t>
      </w:r>
      <w:r>
        <w:rPr>
          <w:color w:val="000000"/>
          <w:spacing w:val="-3"/>
        </w:rPr>
        <w:t>правлено номинальному держателю инвестиционных паев, он обязан довести его до сведения своих клиентов в поряд</w:t>
      </w:r>
      <w:r>
        <w:rPr>
          <w:color w:val="000000"/>
          <w:spacing w:val="-2"/>
        </w:rPr>
        <w:t>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3"/>
        </w:rPr>
        <w:t>ляться заполненные бюллетен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рядок ознакомления с информацией (материалами), подлежащей предоставлению при подготовке к проведе</w:t>
      </w:r>
      <w:r>
        <w:rPr>
          <w:color w:val="000000"/>
          <w:spacing w:val="-1"/>
        </w:rPr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-3"/>
        </w:rPr>
        <w:t>голосовании по вопросам об утверждении изменений и дополнений в правила ФОНДА или о передаче прав и обязан</w:t>
      </w:r>
      <w:r>
        <w:rPr>
          <w:color w:val="000000"/>
          <w:spacing w:val="-2"/>
        </w:rPr>
        <w:t>ностей по договору доверительного управления ФОНДОМ другой управляющей компании, требовать погашения инвестиционных паев ФОНДА, а также информация о порядке расчета стоимости инвестиционных паев, порядке, сроках и условиях выплаты денежной компенсации в случае предъявления инвестиционных паев к погашен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>имеющих право на участие в общем собрании, должны быть направлены бюллетень для голосования и информация (материалы), предусмотренная пунктом 45.19. настоящих правил ФОНДА. Бюллетень для голосования и указанная информация (материалы) направляются заказным письмом или вручаются под роспис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  <w:spacing w:val="-1"/>
        </w:rPr>
      </w:pPr>
      <w:r>
        <w:rPr>
          <w:color w:val="000000"/>
          <w:spacing w:val="-1"/>
        </w:rPr>
        <w:t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сведения о каждой управляющей компании, включенной в список кандидатур для передачи прав и обязанно</w:t>
      </w:r>
      <w:r>
        <w:rPr>
          <w:color w:val="000000"/>
          <w:spacing w:val="-3"/>
        </w:rPr>
        <w:t xml:space="preserve">стей по 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2"/>
        </w:rPr>
        <w:t xml:space="preserve">иных сведений, предусмотренных правилами ФОНДА,  а также сведений о наличии письменного согласия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информация о стоимости чистых активов ФОНДА и расчетной стоимости одного инвестиционного пая по оцен</w:t>
      </w:r>
      <w:r>
        <w:rPr>
          <w:color w:val="000000"/>
          <w:spacing w:val="-1"/>
        </w:rPr>
        <w:t>ке, 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Ульяновс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1"/>
        </w:rPr>
        <w:t>ния. 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дату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2"/>
        </w:rPr>
        <w:t>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упоминание о том, что бюллетень для голосования должен быть подписан владельцем инвестиционных паев </w:t>
      </w:r>
      <w:r>
        <w:rPr>
          <w:color w:val="000000"/>
          <w:spacing w:val="-3"/>
        </w:rPr>
        <w:t>(его представителем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данные, необходимые для идентификации лица, включенного в список лиц, имеющих право на участие в об</w:t>
      </w:r>
      <w:r>
        <w:rPr>
          <w:color w:val="000000"/>
          <w:spacing w:val="-2"/>
        </w:rPr>
        <w:t>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 xml:space="preserve">ровавшегося для участия в общем собрании, ему выдается бюллетень для голосования. Лица, включенные в список </w:t>
      </w:r>
      <w:r>
        <w:rPr>
          <w:color w:val="000000"/>
          <w:spacing w:val="1"/>
        </w:rPr>
        <w:t xml:space="preserve">лиц, имеющих право на участие в общем собрании (их представители), бюллетени которых получены не позднее </w:t>
      </w:r>
      <w:r>
        <w:rPr>
          <w:color w:val="000000"/>
          <w:spacing w:val="-1"/>
        </w:rPr>
        <w:t>даты проведения общего собрания, вправе присутствовать на общем собрании, проводимом в форме собрания. Ука</w:t>
      </w:r>
      <w:r>
        <w:rPr>
          <w:color w:val="000000"/>
          <w:spacing w:val="-2"/>
        </w:rPr>
        <w:t>занные лица не подлежат регистрации, им не выдаются бюллетени для голосования. При регистрации осуществляет</w:t>
      </w:r>
      <w:r>
        <w:rPr>
          <w:color w:val="000000"/>
        </w:rPr>
        <w:t>ся сравнение данных, содержащихся в списке лиц, имеющих право на участие в общем собрании, с данными доку</w:t>
      </w:r>
      <w:r>
        <w:rPr>
          <w:color w:val="000000"/>
          <w:spacing w:val="-2"/>
        </w:rPr>
        <w:t xml:space="preserve">ментов, представляемых (предъявляемых) лицами, прибывшими для участия в общем собрании. Регистрация осуществляется уполномоченными лицами лица, созывающего общее собрание. Регистрация лиц, прибывших для участия </w:t>
      </w:r>
      <w:r>
        <w:rPr>
          <w:color w:val="000000"/>
          <w:spacing w:val="-1"/>
        </w:rPr>
        <w:t>общем собрании, но не зарегистрировавшихся до его открытия, оканчивается не ранее завершения обсуждения по</w:t>
      </w:r>
      <w:r>
        <w:rPr>
          <w:color w:val="000000"/>
          <w:spacing w:val="-3"/>
        </w:rPr>
        <w:t>следнего вопроса повестки дня общего собрания. Лица, зарегистрировавшиеся для участия в общем собрании, прово</w:t>
      </w:r>
      <w:r>
        <w:rPr>
          <w:color w:val="000000"/>
          <w:spacing w:val="-1"/>
        </w:rPr>
        <w:t>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рез своего представителя. Представитель владельца инвестиционных паев на общем собрании действует в соответст</w:t>
      </w:r>
      <w:r>
        <w:rPr>
          <w:color w:val="000000"/>
          <w:spacing w:val="-1"/>
        </w:rPr>
        <w:t>вии с полномочиями, основанными на указаниях федеральных законов или актов уполномоченных на то государст</w:t>
      </w:r>
      <w:r>
        <w:rPr>
          <w:color w:val="000000"/>
          <w:spacing w:val="-4"/>
        </w:rPr>
        <w:t>венных органов или органов местного самоуправления либо доверенности, оформленной в соответствии с требования</w:t>
      </w:r>
      <w:r>
        <w:rPr>
          <w:color w:val="000000"/>
          <w:spacing w:val="-3"/>
        </w:rPr>
        <w:t>ми гражданского законодательства Российской Федерации. 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</w:t>
      </w:r>
      <w:r>
        <w:rPr>
          <w:color w:val="000000"/>
          <w:spacing w:val="-2"/>
        </w:rPr>
        <w:t xml:space="preserve">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 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</w:t>
      </w:r>
      <w:r>
        <w:rPr>
          <w:color w:val="000000"/>
          <w:spacing w:val="-1"/>
        </w:rPr>
        <w:t xml:space="preserve">для участия в общем собрании, и ему должны быть выданы бюллетени для голосования в случае, если извещение о </w:t>
      </w:r>
      <w:r>
        <w:rPr>
          <w:color w:val="000000"/>
          <w:spacing w:val="-3"/>
        </w:rPr>
        <w:t>замене (отзыве) представителя получено лицом, со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74"/>
        <w:rPr/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74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>время начала проведения (открытия) и время окончания проведения (закрытия) общего собрания, проводив</w:t>
      </w:r>
      <w:r>
        <w:rPr>
          <w:color w:val="000000"/>
          <w:spacing w:val="-2"/>
        </w:rPr>
        <w:t>шегося в форме собрания, а в случае, когда решения, принятые общим собранием, и итоги голосования по ним огла</w:t>
      </w:r>
      <w:r>
        <w:rPr>
          <w:color w:val="000000"/>
        </w:rPr>
        <w:t xml:space="preserve">шались на общем собрании, в ходе которого проводилось голосование,  — также время начала и время окончания </w:t>
      </w:r>
      <w:r>
        <w:rPr>
          <w:color w:val="000000"/>
          <w:spacing w:val="-2"/>
        </w:rPr>
        <w:t>подведения итогов голосования по вопросам повестки дня общего собрания, вынесенным (поставленным) на голосо</w:t>
      </w:r>
      <w:r>
        <w:rPr>
          <w:color w:val="000000"/>
          <w:spacing w:val="-6"/>
        </w:rPr>
        <w:t>ва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почтовый адрес (адреса), по которому (которым) направлялись заполненные бюллетени для голосования, и </w:t>
      </w:r>
      <w:r>
        <w:rPr>
          <w:color w:val="000000"/>
          <w:spacing w:val="-3"/>
        </w:rPr>
        <w:t>дата окончания приема бюллетен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6"/>
        </w:rPr>
        <w:t>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4"/>
        </w:rPr>
        <w:t>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5"/>
        </w:rPr>
        <w:t>45.40. 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 xml:space="preserve">Выдача инвестиционных паев осуществляется при формировании ФОНДА, при погашении инвестиционных </w:t>
      </w:r>
      <w:r>
        <w:rPr>
          <w:color w:val="000000"/>
          <w:spacing w:val="-2"/>
        </w:rPr>
        <w:t>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я № 1 и № 2, являющих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2"/>
        </w:rPr>
        <w:t>средств и (или) ценных бумаг и (или) недвижимого имущества и (или) имущественных прав на недвижимое имуще</w:t>
      </w:r>
      <w:r>
        <w:rPr>
          <w:color w:val="000000"/>
          <w:spacing w:val="-4"/>
        </w:rPr>
        <w:t xml:space="preserve">ство, в том числе прав аренды недвижимого имущества и (или) имущественных прав по обязательствам из договоров участия в долевом строительстве объектов недвижимого имущества и (или) проектно-сметной документации и (или) </w:t>
      </w:r>
      <w:r>
        <w:rPr>
          <w:color w:val="000000"/>
          <w:spacing w:val="-3"/>
        </w:rPr>
        <w:t>имущественных прав по обязательствам из инвестиционных договоров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</w:rPr>
      </w:pPr>
      <w:r>
        <w:rPr>
          <w:color w:val="000000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несение в ФОНД денежных средств осуществляется путем перечисления их на счет управляющей компании, </w:t>
      </w:r>
      <w:r>
        <w:rPr>
          <w:color w:val="000000"/>
          <w:spacing w:val="-1"/>
        </w:rPr>
        <w:t xml:space="preserve">открытый для учета денежных средств, составляющих имущество ФОНДА (далее именуется — счет ФОНДА), или </w:t>
      </w:r>
      <w:r>
        <w:rPr>
          <w:color w:val="000000"/>
          <w:spacing w:val="-2"/>
        </w:rPr>
        <w:t>путем внесения их в кассу Управляющей компа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несение в ФОНД бездокументарных ценных бумаг, предусмотренных инвестиционной декларацией ФОНДА, </w:t>
      </w:r>
      <w:r>
        <w:rPr>
          <w:color w:val="000000"/>
          <w:spacing w:val="-1"/>
        </w:rPr>
        <w:t xml:space="preserve">осуществляется путем их зачисления на счет депо, открытый для учета имущества ФОНДА в специализированном </w:t>
      </w:r>
      <w:r>
        <w:rPr>
          <w:color w:val="000000"/>
        </w:rPr>
        <w:t xml:space="preserve">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2"/>
        </w:rPr>
        <w:t>имущества, составляющего ФОН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несение в ФОНД недвижимого имущества, имущественных прав на недвижимое имущество,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, и передачей специализированному депозитарию документов, подтверждающих факт </w:t>
      </w:r>
      <w:r>
        <w:rPr>
          <w:color w:val="000000"/>
          <w:spacing w:val="-2"/>
        </w:rPr>
        <w:t>вышеуказанной регистрации. Внесение в ФОНД имущественных прав по обязательствам из договоров участия в до</w:t>
      </w:r>
      <w:r>
        <w:rPr>
          <w:color w:val="000000"/>
          <w:spacing w:val="-3"/>
        </w:rPr>
        <w:t>левом строительстве объектов недвижимого имущества осуществляется путем уступки имущественных прав из соот</w:t>
      </w:r>
      <w:r>
        <w:rPr>
          <w:color w:val="000000"/>
          <w:spacing w:val="-1"/>
        </w:rPr>
        <w:t>ветствующих договоров с обязательной государственной регистрацией такой уступки. Внесение в ФОНД имущест</w:t>
      </w:r>
      <w:r>
        <w:rPr>
          <w:color w:val="000000"/>
          <w:spacing w:val="-3"/>
        </w:rPr>
        <w:t xml:space="preserve">венных прав по обязательствам из инвестиционных договоров осуществляется путем уступки имущественных прав из </w:t>
      </w:r>
      <w:r>
        <w:rPr>
          <w:color w:val="000000"/>
          <w:spacing w:val="-2"/>
        </w:rPr>
        <w:t>соответствующих договоров. Передача в фонд копий проектно-сметной документации осуществляется по акту прие</w:t>
      </w:r>
      <w:r>
        <w:rPr>
          <w:color w:val="000000"/>
          <w:spacing w:val="-6"/>
        </w:rPr>
        <w:t>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 xml:space="preserve">Оценочной стоимостью передаваемых ценных бумаг, имеющих признаваемые котировки, является их признавае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Ценные бумаги, не имеющие признаваемой котировки, а также иное имущество передаются в ФОНД по оценоч</w:t>
      </w:r>
      <w:r>
        <w:rPr>
          <w:color w:val="000000"/>
          <w:spacing w:val="-1"/>
        </w:rPr>
        <w:t>ной стоимости, определенной оценщиками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14" w:right="10" w:firstLine="264"/>
        <w:jc w:val="both"/>
        <w:rPr/>
      </w:pPr>
      <w:r>
        <w:rPr>
          <w:color w:val="000000"/>
        </w:rPr>
        <w:t xml:space="preserve">Оплата услуг оценщиков осуществляется за счет лица, передающего ценные бумаги и/или иное имущество в </w:t>
      </w:r>
      <w:r>
        <w:rPr>
          <w:color w:val="000000"/>
          <w:spacing w:val="1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</w:t>
      </w:r>
      <w:r>
        <w:rPr>
          <w:color w:val="000000"/>
          <w:spacing w:val="-3"/>
        </w:rPr>
        <w:t>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ых в ФОНД, в случаях отказа в приеме заявки на приоб</w:t>
      </w:r>
      <w:r>
        <w:rPr>
          <w:color w:val="000000"/>
          <w:spacing w:val="-4"/>
        </w:rPr>
        <w:t xml:space="preserve">ре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2"/>
        </w:rPr>
        <w:t>осуществляется Управляющей компанией не позднее 45 дней с даты соответствующего отк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ем заявок на приобретение инвестиционных паев при формировании ФОНДА осуществляется до заверше</w:t>
      </w:r>
      <w:r>
        <w:rPr>
          <w:color w:val="000000"/>
        </w:rPr>
        <w:t>ния формирования ФОНД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До завершения формирования ФОНДА выдача одного инвестиционного пая осуществляется на сумму 100 000 </w:t>
      </w:r>
      <w:r>
        <w:rPr>
          <w:color w:val="000000"/>
          <w:spacing w:val="-1"/>
        </w:rPr>
        <w:t>(сто тысяч) рубл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</w:t>
      </w:r>
      <w:r>
        <w:rPr>
          <w:color w:val="000000"/>
          <w:spacing w:val="-1"/>
        </w:rPr>
        <w:t>нежных средств и (или) иного имущества в размере не менее 1 000 000 (один миллион) рубл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2"/>
        </w:rPr>
        <w:t xml:space="preserve">ФОНДА инвестиционные паи выдаются инвестору, в отношении которого основание для внесения приходной записи </w:t>
      </w:r>
      <w:r>
        <w:rPr>
          <w:color w:val="000000"/>
          <w:spacing w:val="-1"/>
        </w:rPr>
        <w:t>в реестре владельцев инвестиционных паев ФОНДА наступает в более ранние срок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spacing w:val="-2"/>
        </w:rPr>
      </w:pPr>
      <w:r>
        <w:rPr>
          <w:color w:val="000000"/>
          <w:spacing w:val="-2"/>
        </w:rPr>
        <w:t>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, заявка не удовлетворя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/>
      </w:pPr>
      <w:r>
        <w:rPr>
          <w:color w:val="000000"/>
          <w:spacing w:val="-2"/>
        </w:rPr>
        <w:t>поступления на счет управляющей компании денежных средств (передачи управляющей компании иного имущества), внесенных для включения в ФОНД, если заявка на приобретение инвестиционных паев принята до поступления денежных средств (передачи иного имущества), при условии, что денежные средства поступили (иное имуще</w:t>
      </w:r>
      <w:r>
        <w:rPr>
          <w:color w:val="000000"/>
        </w:rPr>
        <w:t>ство 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 ФОНДА, если денежные средства поступили на счет управляющей компании (иное имущество было передано управляющей компании) для включения в ФОНД до принятия заяв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-5"/>
        </w:rPr>
        <w:t>Прием заявок на приобретение инвестиционных паев в случае погашения инвестиционных паев осуществляется в течение двух недель со дня, следующего за днем истечения срока приема заявок на погашение инвестиционных пае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</w:rPr>
        <w:t>дополнений в правила ФОН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осле завершения формирования ФОНДА составляет не более 3 дней со </w:t>
      </w:r>
      <w:r>
        <w:rPr>
          <w:color w:val="000000"/>
          <w:spacing w:val="1"/>
        </w:rPr>
        <w:t xml:space="preserve">дня  окончания  срока приема заявок на приобретение  инвестиционных  паев  при  условии  поступления на счет </w:t>
      </w:r>
      <w:r>
        <w:rPr>
          <w:color w:val="000000"/>
          <w:spacing w:val="-2"/>
        </w:rPr>
        <w:t>ФОНДА денежных средств, внесенных для включения в ФОНД, в течение срока приема заявок на приобрет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8"/>
        </w:rPr>
        <w:t>нии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я № 3, 4 и 5, являющих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В течение срока формирования ФОНДА заявки на погашение инвестиционных паев ФОНДА не принимаются.</w:t>
      </w:r>
    </w:p>
    <w:p>
      <w:pPr>
        <w:pStyle w:val="Normal"/>
        <w:shd w:fill="FFFFFF" w:val="clear"/>
        <w:spacing w:lineRule="exact" w:line="197"/>
        <w:ind w:firstLine="278"/>
        <w:rPr>
          <w:color w:val="000000"/>
          <w:spacing w:val="-11"/>
        </w:rPr>
      </w:pPr>
      <w:r>
        <w:rPr>
          <w:color w:val="000000"/>
          <w:spacing w:val="-1"/>
        </w:rPr>
        <w:t xml:space="preserve">67. </w:t>
      </w: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лучае погашения инвестиционных паев скидка не взимает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</w:rPr>
        <w:t xml:space="preserve">средств, составляющих ФОНД.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ставляющего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8" w:before="5" w:after="0"/>
        <w:ind w:left="446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/>
        <w:ind w:left="278" w:hanging="0"/>
        <w:rPr/>
      </w:pPr>
      <w:r>
        <w:rPr>
          <w:color w:val="000000"/>
          <w:spacing w:val="-10"/>
        </w:rPr>
        <w:t>78.1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 размере не более 4 (четырех) процентов (с учетом налога на добавленную стоимость) среднегодовой стоимости </w:t>
      </w:r>
      <w:r>
        <w:rPr>
          <w:color w:val="000000"/>
          <w:spacing w:val="-3"/>
        </w:rPr>
        <w:t>чистых активов фонда, определяемой в порядке, установленном нормативными правовыми актами федерального ор</w:t>
      </w:r>
      <w:r>
        <w:rPr>
          <w:color w:val="000000"/>
          <w:spacing w:val="-2"/>
        </w:rPr>
        <w:t>гана исполнительной 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74"/>
        <w:rPr>
          <w:color w:val="000000"/>
          <w:spacing w:val="-8"/>
        </w:rPr>
      </w:pPr>
      <w:r>
        <w:rPr>
          <w:color w:val="000000"/>
          <w:spacing w:val="-3"/>
        </w:rPr>
        <w:t>а также специализированному депозитарию, лицу, осуществляющему ведение реестра владельцев инвестици</w:t>
      </w:r>
      <w:r>
        <w:rPr>
          <w:color w:val="000000"/>
          <w:spacing w:val="-1"/>
        </w:rPr>
        <w:t>онных паев, аудитору и оценщикам в размере не более 1 (одного) процента (с учетом налога на добавленную стои</w:t>
      </w:r>
      <w:r>
        <w:rPr>
          <w:color w:val="000000"/>
          <w:spacing w:val="-3"/>
        </w:rPr>
        <w:t>мость) среднегодовой стоимости чистых активов фонда, определяемой в порядке, установленном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74"/>
        <w:rPr>
          <w:color w:val="000000"/>
          <w:spacing w:val="-4"/>
        </w:rPr>
      </w:pPr>
      <w:r>
        <w:rPr>
          <w:color w:val="000000"/>
          <w:spacing w:val="2"/>
        </w:rPr>
        <w:t xml:space="preserve">общий размер указанных в пунктах 78.1. и 78.2. вознаграждений за финансовый год составляет не более </w:t>
      </w:r>
      <w:r>
        <w:rPr>
          <w:color w:val="000000"/>
        </w:rPr>
        <w:t xml:space="preserve">5 (пять) процентов (с учетом налога на добавленную стоимость) среднегодовой стоимости чистых активов фонда, </w:t>
      </w:r>
      <w:r>
        <w:rPr>
          <w:color w:val="000000"/>
          <w:spacing w:val="-3"/>
        </w:rPr>
        <w:t>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 xml:space="preserve">му ведение реестра владельцев инвестиционных паев, аудитору и оценщикам фонда начисляются ежемесячно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4"/>
        </w:rPr>
        <w:t>Вознаграждение управляющей компании выплачивается ежемесячно в 10-ти дневный срок по окончании отчетного месяц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ам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163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163"/>
        <w:rPr>
          <w:color w:val="000000"/>
        </w:rPr>
      </w:pPr>
      <w:r>
        <w:rPr>
          <w:color w:val="000000"/>
          <w:spacing w:val="-4"/>
        </w:rPr>
        <w:t xml:space="preserve">оплатой государственных пошлин, уплачиваемых управляющей компанией в связи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государственной регистрацией прав на недвижимое имущество и сделок с ни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обслуживанием расчетного счета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опубликованием документов и предоставлением информации о фонде, предусмотренных правилами фонда и </w:t>
      </w:r>
      <w:r>
        <w:rPr>
          <w:color w:val="000000"/>
          <w:spacing w:val="-2"/>
        </w:rPr>
        <w:t>нормативными правовыми актами федерального органа по рынку ценных бума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оплатой юридических услуг, а также расходов, возникших в связи с судебными разбирательствами, необходимых </w:t>
      </w:r>
      <w:r>
        <w:rPr>
          <w:color w:val="000000"/>
          <w:spacing w:val="-2"/>
        </w:rPr>
        <w:t>для осуществления доверительного управления 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оплатой услуг по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нотариальным  удостоверением   документов   фонда,   предусмотренных  правилами   фонда  и  нормативными </w:t>
      </w:r>
      <w:r>
        <w:rPr>
          <w:color w:val="000000"/>
          <w:spacing w:val="-1"/>
        </w:rPr>
        <w:t xml:space="preserve">правовыми актами федерального органа исполнительной власти по рынку ценных бумаг, а также документов, </w:t>
      </w:r>
      <w:r>
        <w:rPr>
          <w:color w:val="000000"/>
          <w:spacing w:val="-3"/>
        </w:rPr>
        <w:t>необходимых при осуществлении инвестирования имущества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выплатой,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6"/>
        </w:rPr>
        <w:t>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Максимальный размер расходов, возмещаемых за счет имущества, составляющего фонд, составляет 25 (двадцать </w:t>
      </w:r>
      <w:r>
        <w:rPr>
          <w:color w:val="000000"/>
          <w:spacing w:val="-4"/>
        </w:rPr>
        <w:t>пять) процентов (с учетом налога на добавленную стоимость) среднегодовой стоимости чистых активов фонда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2 и 83 правил фонда, а также вознаграждения в части превышения </w:t>
      </w:r>
      <w:r>
        <w:rPr>
          <w:color w:val="000000"/>
          <w:spacing w:val="-2"/>
        </w:rPr>
        <w:t>процентного соотношения, указанного в пункте 78, выплачиваются управляющей компанией за счет своих собствен</w:t>
      </w:r>
      <w:r>
        <w:rPr>
          <w:color w:val="000000"/>
          <w:spacing w:val="-3"/>
        </w:rPr>
        <w:t>ных средств.</w:t>
      </w:r>
    </w:p>
    <w:p>
      <w:pPr>
        <w:pStyle w:val="Normal"/>
        <w:shd w:fill="FFFFFF" w:val="clear"/>
        <w:spacing w:lineRule="exact" w:line="197" w:before="278" w:after="0"/>
        <w:ind w:left="3422" w:right="1037" w:hanging="2074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>. Оценка имущества, составляющего фонд, и определение расчетной стоимости одного инвестиционного пая фон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ами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Стоимость чистых активов Фонда определяется в порядке и сроки, предусмотренные нормативными правовы</w:t>
      </w:r>
      <w:r>
        <w:rPr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3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3"/>
        </w:rPr>
        <w:t>по телефону или раскрываться иным способом, указанным управляющей компанией в распространенной или опубли</w:t>
      </w:r>
      <w:r>
        <w:rPr>
          <w:color w:val="000000"/>
          <w:spacing w:val="-2"/>
        </w:rPr>
        <w:t>кованной информации. Номера телефонов 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 w:before="5" w:after="0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49" w:right="1037" w:hanging="90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9" w:after="0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1"/>
        </w:rPr>
        <w:t xml:space="preserve">ного пая составляет 0,5 процента расчетной стоимости инвестиционного пая и более, и владельцу инвестиционных </w:t>
      </w:r>
      <w:r>
        <w:rPr>
          <w:color w:val="000000"/>
          <w:spacing w:val="-2"/>
        </w:rPr>
        <w:t xml:space="preserve">паев причитается определенная сумма, Управляющая компания выплачивает ее за счет имущества, составляющего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3"/>
        </w:rPr>
        <w:t>ного пая составляет 0,5 процента расчетной стоимости инвестиционного пая и более, и в счет имущества, составляю</w:t>
      </w:r>
      <w:r>
        <w:rPr>
          <w:color w:val="000000"/>
          <w:spacing w:val="-1"/>
        </w:rPr>
        <w:t>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Лицо, осуществляющее ведение реестра владельцев инвестиционных паев Фонда, несет субсидиарную ответст</w:t>
      </w:r>
      <w:r>
        <w:rPr>
          <w:color w:val="000000"/>
          <w:spacing w:val="-1"/>
        </w:rPr>
        <w:t xml:space="preserve">венность с Управляющей компанией перед приобретателями и владельцами инвестиционных паев за неисполнение </w:t>
      </w:r>
      <w:r>
        <w:rPr>
          <w:color w:val="000000"/>
          <w:spacing w:val="-3"/>
        </w:rPr>
        <w:t xml:space="preserve">или 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1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3"/>
        </w:rPr>
        <w:t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ов и аудитора, с расширением видов и увеличением максимального размера расходов, связанных с доверительным управлением фондом, с введе</w:t>
      </w:r>
      <w:r>
        <w:rPr>
          <w:color w:val="000000"/>
          <w:spacing w:val="-4"/>
        </w:rPr>
        <w:t>нием или увеличением размеров скидок при погашении инвестиционных паев, изменения и дополнения, предусматривающие либо исключающие возможность продления срока действия договора доверительного управления фондом, из</w:t>
      </w:r>
      <w:r>
        <w:rPr>
          <w:color w:val="000000"/>
          <w:spacing w:val="-3"/>
        </w:rPr>
        <w:t xml:space="preserve">менения и дополнения, предусматривающие возможность увеличения количества инвестиционных паев фонда по решению управляющей компании, изменения и дополнения, предусматривающие либо исключающие право владельцев </w:t>
      </w:r>
      <w:r>
        <w:rPr>
          <w:color w:val="000000"/>
          <w:spacing w:val="-1"/>
        </w:rPr>
        <w:t xml:space="preserve">инвестиционных паев фонда на получение дохода от доверительного управления фондом, изменения и дополнения, </w:t>
      </w: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нии одного месяца со дня опубликова</w:t>
      </w:r>
      <w:r>
        <w:rPr>
          <w:color w:val="000000"/>
          <w:spacing w:val="-1"/>
        </w:rPr>
        <w:t>ния сообщения об их регистрации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5"/>
      <w:numFmt w:val="decimal"/>
      <w:lvlText w:val="4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78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6">
    <w:lvl w:ilvl="0">
      <w:start w:val="3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7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9:00Z</dcterms:created>
  <dc:creator>Глушак</dc:creator>
  <dc:description/>
  <dc:language>en-US</dc:language>
  <cp:lastModifiedBy>Глушак</cp:lastModifiedBy>
  <dcterms:modified xsi:type="dcterms:W3CDTF">2007-05-23T12:09:00Z</dcterms:modified>
  <cp:revision>1</cp:revision>
  <dc:subject/>
  <dc:title>ПРАВИЛА ДОВЕРИТЕЛЬНОГО УПРАВЛЕНИЯ</dc:title>
</cp:coreProperties>
</file>