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  <w:spacing w:val="-5"/>
        </w:rPr>
      </w:pPr>
      <w:r>
        <w:rPr>
          <w:rFonts w:cs="Arial" w:ascii="Arial" w:hAnsi="Arial"/>
          <w:b/>
          <w:bCs/>
          <w:color w:val="231F20"/>
          <w:spacing w:val="-5"/>
        </w:rPr>
        <w:t>"Долгосрочные сбережения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од управлением ЗАО "Управляющая компания "СОЦИНВЕСТГАРАНТ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равила зарегистрированы ФКЦБ России 20 апреля 2004 г. за № 0203-72730170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3 июля 2007 г. за № 0203-72730170-1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24</w:t>
      </w:r>
    </w:p>
    <w:p>
      <w:pPr>
        <w:pStyle w:val="Normal"/>
        <w:shd w:fill="FFFFFF" w:val="clear"/>
        <w:spacing w:lineRule="exact" w:line="240" w:before="77" w:after="0"/>
        <w:ind w:right="-20"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40" w:before="77" w:after="0"/>
        <w:ind w:right="-20" w:firstLine="284"/>
        <w:rPr/>
      </w:pPr>
      <w:r>
        <w:rPr>
          <w:color w:val="231F20"/>
          <w:sz w:val="18"/>
          <w:szCs w:val="18"/>
        </w:rPr>
        <w:t>Дат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конча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о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йств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гово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веритель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9"/>
        </w:rPr>
        <w:t>30 июля 2007 г.</w:t>
      </w:r>
    </w:p>
    <w:p>
      <w:pPr>
        <w:pStyle w:val="Normal"/>
        <w:shd w:fill="FFFFFF" w:val="clear"/>
        <w:spacing w:lineRule="exact" w:line="240" w:before="178" w:after="0"/>
        <w:ind w:right="-20"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40" w:before="178" w:after="0"/>
        <w:ind w:right="-20" w:firstLine="284"/>
        <w:rPr/>
      </w:pPr>
      <w:r>
        <w:rPr>
          <w:color w:val="231F20"/>
          <w:sz w:val="18"/>
          <w:szCs w:val="18"/>
        </w:rPr>
        <w:t>Дат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конча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о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йств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гово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веритель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9"/>
        </w:rPr>
        <w:t>31 октября 2007 г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27</w:t>
      </w:r>
    </w:p>
    <w:p>
      <w:pPr>
        <w:pStyle w:val="Normal"/>
        <w:shd w:fill="FFFFFF" w:val="clear"/>
        <w:spacing w:lineRule="exact" w:line="216" w:before="86" w:after="0"/>
        <w:ind w:left="264" w:right="3648" w:firstLine="363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26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264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6" w:firstLine="269"/>
        <w:jc w:val="both"/>
        <w:rPr/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спекта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5"/>
        </w:rPr>
        <w:t xml:space="preserve">эмиссии </w:t>
      </w:r>
      <w:r>
        <w:rPr>
          <w:color w:val="231F20"/>
          <w:sz w:val="18"/>
          <w:szCs w:val="18"/>
        </w:rPr>
        <w:t>ил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ноше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тор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регистрирован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-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раслевой принадлежностью эмитентов обыкновенных и привилегированных акций и облигаций, входящих в состав имущества фонда, может явл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зработка, производство и продажи машиностроитель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оружение и реконструкция атомных электростанций, атомных исследовательских центров и других объе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товая торгов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ромышленных газ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онтаж, ремонт и техническое обслуживание двигателей и турб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работка метал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учные исследования и разработки в области естественных и технических на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ашин и оборудования для добычи полезных ископаемых и строи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ение эксплуатацией нежилого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ектирование производственных помещений, включая размещение машин и оборудования, промышленный дизай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технологической оснас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морского пассажирск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морского грузов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еб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сследование конъюнктуры ры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услуг по монтажу, ремонту и техническому обслуживанию машин специального назна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насосов, компрессоров и гидравлических 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ашин и оборудования для металлур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трубопроводной арм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одъемно - транспорт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посреднических услуг при покупке, продаже и аренде недвижимого иму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- и радио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монт промышленного оборудования и приб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женерно-техническое проек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ологоразведочные и геофизическ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одезическая и картографиче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стандартизации и метр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гидрометеорологии и смежных с ней обла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услуг по монтажу, ремонту и демонтажу буровых выш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ромышленного железнодорожного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строительных металлических конструк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изделий из дер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бухгалтерского уч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санаторно-курортных 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монт разного производственного обору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овый лизин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инженерно-технического проектирования в промышл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работка отходов и лома черных и цветных мет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293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ромыслового и бурового геологоразведочного оборудования. Эмитентами облигаций, входящих в состав имущества фонда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й орган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Имущество, составляющее фонд, может быть инвестировано как в ценные бумаги, которые включены в коти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ровальные списки организаторов торговли на рынке ценных бумаг, так и в ценные бумаги, обращающиеся на </w:t>
      </w:r>
      <w:r>
        <w:rPr>
          <w:rFonts w:cs="Arial" w:ascii="Arial" w:hAnsi="Arial"/>
          <w:b/>
          <w:bCs/>
          <w:color w:val="231F20"/>
          <w:sz w:val="18"/>
          <w:szCs w:val="18"/>
        </w:rPr>
        <w:t>внебиржевом рынке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231F20"/>
          <w:sz w:val="18"/>
          <w:szCs w:val="18"/>
        </w:rPr>
        <w:t xml:space="preserve">В состав фонда не могут входить доли российских обществ с ограниченной ответственностью и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</w:t>
      </w:r>
      <w:r>
        <w:rPr>
          <w:rFonts w:cs="Arial" w:ascii="Arial" w:hAnsi="Arial"/>
          <w:b/>
          <w:bCs/>
          <w:color w:val="231F20"/>
          <w:sz w:val="18"/>
          <w:szCs w:val="18"/>
        </w:rPr>
        <w:t>паевого инвестиционного фонда</w:t>
      </w:r>
      <w:r>
        <w:rPr>
          <w:color w:val="231F20"/>
          <w:sz w:val="18"/>
          <w:szCs w:val="18"/>
        </w:rPr>
        <w:t>, или осущест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кредит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ахов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удитор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управлению инвестиционными фондами и паевыми инвестиционными фонда-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ство зданий и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изацию бирже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уроператор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урагент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-сенное владельцами инвестиционных паев.</w:t>
      </w:r>
    </w:p>
    <w:p>
      <w:pPr>
        <w:pStyle w:val="Normal"/>
        <w:shd w:fill="FFFFFF" w:val="clear"/>
        <w:spacing w:lineRule="exact" w:line="216" w:before="192" w:after="0"/>
        <w:ind w:left="269" w:right="3917" w:firstLine="366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spacing w:lineRule="exact" w:line="216" w:before="192" w:after="0"/>
        <w:ind w:right="3917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/>
      </w:pPr>
      <w:r>
        <w:rPr>
          <w:color w:val="231F20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ценных бумаг </w:t>
      </w:r>
      <w:r>
        <w:rPr>
          <w:color w:val="231F20"/>
          <w:sz w:val="18"/>
          <w:szCs w:val="18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раслевой принадлежностью эмитентов обыкновенных и привилегированных акций и облигаций, входящих в состав имущества фонда, может явл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зработка, производство и продажи машиностроитель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оружение и реконструкция атомных электростанций, атомных исследовательских центров и других объе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товая торгов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ромышленных газ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онтаж, ремонт и техническое обслуживание двигателей и турб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работка метал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учные исследования и разработки в области естественных и технических на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ашин и оборудования для добычи полезных ископаемых и строи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ение эксплуатацией нежилого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ектирование производственных помещений, включая размещение машин и оборудования, промышленный дизай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технологической оснас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морского пассажирск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морского грузов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еб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сследование конъюнктуры ры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услуг по монтажу, ремонту и техническому обслуживанию машин специального назна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насосов, компрессоров и гидравлических 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машин и оборудования для металлур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трубопроводной арм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одъемно - транспорт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посреднических услуг при покупке, продаже и аренде недвижимого иму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- и радио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монт промышленного оборудования и приб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женерно-техническое проек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ологоразведочные и геофизические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одезическая и картограф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стандартизации и метр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гидрометеорологии и смежных с ней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 услуг по монтажу, ремонту и демонтажу буровых выш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ромышленного железнодорожн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строительных металлических конструк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изделий из дер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бухгалтерского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санаторно-курортных учрежд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монт разного производствен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овый лизин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в области инженерно-технического проектирования в промышле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работка отходов и лома черных и цветных металлов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изводство промыслового и бурового геологоразведочного оборудования. Эмитентами облигаций, входящих в состав имущества фонда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й орган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/>
      </w:pP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Ценные бумаги, в которые инвестируется имущество, составляющее фонд, могут быть как включены, так и </w:t>
      </w:r>
      <w:r>
        <w:rPr>
          <w:rFonts w:cs="Arial" w:ascii="Arial" w:hAnsi="Arial"/>
          <w:b/>
          <w:bCs/>
          <w:color w:val="231F20"/>
          <w:sz w:val="18"/>
          <w:szCs w:val="18"/>
        </w:rPr>
        <w:t>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фонда не могут входить доли российских обществ с ограниченной ответственностью и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фонда, или осущест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кредит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ахов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удитор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ство зданий и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изацию бирже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уроператор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урагент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right="19" w:firstLine="27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7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В состав активов фонда могут входить только акции и доли в уставных капиталах хозяйственных обществ, представивших управляющей компании этого фонда бизнес-план развития, содержащий соответствующие инвестиционной декларации указанного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абзац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28</w:t>
      </w:r>
    </w:p>
    <w:p>
      <w:pPr>
        <w:pStyle w:val="Normal"/>
        <w:shd w:fill="FFFFFF" w:val="clear"/>
        <w:spacing w:lineRule="exact" w:line="230" w:before="82" w:after="0"/>
        <w:ind w:left="278" w:right="1920" w:firstLine="363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СТАРАЯ РЕДАКЦИЯ </w:t>
      </w:r>
    </w:p>
    <w:p>
      <w:pPr>
        <w:pStyle w:val="Normal"/>
        <w:shd w:fill="FFFFFF" w:val="clear"/>
        <w:spacing w:lineRule="exact" w:line="230" w:before="82" w:after="0"/>
        <w:ind w:right="1920" w:firstLine="28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2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2" w:before="5" w:after="0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, включенных в котировальные списки фондовых бирж,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2" w:before="10" w:after="0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2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долей в уставных капиталах российских обществ с ограниченной ответственностью, а также не включенных в котировальные списки фондовых бирж акций российских акционерных обществ и облигаций российских хозяйственных обществ должна составлять: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5" w:hanging="16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не менее 10 процентов стоимости активов - по истечении 1 года с даты завершения формирования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аевого инвестиционного </w:t>
      </w:r>
      <w:r>
        <w:rPr>
          <w:color w:val="231F20"/>
          <w:sz w:val="18"/>
          <w:szCs w:val="18"/>
        </w:rPr>
        <w:t xml:space="preserve">фонда </w:t>
      </w:r>
      <w:r>
        <w:rPr>
          <w:rFonts w:cs="Arial" w:ascii="Arial" w:hAnsi="Arial"/>
          <w:b/>
          <w:bCs/>
          <w:color w:val="231F20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5" w:hanging="16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не менее 30 процентов стоимости активов - по истечении 3 лет с даты завершения формирования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аевого инвестиционного </w:t>
      </w:r>
      <w:r>
        <w:rPr>
          <w:color w:val="231F20"/>
          <w:sz w:val="18"/>
          <w:szCs w:val="18"/>
        </w:rPr>
        <w:t xml:space="preserve">фонда </w:t>
      </w:r>
      <w:r>
        <w:rPr>
          <w:rFonts w:cs="Arial" w:ascii="Arial" w:hAnsi="Arial"/>
          <w:b/>
          <w:bCs/>
          <w:color w:val="231F20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5" w:hanging="163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не менее 50 процентов стоимости активов - по истечении 6 лет с даты завершения формирования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аевого инвестиционного </w:t>
      </w:r>
      <w:r>
        <w:rPr>
          <w:color w:val="231F20"/>
          <w:sz w:val="18"/>
          <w:szCs w:val="18"/>
        </w:rPr>
        <w:t xml:space="preserve">фонда </w:t>
      </w:r>
      <w:r>
        <w:rPr>
          <w:rFonts w:cs="Arial" w:ascii="Arial" w:hAnsi="Arial"/>
          <w:b/>
          <w:bCs/>
          <w:color w:val="231F20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/>
      </w:pPr>
      <w:r>
        <w:rPr>
          <w:color w:val="231F20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jc w:val="both"/>
        <w:rPr>
          <w:i/>
          <w:i/>
          <w:i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количество обыкновенных акций открытого акционерного общества, акции которого не допущены к торгам у организатора торговли на рынке ценных бумаг,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от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мма векселей хозяйственных обществ может составлять не более 30 процентов стоимости активов.</w:t>
      </w:r>
    </w:p>
    <w:p>
      <w:pPr>
        <w:pStyle w:val="Normal"/>
        <w:shd w:fill="FFFFFF" w:val="clear"/>
        <w:spacing w:lineRule="exact" w:line="197"/>
        <w:ind w:firstLine="27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В состав активов фонда могут входить только акции и доли в уставных капиталах хозяйственных обществ, представивших управляющей компании этого фонда бизнес-план раз-вития, содержащий соответствующие инвестиционной декларации указанного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пункт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11" w:after="0"/>
        <w:ind w:right="341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/>
      </w:pPr>
      <w:r>
        <w:rPr>
          <w:color w:val="231F20"/>
          <w:sz w:val="18"/>
          <w:szCs w:val="18"/>
        </w:rPr>
        <w:t xml:space="preserve">оценочная стоимость ценных бумаг, включенных в котировальные списки фондовых бирж, </w:t>
      </w:r>
      <w:r>
        <w:rPr>
          <w:rFonts w:cs="Arial" w:ascii="Arial" w:hAnsi="Arial"/>
          <w:b/>
          <w:bCs/>
          <w:color w:val="231F20"/>
          <w:sz w:val="18"/>
          <w:szCs w:val="18"/>
        </w:rPr>
        <w:t>(за исключением котировального списка "И")</w:t>
      </w:r>
      <w:r>
        <w:rPr>
          <w:rFonts w:cs="Arial" w:ascii="Arial" w:hAnsi="Arial"/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</w:rPr>
        <w:t>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и оценочная стоимость долей в уставных капиталах российских обществ с ограниченной ответственностью в сумме должны составлять: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10 процентов стоимости активов - по истечении 1 года с даты завершения формирования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30 процентов стоимости активов - по истечении 3 лет с даты завершения формирования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50 процентов стоимости активов - по истечении 6 лет с даты завершения формирования фонда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-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/>
      </w:pPr>
      <w:r>
        <w:rPr>
          <w:color w:val="231F20"/>
          <w:sz w:val="18"/>
          <w:szCs w:val="18"/>
        </w:rPr>
        <w:t>стоимость долей в уставных капиталах об— оценочная стоимость облигаций хозяйственных обществ может составлять не более 30 процентов стоимости активов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right="1037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сумма векселей хозяйственных обществ может составлять не более 30 процентов стоимости активов. 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9" w:after="0"/>
        <w:ind w:right="34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79</w:t>
      </w:r>
    </w:p>
    <w:p>
      <w:pPr>
        <w:pStyle w:val="Normal"/>
        <w:shd w:fill="FFFFFF" w:val="clear"/>
        <w:spacing w:before="101" w:after="0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8" w:after="0"/>
        <w:ind w:right="346" w:firstLine="278"/>
        <w:jc w:val="both"/>
        <w:rPr/>
      </w:pPr>
      <w:r>
        <w:rPr>
          <w:color w:val="231F20"/>
          <w:sz w:val="18"/>
          <w:szCs w:val="18"/>
        </w:rPr>
        <w:t xml:space="preserve">За счет имущества фонда выплачиваются вознаграждения управляющей компании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в размере 300 000 (триста тысяч) рублей в год, но не более 0,5 % </w:t>
      </w:r>
      <w:r>
        <w:rPr>
          <w:color w:val="231F20"/>
          <w:sz w:val="18"/>
          <w:szCs w:val="18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4 %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46" w:firstLine="278"/>
        <w:jc w:val="both"/>
        <w:rPr/>
      </w:pPr>
      <w:r>
        <w:rPr>
          <w:color w:val="231F20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0,9 % </w:t>
      </w:r>
      <w:r>
        <w:rPr>
          <w:color w:val="231F20"/>
          <w:sz w:val="18"/>
          <w:szCs w:val="18"/>
        </w:rPr>
        <w:t>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35" w:before="187" w:after="0"/>
        <w:ind w:left="278" w:right="346" w:firstLine="366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spacing w:lineRule="exact" w:line="235" w:before="187" w:after="0"/>
        <w:ind w:right="346" w:firstLine="284"/>
        <w:rPr/>
      </w:pPr>
      <w:r>
        <w:rPr>
          <w:color w:val="231F20"/>
          <w:sz w:val="18"/>
          <w:szCs w:val="18"/>
        </w:rPr>
        <w:t xml:space="preserve">За счет имущества фонда выплачиваются вознаграждения управляющей компании </w:t>
      </w:r>
      <w:r>
        <w:rPr>
          <w:rFonts w:cs="Arial" w:ascii="Arial" w:hAnsi="Arial"/>
          <w:b/>
          <w:bCs/>
          <w:color w:val="231F20"/>
          <w:sz w:val="18"/>
          <w:szCs w:val="18"/>
        </w:rPr>
        <w:t>в размере не более 1,2 %</w:t>
      </w:r>
    </w:p>
    <w:p>
      <w:pPr>
        <w:pStyle w:val="Normal"/>
        <w:shd w:fill="FFFFFF" w:val="clear"/>
        <w:spacing w:lineRule="exact" w:line="197"/>
        <w:ind w:right="346" w:hanging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4 %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46" w:firstLine="278"/>
        <w:jc w:val="both"/>
        <w:rPr/>
      </w:pPr>
      <w:r>
        <w:rPr>
          <w:color w:val="231F20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,6 % </w:t>
      </w:r>
      <w:r>
        <w:rPr>
          <w:color w:val="231F20"/>
          <w:sz w:val="18"/>
          <w:szCs w:val="18"/>
        </w:rPr>
        <w:t>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16" w:after="0"/>
        <w:ind w:right="34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90</w:t>
      </w:r>
    </w:p>
    <w:p>
      <w:pPr>
        <w:pStyle w:val="Normal"/>
        <w:shd w:fill="FFFFFF" w:val="clear"/>
        <w:spacing w:before="106" w:after="0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55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346" w:firstLine="29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sectPr>
          <w:type w:val="nextPage"/>
          <w:pgSz w:w="11906" w:h="16838"/>
          <w:pgMar w:left="1003" w:right="658" w:gutter="0" w:header="0" w:top="629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69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Указанная </w:t>
      </w:r>
      <w:r>
        <w:rPr>
          <w:color w:val="231F20"/>
          <w:sz w:val="18"/>
          <w:szCs w:val="18"/>
        </w:rPr>
        <w:t>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350" w:after="0"/>
        <w:ind w:firstLine="3667"/>
        <w:rPr>
          <w:color w:val="231F20"/>
        </w:rPr>
      </w:pPr>
      <w:r>
        <w:rPr>
          <w:color w:val="231F20"/>
        </w:rPr>
        <w:t xml:space="preserve">НОВАЯ РЕДАКЦИЯ </w:t>
      </w:r>
    </w:p>
    <w:p>
      <w:pPr>
        <w:pStyle w:val="Normal"/>
        <w:shd w:fill="FFFFFF" w:val="clear"/>
        <w:spacing w:lineRule="exact" w:line="197" w:before="350" w:after="0"/>
        <w:ind w:firstLine="284"/>
        <w:rPr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-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69"/>
        <w:rPr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86"/>
          <w:sz w:val="18"/>
          <w:szCs w:val="18"/>
        </w:rPr>
        <w:t>Информация, подлежащая в соответствии с Федеральным законом "Об инвестиционных фондах" опублико</w:t>
      </w:r>
      <w:r>
        <w:rPr>
          <w:rFonts w:cs="Arial" w:ascii="Arial" w:hAnsi="Arial"/>
          <w:b/>
          <w:bCs/>
          <w:color w:val="231F20"/>
          <w:spacing w:val="-2"/>
          <w:w w:val="86"/>
          <w:sz w:val="18"/>
          <w:szCs w:val="18"/>
        </w:rPr>
        <w:t xml:space="preserve">ванию в печатном издании, </w:t>
      </w:r>
      <w:r>
        <w:rPr>
          <w:color w:val="231F20"/>
          <w:sz w:val="18"/>
          <w:szCs w:val="18"/>
        </w:rPr>
        <w:t>публикуется в "Приложении к Вестнику Федеральной службы по финансовым рынкам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59:00Z</dcterms:created>
  <dc:creator>Глушак</dc:creator>
  <dc:description/>
  <dc:language>en-US</dc:language>
  <cp:lastModifiedBy>Глушак</cp:lastModifiedBy>
  <dcterms:modified xsi:type="dcterms:W3CDTF">2007-07-18T11:01:00Z</dcterms:modified>
  <cp:revision>2</cp:revision>
  <dc:subject/>
  <dc:title>ИЗМЕНЕНИЯ И ДОПОЛНЕНИЯ В ПРАВИЛА ДОВЕРИТЕЛЬНОГО УПРАВЛЕНИЯ</dc:title>
</cp:coreProperties>
</file>