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ДОСТОЯНИЕ Акций"</w:t>
      </w:r>
    </w:p>
    <w:p>
      <w:pPr>
        <w:pStyle w:val="Normal"/>
        <w:shd w:fill="FFFFFF" w:val="clear"/>
        <w:ind w:firstLine="284"/>
        <w:jc w:val="center"/>
        <w:rPr>
          <w:rFonts w:ascii="Arial" w:hAnsi="Arial" w:cs="Arial"/>
          <w:sz w:val="24"/>
          <w:szCs w:val="24"/>
        </w:rPr>
      </w:pPr>
      <w:r>
        <w:rPr>
          <w:b/>
          <w:bCs/>
          <w:color w:val="000000"/>
          <w:sz w:val="18"/>
          <w:szCs w:val="18"/>
        </w:rPr>
        <w:t>под управлением ЗАО УК "ДОСТОЯНИЕ"</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1 января 2010 г. за № 0430-79386037-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ДОСТОЯНИЕ Акций"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ДОСТОЯНИЕ Акций"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ДОСТОЯНИЕ</w:t>
      </w:r>
      <w:r>
        <w:rPr>
          <w:color w:val="000000"/>
        </w:rPr>
        <w:t xml:space="preserve"> </w:t>
      </w:r>
      <w:r>
        <w:rPr>
          <w:color w:val="000000"/>
          <w:sz w:val="18"/>
          <w:szCs w:val="18"/>
        </w:rPr>
        <w:t>Ак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Достояние".</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27091,</w:t>
      </w:r>
      <w:r>
        <w:rPr>
          <w:color w:val="000000"/>
        </w:rPr>
        <w:t xml:space="preserve"> </w:t>
      </w:r>
      <w:r>
        <w:rPr>
          <w:color w:val="000000"/>
          <w:sz w:val="18"/>
          <w:szCs w:val="18"/>
        </w:rPr>
        <w:t>Росс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Делегатская,</w:t>
      </w:r>
      <w:r>
        <w:rPr>
          <w:color w:val="000000"/>
        </w:rPr>
        <w:t xml:space="preserve"> </w:t>
      </w:r>
      <w:r>
        <w:rPr>
          <w:color w:val="000000"/>
          <w:sz w:val="18"/>
          <w:szCs w:val="18"/>
        </w:rPr>
        <w:t>д.</w:t>
      </w:r>
      <w:r>
        <w:rPr>
          <w:color w:val="000000"/>
        </w:rPr>
        <w:t xml:space="preserve"> </w:t>
      </w:r>
      <w:r>
        <w:rPr>
          <w:color w:val="000000"/>
          <w:sz w:val="18"/>
          <w:szCs w:val="18"/>
        </w:rPr>
        <w:t>5.</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сентября</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0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ресаева,</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6</w:t>
      </w:r>
      <w:r>
        <w:rPr>
          <w:color w:val="000000"/>
        </w:rPr>
        <w:t xml:space="preserve"> </w:t>
      </w:r>
      <w:r>
        <w:rPr>
          <w:color w:val="000000"/>
          <w:sz w:val="18"/>
          <w:szCs w:val="18"/>
        </w:rPr>
        <w:t>сентяб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52,</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удиторско-консультационная группа "Развитие бизнес-систем".</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270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Сущевский</w:t>
      </w:r>
      <w:r>
        <w:rPr>
          <w:color w:val="000000"/>
        </w:rPr>
        <w:t xml:space="preserve"> </w:t>
      </w:r>
      <w:r>
        <w:rPr>
          <w:color w:val="000000"/>
          <w:sz w:val="18"/>
          <w:szCs w:val="18"/>
        </w:rPr>
        <w:t>вал,</w:t>
      </w:r>
      <w:r>
        <w:rPr>
          <w:color w:val="000000"/>
        </w:rPr>
        <w:t xml:space="preserve"> </w:t>
      </w:r>
      <w:r>
        <w:rPr>
          <w:color w:val="000000"/>
          <w:sz w:val="18"/>
          <w:szCs w:val="18"/>
        </w:rPr>
        <w:t>д.</w:t>
      </w:r>
      <w:r>
        <w:rPr>
          <w:color w:val="000000"/>
        </w:rPr>
        <w:t xml:space="preserve"> </w:t>
      </w:r>
      <w:r>
        <w:rPr>
          <w:color w:val="000000"/>
          <w:sz w:val="18"/>
          <w:szCs w:val="18"/>
        </w:rPr>
        <w:t>5,</w:t>
      </w:r>
      <w:r>
        <w:rPr>
          <w:color w:val="000000"/>
        </w:rPr>
        <w:t xml:space="preserve"> </w:t>
      </w:r>
      <w:r>
        <w:rPr>
          <w:color w:val="000000"/>
          <w:sz w:val="18"/>
          <w:szCs w:val="18"/>
        </w:rPr>
        <w:t>стр.</w:t>
      </w:r>
      <w:r>
        <w:rPr>
          <w:color w:val="000000"/>
        </w:rPr>
        <w:t xml:space="preserve"> </w:t>
      </w:r>
      <w:r>
        <w:rPr>
          <w:color w:val="000000"/>
          <w:sz w:val="18"/>
          <w:szCs w:val="18"/>
        </w:rPr>
        <w:t>3.</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2 декабря 2005 г. по 11 марта 2006 г., либо ранее, по достижении стоимости имущества фонда 2 500 000 (два миллиона пятьсот тысяч) рублей 00 копеек.</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2 декабря 2020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 для достижения прироста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денежные средства, в том числе иностранную валюту, на счетах и во вкладах в кредитных организациях;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российские и иностранные депозитарные расписки на ценные бумаги, предусмотренные данным пунктом настоящих Правил.</w:t>
      </w:r>
    </w:p>
    <w:p>
      <w:pPr>
        <w:pStyle w:val="Normal"/>
        <w:shd w:fill="FFFFFF" w:val="clear"/>
        <w:ind w:firstLine="284"/>
        <w:jc w:val="both"/>
        <w:rPr>
          <w:rFonts w:ascii="Arial" w:hAnsi="Arial" w:cs="Arial"/>
          <w:sz w:val="24"/>
          <w:szCs w:val="24"/>
        </w:rPr>
      </w:pPr>
      <w:r>
        <w:rPr>
          <w:color w:val="000000"/>
          <w:sz w:val="18"/>
          <w:szCs w:val="18"/>
        </w:rPr>
        <w:t>23.2.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долговые инструменты, указанные выше.</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Лица, обязанные по:</w:t>
      </w:r>
    </w:p>
    <w:p>
      <w:pPr>
        <w:pStyle w:val="Normal"/>
        <w:shd w:fill="FFFFFF" w:val="clear"/>
        <w:ind w:firstLine="284"/>
        <w:jc w:val="both"/>
        <w:rPr>
          <w:rFonts w:ascii="Arial" w:hAnsi="Arial" w:cs="Arial"/>
          <w:sz w:val="24"/>
          <w:szCs w:val="24"/>
        </w:rPr>
      </w:pPr>
      <w:r>
        <w:rPr>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Акции иностранных акционерных обществ, облигации иностранных коммерческих организаций, иностранные депозитарные расписки, за исключением ценных бумаг, которые в соответствии с личным законом иностранного эмитента не предназначены для публичного обращения,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енежные средства, находящиеся во вкладах в одной кредитной организации, могут составлять не более 25 процентов</w:t>
      </w:r>
    </w:p>
    <w:p>
      <w:pPr>
        <w:pStyle w:val="Normal"/>
        <w:shd w:fill="FFFFFF" w:val="clear"/>
        <w:ind w:firstLine="284"/>
        <w:jc w:val="both"/>
        <w:rPr>
          <w:rFonts w:ascii="Arial" w:hAnsi="Arial" w:cs="Arial"/>
          <w:sz w:val="24"/>
          <w:szCs w:val="24"/>
        </w:rPr>
      </w:pPr>
      <w:r>
        <w:rPr>
          <w:color w:val="000000"/>
          <w:sz w:val="18"/>
          <w:szCs w:val="18"/>
        </w:rPr>
        <w:t>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Требование, установленное абзацем 5 пункта 24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дает гарантий как по возврату основной</w:t>
      </w:r>
    </w:p>
    <w:p>
      <w:pPr>
        <w:pStyle w:val="Normal"/>
        <w:shd w:fill="FFFFFF" w:val="clear"/>
        <w:ind w:firstLine="284"/>
        <w:jc w:val="both"/>
        <w:rPr>
          <w:rFonts w:ascii="Arial" w:hAnsi="Arial" w:cs="Arial"/>
          <w:sz w:val="24"/>
          <w:szCs w:val="24"/>
        </w:rPr>
      </w:pPr>
      <w:r>
        <w:rPr>
          <w:color w:val="000000"/>
          <w:sz w:val="18"/>
          <w:szCs w:val="18"/>
        </w:rPr>
        <w:t>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организаций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надлежаще оформленн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7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риобретение инвестиционных паев посредством почтовой связи заказным письмом подпись лица, подавшего заявку на приобретение инвестиционных паев,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риобретение инвестиционных паев посредством почтовой связи заказным письмом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лицу, подавшему заявку на приобретение инвестиционных паев, на почтовый адрес, указанный в анкете зарегистрированного лица, либо, в случае отсутствия почтового адреса в анкете зарегистрированного лица или в случае отсутствия непосредственно анкеты зарегистрированного лица,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При подаче заявки на приобретение инвестиционных паев лицом, впервые приобретающим инвестиционные паи, выдача инвестиционных паев осуществляется при условии внесения в фонд денежных средств в сумм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00 (сто)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ри условии внесения в фонд денежных средств.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30 000 (тридцати тысяч) рублей в случае подачи заявки на приобретение инвестиционных паев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ам по выдаче, погашению и обмену инвестиционных паев лицом, впервые приобретающим инвестиционные паи фонда, выдача инвестиционных паев осуществляется при условии передачи в их оплату денежных средств в сумм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Минимальная сумма каждой последующей передачи в оплату инвестиционных паев фонда денежных средств инвестором составляет 1 000 (одна тысяча) рублей.</w:t>
      </w:r>
    </w:p>
    <w:p>
      <w:pPr>
        <w:pStyle w:val="Normal"/>
        <w:shd w:fill="FFFFFF" w:val="clear"/>
        <w:ind w:firstLine="284"/>
        <w:jc w:val="both"/>
        <w:rPr>
          <w:rFonts w:ascii="Arial" w:hAnsi="Arial" w:cs="Arial"/>
          <w:sz w:val="24"/>
          <w:szCs w:val="24"/>
        </w:rPr>
      </w:pPr>
      <w:r>
        <w:rPr>
          <w:color w:val="000000"/>
          <w:sz w:val="18"/>
          <w:szCs w:val="18"/>
        </w:rPr>
        <w:t>Для номинального держателя, и лиц, действующих на основании лицензии профессионального участника рынка ценных бумаг на осуществление деятельности по управлению ценными бумагами, минимальная сумма не устанавливается.</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доверительное управление фондом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фонд инвесторами — юридическими лицами производится путем перечисления денежных средств на счет, открытый управляющей компанией, для учета денежных средств, составляющих имущество фонда (далее — счет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фонд инвесторами — физическими лицами производится путем перечисления денежных средств на счет фонда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При формировании фонда 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4. После завершения (окончания) формирования фонда денежные средства, переданные в оплату инвестиционных паев, включаются в состав фонда не позднее 5 (пяти) рабочих дней с даты возникновения оснований для их включения в состав фонда.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7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огашение инвестиционных паев посредством почтовой связи заказным письмом подпись лица, подавшего заявку на погашение инвестиционных паев, на заявке на погаш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огашение инвестиционных паев посредством почтовой связи заказным письмом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лицу, подавшему заявку на погашение инвестиционных паев, на почтовый адрес, указанный в анкете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5 процента (включая налог на добавленную стоимость) от расчетной стоимости одного инвестиционного пая при подаче заявки на погашение инвестиционных паев в течение первых 180 дней со дня внесения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180 дней со дня внесения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номинальным держателем.</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по реквизитам, указанным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ДОСТОЯНИЕ Сбалансированных Инвестиций"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фондов "Федеральный Фонд Фондов"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7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обмен инвестиционных паев посредством почтовой связи заказным письмом подпись лица, подавшего заявку на обмен инвестиционных паев, на заявке на обмен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обмен инвестиционных паев посредством почтовой связи заказным письмом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лицу, подавшему заявку на обмен инвестиционных паев, на почтовый адрес, указанный в анкете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Х.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6.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В данном случае управляющая компания вправе одновременно приостановить выдачу, погашение и обмен инвестиционных паев на срок не более 3 (трех) дней.</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3,54 % (трех целых пятидесяти четырех сотых процентов) от среднегодовой стоимости чистых активов паевого инвестиционного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 а также специализированному депозитарию, регистратору, аудитору в размере не более 1,18 % (одного целого восем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в последний рабочий день каждого календарного месяца и выплачивается в срок, не превышающий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95 % (два целых девяносто пять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4,72 % (четырех целых семидесяти двух сотых процентов)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w:t>
      </w:r>
      <w:r>
        <w:rPr>
          <w:rFonts w:cs="Arial" w:ascii="Arial" w:hAnsi="Arial"/>
          <w:sz w:val="24"/>
          <w:szCs w:val="24"/>
        </w:rPr>
        <w:t xml:space="preserve"> </w:t>
      </w:r>
      <w:r>
        <w:rPr>
          <w:color w:val="000000"/>
          <w:sz w:val="18"/>
          <w:szCs w:val="18"/>
        </w:rPr>
        <w:t>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в соответствии с требованиями нормативных правовых актов федерального органа исполнительной власти по рынку ценных бумаг, в том числе на сайте управляющей компании </w:t>
      </w:r>
      <w:hyperlink r:id="rId2">
        <w:r>
          <w:rPr>
            <w:rStyle w:val="InternetLink"/>
            <w:color w:val="000080"/>
            <w:sz w:val="18"/>
            <w:szCs w:val="18"/>
            <w:u w:val="single"/>
          </w:rPr>
          <w:t>www.dosto.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настоящими правилами раскрытию путем опубликования в печатном издании, должна публиковаться в информационном бюллетене "Приложение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 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3:00Z</dcterms:created>
  <dc:creator>glushak</dc:creator>
  <dc:description/>
  <cp:keywords/>
  <dc:language>en-US</dc:language>
  <cp:lastModifiedBy>glushak</cp:lastModifiedBy>
  <dcterms:modified xsi:type="dcterms:W3CDTF">2010-02-17T08:03:00Z</dcterms:modified>
  <cp:revision>1</cp:revision>
  <dc:subject/>
  <dc:title>ИЗМЕНЕНИЯ И ДОПОЛНЕНИЯ В ПРАВИЛА ДОВЕРИТЕЛЬНОГО УПРАВЛЕНИЯ</dc:title>
</cp:coreProperties>
</file>