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индексным паевым инвестиционным фондом "ДОХОДЪ — Индекс ММВБ".</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зарегистрированы ФСФР России 18.01.2007 г. за № 0734-75408204</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2 февраля 2010 г. за № 0734-75408204-1</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зложить Правила доверительного управления Открытым индексным паевым инвестиционным фондом "ДОХОДЪ — Индекс ММВБ"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lang w:val="en-US"/>
        </w:rPr>
        <w:t>I</w:t>
      </w:r>
      <w:r>
        <w:rPr>
          <w:rFonts w:cs="Arial;Times New Roman" w:ascii="Arial;Times New Roman" w:hAnsi="Arial;Times New Roman"/>
          <w:b/>
          <w:bCs/>
          <w:color w:val="000000"/>
          <w:sz w:val="18"/>
          <w:szCs w:val="18"/>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Открытый индексный паевой инвестиционный фонд "ДО-ХОДЪ — Индекс ММВБ" (далее — фонд).</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rPr>
        <w:t>На</w:t>
      </w:r>
      <w:r>
        <w:rPr>
          <w:color w:val="000000"/>
          <w:sz w:val="18"/>
          <w:szCs w:val="18"/>
          <w:lang w:val="en-US"/>
        </w:rPr>
        <w:t xml:space="preserve"> </w:t>
      </w:r>
      <w:r>
        <w:rPr>
          <w:color w:val="000000"/>
          <w:sz w:val="18"/>
          <w:szCs w:val="18"/>
        </w:rPr>
        <w:t>английском</w:t>
      </w:r>
      <w:r>
        <w:rPr>
          <w:color w:val="000000"/>
          <w:sz w:val="18"/>
          <w:szCs w:val="18"/>
          <w:lang w:val="en-US"/>
        </w:rPr>
        <w:t xml:space="preserve"> </w:t>
      </w:r>
      <w:r>
        <w:rPr>
          <w:color w:val="000000"/>
          <w:sz w:val="18"/>
          <w:szCs w:val="18"/>
        </w:rPr>
        <w:t>языке</w:t>
      </w:r>
      <w:r>
        <w:rPr>
          <w:color w:val="000000"/>
          <w:sz w:val="18"/>
          <w:szCs w:val="18"/>
          <w:lang w:val="en-US"/>
        </w:rPr>
        <w:t xml:space="preserve"> — "DOHOD –Micex Index " Open Unit Investment Index Fund.</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индексный "ДОХОДЪ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ДОХОДЪ"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Россия, 191186, г. Санкт-Петербург, набережная канала Грибоедова, д. 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8 года № 21-000-1-0061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198320, г.Санкт-Петербург, пр. Ленина, дом 95, кв. 46.</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 с 19 февраля 2007 года по 18 мая 2007 года, либо ранее, по достижении стоимости имущества Фонда 2500000 (Два миллиона пять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18 февраля 2022 го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по которым рассчитывается Индекс ММВБ (далее — индекс).</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как обыкновенные, так и привилегированные акции, допущенные, к торгам организаторов торговли на рынке ценных бумаг и включенные в котировальные списки фондовых бирж, за исключением котировального списка "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обязанные по акциям открытых акционерных обществ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в течение 90 (девяноста)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0 000 (Десяти тысяч) рублей. Минимальная сумма каждого последующего взноса для приобретения инвестиционных паев Фонда владельцем инвестиционных паев составляет 1 000 (Одна тысяча)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000 (Десять тысяч) рублей — для лиц, не являющихся владельцами инвестиционных паев; 1 000 (Одна тысяч) рублей —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паевого инвестиционног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юридическими лицами — инвесторами инвестиционные паи оплачиваются путем перечисления (зачисления) денежных средств на счет фонда в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ими лицами — инвесторами инвестиционные паи фонда могут быть оплачены следующими способ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наличных денежных средств в кассу управляющей компании (только по заявкам, поданным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в оплату инвестиционных паев наличных денежных средств на счет фонда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любом ином кредитном учрежд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денежных средств на счет фонда из любого кредитного учреждения без открытия банковского сче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лата инвестиционных паев может быть произведена как до, так и после подачи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w:t>
      </w:r>
      <w:r>
        <w:rPr>
          <w:rFonts w:cs="Arial;Times New Roman" w:ascii="Arial;Times New Roman" w:hAnsi="Arial;Times New Roman"/>
          <w:sz w:val="24"/>
          <w:szCs w:val="24"/>
        </w:rPr>
        <w:t xml:space="preserve"> </w:t>
      </w:r>
      <w:r>
        <w:rPr>
          <w:color w:val="000000"/>
          <w:sz w:val="18"/>
          <w:szCs w:val="18"/>
        </w:rPr>
        <w:t>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онд ак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ХОДЪ — Фонд сбалансированн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облигаций "ДОХОДЪ — Фонд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Электроэнергети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Нефть и Газ";</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инансы и бан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2 (два) процента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связанные с использованием товарного знака (знака обслуживания) на индекс, указываемый в названии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и) процентов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uk.dohod.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8:00Z</dcterms:created>
  <dc:creator>glushak</dc:creator>
  <dc:description/>
  <cp:keywords/>
  <dc:language>en-US</dc:language>
  <cp:lastModifiedBy>glushak</cp:lastModifiedBy>
  <dcterms:modified xsi:type="dcterms:W3CDTF">2010-03-03T08:38:00Z</dcterms:modified>
  <cp:revision>1</cp:revision>
  <dc:subject/>
  <dc:title>ИЗМЕНЕНИЯ И ДОПОЛНЕНИЯ В ПРАВИЛА ДОВЕРИТЕЛЬНОГО УПРАВЛЕНИЯ</dc:title>
</cp:coreProperties>
</file>