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Открытым паевым инвестиционным фондом облигаций "ДОХОДЪ — Фонд облигаци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ы ФСФР России 2 февраля 2010 г. за № 0240-58233074-3</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паевым инвестиционным фондом облигаций "ДОХОДЪ — Фонд облигаций"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lang w:val="en-US"/>
        </w:rPr>
        <w:t>I</w:t>
      </w:r>
      <w:r>
        <w:rPr>
          <w:rFonts w:cs="Arial;Times New Roman" w:ascii="Arial;Times New Roman" w:hAnsi="Arial;Times New Roman"/>
          <w:b/>
          <w:bCs/>
          <w:color w:val="000000"/>
          <w:sz w:val="16"/>
          <w:szCs w:val="16"/>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паевой инвестиционный фонд облигаций "ДОХОДЪ — Фонд облигаций"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Fund of Bonds" Open Unit Investment Fund of Bonds.</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 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1 сентября 2004 года по 1 декабря 2004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1 сентябр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долговые инструм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нвестиционные паи закрытых, открытых и интервальных паевых инвестиционных фондов и акции акционерн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обязанные п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3.5.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 23.3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 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паев составляет 1 000 (Одна тысяча)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юридическими лицами — инвесторами инвестиционные паи оплачиваются путем перечисления (зачисления) денежных средств на счет фонда в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ими лицами — инвесторами инвестиционные паи фонда могут быть оплачены следующими способ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наличных денежных средств в кассу управляющей компании (только по заявкам, поданным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в оплату инвестиционных паев наличных денежных средств на счет фонда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любом ином кредитном учрежд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денежных средств на счет фонда из любого кредитного учреждения без открытия банковского сче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лата инвестиционных паев может быть произведена как до, так и после подачи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ИК "ДОХОДЪ"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Тверьуниверсалбанк",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0 000 (Пяти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0 000 (Пятисот тысяч) рублей, но менее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 ОАО "ИК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АО "Тверьуниверсал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а целая пять десятых) процента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при подаче заявки на погашение инвестиционных паев в срок больше 365 (трехсот шестидесяти пяти) дней, но меньше или равный 730 (семистам тридца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подаче заявки на погашение инвестиционных паев в срок больше 730 (семисот тридцати) дней, но меньше или равный 1 095 (одной тысячи девяносто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 095 (одной тысячи девяносто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индексного паевого инвестиционного фонда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 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1,5 (одной целой пяти десятых) процента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 целых пят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4:00Z</dcterms:created>
  <dc:creator>glushak</dc:creator>
  <dc:description/>
  <cp:keywords/>
  <dc:language>en-US</dc:language>
  <cp:lastModifiedBy>glushak</cp:lastModifiedBy>
  <dcterms:modified xsi:type="dcterms:W3CDTF">2010-03-03T08:34:00Z</dcterms:modified>
  <cp:revision>1</cp:revision>
  <dc:subject/>
  <dc:title>ИЗМЕНЕНИЯ И ДОПОЛНЕНИЯ В ПРАВИЛА ДОВЕРИТЕЛЬНОГО УПРАВЛЕНИЯ</dc:title>
</cp:coreProperties>
</file>