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 w:ascii="Arial" w:hAnsi="Arial"/>
          <w:b/>
          <w:bCs/>
          <w:color w:val="231F20"/>
          <w:spacing w:val="-6"/>
          <w:sz w:val="18"/>
          <w:szCs w:val="18"/>
        </w:rPr>
        <w:t>Открытым паевым инвестиционным фондом смешанных инвестиций "Центр Равновесия"</w:t>
      </w:r>
    </w:p>
    <w:p>
      <w:pPr>
        <w:pStyle w:val="Normal"/>
        <w:shd w:fill="FFFFFF" w:val="clear"/>
        <w:spacing w:lineRule="exact" w:line="278"/>
        <w:jc w:val="center"/>
        <w:rPr>
          <w:color w:val="231F20"/>
          <w:sz w:val="18"/>
          <w:szCs w:val="18"/>
        </w:rPr>
      </w:pPr>
      <w:r>
        <w:rPr>
          <w:color w:val="231F20"/>
          <w:sz w:val="18"/>
          <w:szCs w:val="18"/>
        </w:rPr>
        <w:t>(зарегистрированы ФКЦБ России 24 декабря 2002 года за № 0077-58234091)</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0077-58234091-8</w:t>
      </w:r>
    </w:p>
    <w:p>
      <w:pPr>
        <w:pStyle w:val="Normal"/>
        <w:shd w:fill="FFFFFF" w:val="clear"/>
        <w:spacing w:lineRule="exact" w:line="278"/>
        <w:ind w:right="35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ind w:right="350"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spacing w:lineRule="exact" w:line="197"/>
        <w:ind w:right="350"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управляющей компании:</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ставляет 0,5 процента (с учётом налога на добавленную стоимость) от расчетной стоимости инвестиционного пая, если сумма денежных средств, внесенных в фонд, меньше или равна 50000 (Пятидесяти тысячам) рублей;</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не взимается, если сумма денежных средств, внесенных в фонд, составляет более 50000 (Пятидесяти тысяч) рублей.</w:t>
      </w:r>
    </w:p>
    <w:p>
      <w:pPr>
        <w:pStyle w:val="Normal"/>
        <w:shd w:fill="FFFFFF" w:val="clear"/>
        <w:spacing w:lineRule="exact" w:line="197"/>
        <w:ind w:right="350"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фонда Обществу с ограниченной ответственностью "АЛОР+":</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ставляет 1,49 (Одна целая сорок девять сотых) процента (с учетом налога на добавленную стоимость) от стоимости одного инвестиционного пая, если сумма денежных средств внесенных в фонд менее 100000 (Ста тысяч) рублей;</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ставляет 1,25 (Одна целая двадцать п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100000 (Ста тысяч) рублей, и менее 1000000 (Одного миллиона) рублей;</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ставляет 0,99 (Ноль целых девяносто дев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1000000 (Одного миллиона) рублей, и менее 3000000 (Трех миллионов) рублей;</w:t>
      </w:r>
    </w:p>
    <w:p>
      <w:pPr>
        <w:pStyle w:val="Normal"/>
        <w:numPr>
          <w:ilvl w:val="0"/>
          <w:numId w:val="2"/>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составляет 0,49 (Ноль целых сорок дев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3000000 (Трем миллионам) рублей.</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right="350"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надбавку.</w:t>
      </w:r>
    </w:p>
    <w:p>
      <w:pPr>
        <w:pStyle w:val="Normal"/>
        <w:shd w:fill="FFFFFF" w:val="clear"/>
        <w:spacing w:lineRule="exact" w:line="197"/>
        <w:ind w:right="350"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управляющей компании:</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составляет 0,5 процента (с учётом налога на добавленную стоимость) от расчетной стоимости инвестиционного пая, если сумма денежных средств, внесенных в фонд, меньше или равна 50000 (Пятидесяти тысячам) рублей;</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не взимается, если сумма денежных средств, внесенных в фонд, составляет более 50000 (Пятидесяти тысяч) рублей.</w:t>
      </w:r>
    </w:p>
    <w:p>
      <w:pPr>
        <w:pStyle w:val="Normal"/>
        <w:shd w:fill="FFFFFF" w:val="clear"/>
        <w:spacing w:lineRule="exact" w:line="197"/>
        <w:ind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фонда Обществу с ограниченной ответственностью "Универсальный брокер":</w:t>
      </w:r>
    </w:p>
    <w:p>
      <w:pPr>
        <w:pStyle w:val="Normal"/>
        <w:shd w:fill="FFFFFF" w:val="clear"/>
        <w:spacing w:lineRule="exact" w:line="197"/>
        <w:ind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ьший или равный 180 (Сто восемьдесят)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о восемьдесят) дней, но менее или равный одному году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одного года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гашении инвестиционных паев фонда, права на которые учитываются в реестре владельцев инвестиционных паев фонда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фонда.</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при подаче заявки на погашение инвестиционных паев фонда, если сумма денежной компенсации, подлежащей выплате, равна или больше 5 000 000 (пяти миллионов) рублей.</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срок менее или равный 92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в срок более 92 дней, менее или равный 184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срок более 184 дней, менее или равный 276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в срок более 276 дней, но менее или равный календарному году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не взимается – в случае, если погашение производится по истечении календарного года со дня внесения в реестр владельцев инвестиционных паев приходной записи об их приобретении.</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ьший или равный 180 (Сто восемьдесят)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о восемьдесят) дней, но менее или равный одному году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одного года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гашении инвестиционных паев фонда, права на которые учитываются в реестре владельцев инвестиционных паев фонда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фонда.</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при подаче заявки на погашение инвестиционных паев фонда, если сумма денежной компенсации, подлежащей выплате, равна или больше 5 000 000 (пяти миллионов) рублей.</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6:00Z</dcterms:created>
  <dc:creator>glushak</dc:creator>
  <dc:description/>
  <cp:keywords/>
  <dc:language>en-US</dc:language>
  <cp:lastModifiedBy>glushak</cp:lastModifiedBy>
  <dcterms:modified xsi:type="dcterms:W3CDTF">2008-08-25T09:36:00Z</dcterms:modified>
  <cp:revision>1</cp:revision>
  <dc:subject/>
  <dc:title>ИЗМЕНЕНИЯ И ДОПОЛНЕНИЯ В ПРАВИЛА ДОВЕРИТЕЛЬНОГО УПРАВЛЕНИЯ</dc:title>
</cp:coreProperties>
</file>