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смешанных инвестиций "БАЙК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равила доверительного управления зарегистрированы ФСФР России 21 июля 2009 года за реестровым № 1480-9415760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5 декабря 2009 г. за №1480-94157601-2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Внести в Правила доверительного управления Закрытым паевым инвестиционным фондом смешанных инвестиций "БАЙКАЛ" следующие изме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4. За счет имущества, составляющего Фонд, выплачиваются вознаграждения управляющей компании в размере 0,4 (Ноль целых четыре десятых) процента (без учета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у в размере не более 1 (Одного) процента (без учета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4. За счет имущества, составляющего Фонд, выплачиваются вознаграждения управляющей компании в размере 0,005 (Ноль целых пять тысячных) процента (без учета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у в размере не более 1 (Одного) процента (без учета налога на добавленную стоимость) среднегодовой стоимости чистых активов фон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24:00Z</dcterms:created>
  <dc:creator>glushak</dc:creator>
  <dc:description/>
  <cp:keywords/>
  <dc:language>en-US</dc:language>
  <cp:lastModifiedBy>glushak</cp:lastModifiedBy>
  <dcterms:modified xsi:type="dcterms:W3CDTF">2009-12-25T09:24:00Z</dcterms:modified>
  <cp:revision>1</cp:revision>
  <dc:subject/>
  <dc:title>ИЗМЕНЕНИЯ И ДОПОЛНЕНИЯ В ПРАВИЛА ДОВЕРИТЕЛЬНОГО УПРАВЛЕНИЯ</dc:title>
</cp:coreProperties>
</file>