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right="-6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ткрытым индексным паевым инвестиционным фондом "Биржевая площадь - Индекс ММВБ"</w:t>
      </w:r>
    </w:p>
    <w:p>
      <w:pPr>
        <w:pStyle w:val="Normal"/>
        <w:shd w:fill="FFFFFF" w:val="clear"/>
        <w:spacing w:lineRule="exact" w:line="230"/>
        <w:ind w:right="-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30"/>
        <w:ind w:right="-6" w:hanging="0"/>
        <w:jc w:val="center"/>
        <w:rPr/>
      </w:pPr>
      <w:r>
        <w:rPr>
          <w:color w:val="000000"/>
          <w:sz w:val="22"/>
          <w:szCs w:val="22"/>
        </w:rPr>
        <w:t xml:space="preserve">(Правила зарегистрированы ФКЦБ России 27 апреля 2004 г. за № 0207-72730046) </w:t>
      </w:r>
      <w:r>
        <w:rPr>
          <w:b/>
          <w:bCs/>
          <w:color w:val="000000"/>
          <w:sz w:val="22"/>
          <w:szCs w:val="22"/>
        </w:rPr>
        <w:t>Зарегистрированы ФСФР России 8 мая 2007 г. за № 0207-72730046-5</w:t>
      </w:r>
    </w:p>
    <w:p>
      <w:pPr>
        <w:pStyle w:val="Normal"/>
        <w:shd w:fill="FFFFFF" w:val="clear"/>
        <w:spacing w:before="374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right="10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3"/>
        </w:rPr>
        <w:t xml:space="preserve">сумма денежных средств, внесенных в фонд, равна или более 50 000 (Пятидесяти тысяч) рублей, но менее </w:t>
      </w:r>
      <w:r>
        <w:rPr>
          <w:color w:val="000000"/>
          <w:spacing w:val="-1"/>
        </w:rPr>
        <w:t>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  <w:spacing w:val="-1"/>
        </w:rPr>
        <w:t xml:space="preserve">"Кон-Траст", ОАО "СИББИЗНЕСБАНК", ЗАО АКБ "Сибирьгазбанк" и ЗАО КБ "КЕДР" надбавка, на которую </w:t>
      </w:r>
      <w:r>
        <w:rPr>
          <w:color w:val="000000"/>
          <w:spacing w:val="-3"/>
        </w:rPr>
        <w:t>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2"/>
        </w:rPr>
        <w:t xml:space="preserve">сумма денежных средств, внесенных в Фонд, равна или более 50 000 (Пятидесяти тысяч) рублей, но менее </w:t>
      </w:r>
      <w:r>
        <w:rPr>
          <w:color w:val="000000"/>
          <w:spacing w:val="-1"/>
        </w:rPr>
        <w:t>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</w:rPr>
        <w:t xml:space="preserve">При подаче заявки на приобретение инвестиционных паев агенту ОАО "Фонд "Берлек" надбавка, на которую </w:t>
      </w:r>
      <w:r>
        <w:rPr>
          <w:color w:val="000000"/>
          <w:spacing w:val="-3"/>
        </w:rPr>
        <w:t>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2"/>
        </w:rPr>
        <w:t xml:space="preserve">сумма денежных средств, внесенных в Фонд, равна или более 50 000 (Пятидесяти тысяч) рублей, но менее </w:t>
      </w:r>
      <w:r>
        <w:rPr>
          <w:color w:val="000000"/>
          <w:spacing w:val="-1"/>
        </w:rPr>
        <w:t>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</w:rPr>
        <w:t xml:space="preserve">0.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righ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3"/>
        </w:rPr>
        <w:t>1,5 (Одна целая пять десятых) процента (с учетом налога на добавленную стоимость) от расчетной стоимости инвестиционного пая, если заявка на погашение инвестиционных паев подана в течение одного календарного года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  <w:spacing w:val="-3"/>
        </w:rPr>
      </w:pPr>
      <w:r>
        <w:rPr>
          <w:color w:val="000000"/>
          <w:spacing w:val="-3"/>
        </w:rPr>
        <w:t>не взимается, если заявка на погашение инвестиционных паев подана по истечении одного календарного года после приобретения погашаемых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1"/>
        </w:rPr>
        <w:t xml:space="preserve">"Кон-Траст", ОАО "СИББИЗНЕСБАНК", ЗАО АКБ "Сибирьгазбанк" и ЗАО КБ "КЕДР" скидка, на которую </w:t>
      </w:r>
      <w:r>
        <w:rPr>
          <w:color w:val="000000"/>
          <w:spacing w:val="-3"/>
        </w:rPr>
        <w:t>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При подаче заявки на погашение инвестиционных паев Фонда агенту ОАО "Фонд "Берлек" скидка, на которую </w:t>
      </w:r>
      <w:r>
        <w:rPr>
          <w:color w:val="000000"/>
          <w:spacing w:val="-3"/>
        </w:rPr>
        <w:t>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4"/>
        </w:rPr>
        <w:t xml:space="preserve">заявка на погашение инвестиционных паев подана в срок более 200  (Двести) дней, но менее или равный </w:t>
      </w:r>
      <w:r>
        <w:rPr>
          <w:color w:val="000000"/>
          <w:spacing w:val="-2"/>
        </w:rPr>
        <w:t>365 (Триста шестьдесят пять) дням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5"/>
        </w:rPr>
        <w:t xml:space="preserve">ин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shd w:fill="FFFFFF" w:val="clear"/>
        <w:spacing w:before="197" w:after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34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3"/>
        </w:rPr>
        <w:t xml:space="preserve">сумма денежных средств, внесенных в фонд, равна или более 50 000 (Пятидесяти тысяч) рублей, но менее </w:t>
      </w:r>
      <w:r>
        <w:rPr>
          <w:color w:val="000000"/>
          <w:spacing w:val="-1"/>
        </w:rPr>
        <w:t>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2"/>
        <w:ind w:left="10" w:firstLine="269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  <w:spacing w:val="-1"/>
        </w:rPr>
        <w:t xml:space="preserve">"Кон-Траст", ОАО "СИББИЗНЕСБАНК", ЗАО АКБ "Сибирьгазбанк", ЗАО КБ "КЕДР", </w:t>
      </w:r>
      <w:r>
        <w:rPr>
          <w:b/>
          <w:bCs/>
          <w:color w:val="000000"/>
          <w:spacing w:val="-1"/>
        </w:rPr>
        <w:t xml:space="preserve">ОАО АКБ "Приморье" </w:t>
      </w:r>
      <w:r>
        <w:rPr>
          <w:color w:val="000000"/>
          <w:spacing w:val="-1"/>
        </w:rPr>
        <w:t xml:space="preserve">и </w:t>
      </w:r>
      <w:r>
        <w:rPr>
          <w:b/>
          <w:bCs/>
          <w:color w:val="000000"/>
          <w:spacing w:val="-3"/>
        </w:rPr>
        <w:t xml:space="preserve">ОАО "Далькомбанк" </w:t>
      </w:r>
      <w:r>
        <w:rPr>
          <w:color w:val="000000"/>
          <w:spacing w:val="-3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2"/>
        </w:rPr>
        <w:t xml:space="preserve">сумма денежных средств, внесенных в Фонд, равна или более 50 000 (Пятидесяти тысяч) рублей, но менее </w:t>
      </w:r>
      <w:r>
        <w:rPr>
          <w:color w:val="000000"/>
          <w:spacing w:val="-1"/>
        </w:rPr>
        <w:t>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2" w:before="5" w:after="0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7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2"/>
        </w:rPr>
        <w:t xml:space="preserve">сумма денежных средств, внесенных в Фонд, равна или более 50 000 (Пятидесяти тысяч) рублей, но менее </w:t>
      </w:r>
      <w:r>
        <w:rPr>
          <w:color w:val="000000"/>
          <w:spacing w:val="-1"/>
        </w:rPr>
        <w:t>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</w:rPr>
        <w:t xml:space="preserve">"Кон-Траст", ОАО "СИББИЗНЕСБАНК", ЗАО АКБ "Сибирьгазбанк", ЗАО КБ "КЕДР" и ОАО АКБ "Приморье" </w:t>
      </w:r>
      <w:r>
        <w:rPr>
          <w:color w:val="000000"/>
          <w:spacing w:val="-2"/>
        </w:rPr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4"/>
        </w:rPr>
        <w:t xml:space="preserve">заявка на погашение инвестиционных паев подана в срок более 200  (Двести) дней, но менее или равный </w:t>
      </w:r>
      <w:r>
        <w:rPr>
          <w:color w:val="000000"/>
          <w:spacing w:val="-2"/>
        </w:rPr>
        <w:t>365 (Триста шестьдесят пять) дням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5"/>
        </w:rPr>
        <w:t xml:space="preserve">ин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40:00Z</dcterms:created>
  <dc:creator>Глушак</dc:creator>
  <dc:description/>
  <dc:language>en-US</dc:language>
  <cp:lastModifiedBy>Глушак</cp:lastModifiedBy>
  <dcterms:modified xsi:type="dcterms:W3CDTF">2007-06-01T11:41:00Z</dcterms:modified>
  <cp:revision>1</cp:revision>
  <dc:subject/>
  <dc:title>ИЗМЕНЕНИЯ И ДОПОЛНЕНИЯ В ПРАВИЛА ДОВЕРИТЕЛЬНОГО УПРАВЛЕНИЯ</dc:title>
</cp:coreProperties>
</file>