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ткрытым паевым инвестиционным фондом денежного рынка "Рублевка – фонд денежного рынка"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color w:val="1A171B"/>
          <w:sz w:val="18"/>
          <w:szCs w:val="18"/>
        </w:rPr>
        <w:t>(Правила зарегистрированы ФСФР России 25 сентября 2007 г. за № 0997-94132239)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997-94132239-1</w:t>
      </w:r>
    </w:p>
    <w:p>
      <w:pPr>
        <w:pStyle w:val="Normal"/>
        <w:shd w:fill="FFFFFF" w:val="clear"/>
        <w:spacing w:before="283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погашения инвестиционных паев, 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1,5 (Одна целая пять десятых) процента (с учетом налога на добавленную стоимость) от расчетной стоимости инвестиционного пая, в случае если заявка на погашение инвестиционных паев подана в срок менее или равный 365 (Триста шестьдесят пять) дней после приобретения погашаемых инвестиционных паев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 взимается, в случае если заявка на погашение инвестиционных паев подана в срок более 365 (Триста шестьдесят пять) дней после приобретения погашаемых инвестиционных паев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погашения инвестиционных паев, 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инвестиционного пая, в случае если заявка на погашение инвестиционных паев подана в срок менее или равный 61 (Шестидесяти одному) дню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 взимается, в случае если заявка на погашение инвестиционных паев подана в срок более 61 (Шестидесяти одного) дня после приобретения погашаемых инвестиционных паев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5. Инвестиционные паи фонда могут обмениваться на инвестиционные па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смешанных инвестиций "Рождественка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облигаций "Волхонка – российские облигации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Манежная площадь – российские акции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Красная площадь – акции компаний с государственным участием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Триумфальная площадь – Российская нефть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Замоскворечье – Российская энергетика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станкино – Российская связь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индексного паевого инвестиционного фонда "Биржевая площадь – Индекс ММВБ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 акций "Звездный бульвар – звезды российского фондового рынка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 акций "Трубная площадь – Российская металлургия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хотный ряд – Российский потребительский сектор" под управлением ЗАО "УК Банка Москвы";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5. Инвестиционные паи фонда могут обмениваться на инвестиционные па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смешанных инвестиций "Рождественка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облигаций "Волхонка – российские облигации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Манежная площадь – российские акции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Красная площадь – акции компаний с государственным участием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Триумфальная площадь – Российская нефть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Замоскворечье – Российская энергетика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станкино – Российская связь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индексного паевого инвестиционного фонда "Биржевая площадь – Индекс ММВБ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 акций "Звездный бульвар – звезды российского фондового рынка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 акций "Трубная площадь – Российская металлургия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хотный ряд – Российский потребительский сектор" под управлением ЗАО "УК Банка Москв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Олимпийский проспект – Сочи 2014" под управлением ЗАО "УК Банка Москвы"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03:00Z</dcterms:created>
  <dc:creator>Lotakova</dc:creator>
  <dc:description/>
  <cp:keywords/>
  <dc:language>en-US</dc:language>
  <cp:lastModifiedBy>Lotakova</cp:lastModifiedBy>
  <dcterms:modified xsi:type="dcterms:W3CDTF">2008-03-11T07:41:00Z</dcterms:modified>
  <cp:revision>2</cp:revision>
  <dc:subject/>
  <dc:title>ИЗМЕНЕНИЯ И ДОПОЛНЕНИЯ В ПРАВИЛА ДОВЕРИТЕЛЬНОГО УПРАВЛЕНИЯ</dc:title>
</cp:coreProperties>
</file>