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ткрытым индексным паевым инвестиционным фондом "Биржевая площадь-Индекс ММВБ"</w:t>
      </w:r>
    </w:p>
    <w:p>
      <w:pPr>
        <w:pStyle w:val="Normal"/>
        <w:shd w:fill="FFFFFF" w:val="clear"/>
        <w:spacing w:lineRule="exact" w:line="202"/>
        <w:ind w:right="461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02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27 апреля 2004 г. за № 0207-72730046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207-72730046-7</w:t>
      </w:r>
    </w:p>
    <w:p>
      <w:pPr>
        <w:pStyle w:val="Normal"/>
        <w:shd w:fill="FFFFFF" w:val="clear"/>
        <w:spacing w:before="14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91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5. Инвестиционные паи Фонда могут обмениваться на инвестиционные па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смешанных инвестиций "Рождественка" под управлением ЗАО "УК Банка Москвы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Красная площадь-акции компаний с государственным участием" под управлением ЗАО "УК Банка Москвы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Манежная площадь-российские акции" под управлением ЗАО "УК Банка Москвы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облигаций "Волхонка-российские облигации" под управлением ЗАО "УК Банка Москвы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Триумфальная площадь-Российская нефть" под управлением ЗАО "УК Банка Москвы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Замоскворечье-Российская энергетика" под управлением ЗАО "УК Банка Москвы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станкино-Российская связь" под управлением ЗАО "УК Банка Москвы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Звездный бульвар-звезды российского фондового рынка" под управлением ЗАО "УК Банка Москвы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Трубная площадь-Российская металлургия" под управлением ЗАО "УК Банка Москвы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хотный ряд-Российский потребительский сектор" под управлением ЗАО "УК Банка Москвы".</w:t>
      </w:r>
    </w:p>
    <w:p>
      <w:pPr>
        <w:pStyle w:val="Normal"/>
        <w:shd w:fill="FFFFFF" w:val="clear"/>
        <w:spacing w:before="120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91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5. Инвестиционные паи Фонда могут обмениваться на инвестиционные па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Открытого паевого инвестиционного фонда смешанных инвестиций "Рождественка" под управлением ЗАО "УК Банка Москвы"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69"/>
        <w:rPr/>
      </w:pPr>
      <w:r>
        <w:rPr>
          <w:color w:val="1A171B"/>
          <w:sz w:val="18"/>
          <w:szCs w:val="18"/>
        </w:rPr>
        <w:t xml:space="preserve">      </w:t>
      </w:r>
      <w:r>
        <w:rPr>
          <w:color w:val="1A171B"/>
          <w:sz w:val="18"/>
          <w:szCs w:val="18"/>
        </w:rPr>
        <w:t>Открытого паевого инвестиционного фонда акций "Красная площадь-акции компаний с государственным участием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Манежная площадь-российские акции" под управлением ЗАО "УК Банка Москвы";</w:t>
      </w:r>
    </w:p>
    <w:p>
      <w:pPr>
        <w:pStyle w:val="Normal"/>
        <w:rPr>
          <w:rFonts w:ascii="Arial" w:hAnsi="Arial" w:cs="Arial"/>
          <w:color w:val="1A171B"/>
          <w:sz w:val="2"/>
          <w:szCs w:val="2"/>
        </w:rPr>
      </w:pPr>
      <w:r>
        <w:rPr>
          <w:rFonts w:cs="Arial" w:ascii="Arial" w:hAnsi="Arial"/>
          <w:color w:val="1A171B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облигаций "Волхонка-российские облигации" под управлением ЗАО "УК Банка Москвы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Триумфальная площадь-Российская нефть" под управлением ЗАО "УК Банка Москвы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Замоскворечье-Российская энергетика" под управлением ЗАО "УК Банка Москвы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станкино-Российская связь" под управлением ЗАО "УК Банка Москвы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Звездный бульвар-звезды российского фондового рынка" под управлением ЗАО "УК Банка Москвы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Трубная площадь-Российская металлургия" под управлением ЗАО "УК Банка Москвы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хотный ряд-Российский потребительский сектор" под управлением ЗАО "УК Банка Москвы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лимпийский проспект-Сочи 2014" под управлением ЗАО "УК Банка Москвы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денежного рынка "Рублевка-фонд денежного рынка" под управлением ЗАО "УК Банка Москвы"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6:00Z</dcterms:created>
  <dc:creator>Lotakova</dc:creator>
  <dc:description/>
  <cp:keywords/>
  <dc:language>en-US</dc:language>
  <cp:lastModifiedBy>Lotakova</cp:lastModifiedBy>
  <dcterms:modified xsi:type="dcterms:W3CDTF">2008-03-07T10:58:00Z</dcterms:modified>
  <cp:revision>1</cp:revision>
  <dc:subject/>
  <dc:title>ИЗМЕНЕНИЯ И ДОПОЛНЕНИЯ В ПРАВИЛА ДОВЕРИТЕЛЬНОГО УПРАВЛЕНИЯ</dc:title>
</cp:coreProperties>
</file>