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ОТКРЫТЫЙ ПАЕВОЙ ИНВЕСТИЦИОННЫЙ ФОНД ОБЛИГАЦИЙ "БАЛТИНВЕСТ — ФОНД ОБЛИГАЦИЙ" ПОД УПРАВЛЕНИЕМ ООО "БАЛТИНВЕСТ УК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Утвержден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решением Совета директор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бщества с ограниченной ответственность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БАЛТИНВЕСТ УК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 28 декабря 2009 года, протокол № 5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облигаций "БАЛТИНВЕСТ– Фонд облигаций" под управлением ООО "БАЛТИНВЕСТ УК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ные ФСФР России № 0368-75408730 от 08.06.2005 года, с изменениями и дополнениями, зарегистрированными ФСФР России № 0368-75408730-1 от 04.05.2006 года; с изменениями и дополнениями, зарегистрированными ФСФР России № 0368-75408730-2 от 02.08.2007 года; с изменениями и дополнениями, зарегистрированными ФСФР России № 0368-75408730-3 от 24.01.2008 года; с изменениями и дополнениями, зарегистрированными ФСФР России № 0368-75408730-4 от 29.04.2008 года; с изменениями и дополнениями, зарегистрированными ФСФР России № 0368-75408730-5 от 29.07.2008 года; с изменениями и дополнениями, зарегистрированными ФСФР России № 0368-75408730-6 от 19.11.2009 года; с изменениями и дополнениями, утвержденными решением Совета директоров Общества с ограниченной ответственностью "БАЛТИНВЕСТ УК" от 28 декабря 2009 года, протокол № 55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2 января 2010 г. за № 0368-75408730-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 Место нахождения управляющей компании: 197101, Российская Федерация, Санкт-Петербург, ул. Малая Монетная, дом 2, литер "Г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71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л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нетная, дом 2, литер "Г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ми, паевыми инвестиционными фондами и негосударственными пенсионными фондами от 26 октября 2004 года № 21-000-1-00183, предоставленная Федеральной службой по финансовым рынк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7 октября 2009 года № 21-000-1-00664, предоставленная Федеральной службой по финансовым рынк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7:00Z</dcterms:created>
  <dc:creator>glushak</dc:creator>
  <dc:description/>
  <cp:keywords/>
  <dc:language>en-US</dc:language>
  <cp:lastModifiedBy>glushak</cp:lastModifiedBy>
  <dcterms:modified xsi:type="dcterms:W3CDTF">2010-02-12T09:39:00Z</dcterms:modified>
  <cp:revision>1</cp:revision>
  <dc:subject/>
  <dc:title>ОТКРЫТЫЙ ПАЕВОЙ ИНВЕСТИЦИОННЫЙ ФОНД ОБЛИГАЦИЙ "БАЛТИНВЕСТ — ФОНД ОБЛИГАЦИЙ" ПОД УПРАВЛЕНИЕМ ООО "БАЛТИНВЕСТ УК"</dc:title>
</cp:coreProperties>
</file>