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</w:rPr>
        <w:t>ОТКРЫТЫЙ ПАЕВОЙ ИНВЕСТИЦИОННЫЙ ФОНД ОБЛИГАЦИЙ "БКС — ФОНД НАЦИОНАЛЬНЫХ ОБЛИГАЦИЙ" ПОД УПРАВЛЕНИЕМ ЗАО УК "БРОКЕРКРЕДИТСЕРВИС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крытым паевым инвестиционным фондом облигаций "БКС-Фонд Национальных облигаций" под управлением Закрытого акционерного общества Управляющей компании "Брокеркредитсервис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4 декабря 2008 г. за № 140-58233625-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1. Пункт 50 Раздела V. Выдача инвестиционных паев изложить в следующей редакции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50. Если заявка на приобретение инвестиционных паев была подана и (или) денежные средства в оплату приобретаемых инвестиционный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день наступления более позднего из двух действий: принятия заявки на приобретение инвестиционных паев; внесения в фонд денежных средств в оплату инвестиционных пае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Размер надбавки, на которую увеличивается расчетная стоимость инвестиционного пая, при выдаче инвестиционных паев через Управляющую компанию на сумму меньшую или равную 1 000 000 (одному миллиону) рублей составляет 1 (Один) процент (с учетом налога на добавленную стоимость) от расчетной стоимости инвестиционного пая, на сумму свыше 1 000 000 (одного миллиона) рублей — 0 (ноль) процент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Размер надбавки, на которую увеличивается расчетная стоимость инвестиционного пая, при выдаче инвестиционных паев через Агента Фонда, за исключением Акционерного коммерческого Сберегательного банка Российской Федерации (открытое акционерное общество), составляет 1 (Один) процент (с учетом налога на добавленную стоимость) от расчетной стоимости инвестиционного пая.</w:t>
      </w:r>
    </w:p>
    <w:p>
      <w:pPr>
        <w:pStyle w:val="Normal"/>
        <w:shd w:fill="FFFFFF" w:val="clear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Размер надбавки, на которую увеличивается расчетная стоимость инвестиционного пая, при выдаче инвестиционных паев через Агента Фонда — Акционерный коммерческий Сберегательный банк Российской Федерации (открытое акционерное общество), составляет: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3226"/>
        <w:gridCol w:w="2942"/>
      </w:tblGrid>
      <w:tr>
        <w:trPr>
          <w:trHeight w:val="250" w:hRule="atLeast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умма внесенных денежных средств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Величина надбавки</w:t>
            </w:r>
          </w:p>
        </w:tc>
      </w:tr>
      <w:tr>
        <w:trPr>
          <w:trHeight w:val="398" w:hRule="atLeast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Для лиц, не являющихся владельцами инвестиционных паев Фон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Для владельцев инвестиционных паев Фонда</w:t>
            </w:r>
          </w:p>
        </w:tc>
      </w:tr>
      <w:tr>
        <w:trPr>
          <w:trHeight w:val="250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До 50 000 рубле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,5%, включая НДС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0,75%, включая НДС</w:t>
            </w:r>
          </w:p>
        </w:tc>
      </w:tr>
      <w:tr>
        <w:trPr>
          <w:trHeight w:val="451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От 50 000 рублей включительно до 100 000 рубле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,2%, включая НДС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0,6%, включая НДС</w:t>
            </w:r>
          </w:p>
        </w:tc>
      </w:tr>
      <w:tr>
        <w:trPr>
          <w:trHeight w:val="278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От 100 000 рублей включительно и выш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%, включая НДС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0,5%, включая НДС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2. Пункт 60 Раздела VI. Погашение инвестиционных паев изложить в следующей редакции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0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принятия заявки на погашение инвестиционных паев, а в случае если погашение инвестиционных паев было приостановлено, — на день принятия решения о возобновлении погашения инвестиционных паев, уменьшенной на размер скидки, установленной настоящими Правила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Размер скидки при погашении инвестиционных паев через Управляющую компанию составляет 1 (Один) процент (с учетом налога на добавленную стоимость) от стоимости инвестиционного пая — в случае погашения паев в период до шести месяцев со дня внесения приходной записи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Размер скидки при погашении инвестиционных паев через Агента Фонда, за исключением Акционерного коммерческого Сберегательного банка Российской Федерации (открытое акционерное общество), составляет 1 (Один) процент (с учетом налога на добавленную стоимость) от стоимости инвестиционного пая — в случае погашения паев в период до шести месяцев со дня внесения приходной записи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Размер скидки при погашении инвестиционных паев через Акционерный коммерческий Сберегательный банк Российской Федерации (открытое акционерное общество), составляет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3 (Три) процента, включая НДС, от расчетной стоимости инвестиционного пая — в случае, если погашение производится до истечения 90 (девяносто) дней со дня внесения приходной записи в реестр о приобретении владельцем инвестиционных пае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 xml:space="preserve">1(Один) процент, включая НДС, от расчетной стоимости инвестиционного пая — в случае, если погашение производится по истечении 90 (девяносто) дней со дня внесения приходной записи в реестр о приобретении владельцем инвестиционных пае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0:00Z</dcterms:created>
  <dc:creator>isaeva</dc:creator>
  <dc:description/>
  <cp:keywords/>
  <dc:language>en-US</dc:language>
  <cp:lastModifiedBy>isaeva</cp:lastModifiedBy>
  <dcterms:modified xsi:type="dcterms:W3CDTF">2009-01-12T09:40:00Z</dcterms:modified>
  <cp:revision>1</cp:revision>
  <dc:subject/>
  <dc:title>ОТКРЫТЫЙ ПАЕВОЙ ИНВЕСТИЦИОННЫЙ ФОНД ОБЛИГАЦИЙ "БКС — ФОНД НАЦИОНАЛЬНЫХ ОБЛИГАЦИЙ" ПОД УПРАВЛЕНИЕМ ЗАО УК "БРОКЕРКРЕДИТСЕРВИС"</dc:title>
</cp:coreProperties>
</file>