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ind w:left="540" w:hanging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2" w:after="0"/>
        <w:ind w:left="540" w:hanging="0"/>
        <w:jc w:val="center"/>
        <w:rPr/>
      </w:pP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 xml:space="preserve">Закрытого паевого инвестиционного фонда недвижимости "Пермские земли" под управлением Общества </w:t>
      </w: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>с ограниченной ответственностью Управляющей компании "Брокеркредитсервис-Фонды недвижимости"</w:t>
      </w:r>
    </w:p>
    <w:p>
      <w:pPr>
        <w:pStyle w:val="Normal"/>
        <w:shd w:fill="FFFFFF" w:val="clear"/>
        <w:spacing w:before="62" w:after="0"/>
        <w:ind w:left="540" w:righ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24 января 2008 г. за № 0948-58228819-1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6. Полное фирменное наименование оценщика Фонда: Общество с ограниченной ответственностью "Профессиональный центр оценки и аудита" (далее именуется — Оценщик)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6.</w:t>
        <w:tab/>
        <w:t>Полное фирменное наименование оценщиков Фонда (далее именуются — оценщики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щество с ограниченной ответственностью "Профессиональный центр оценки и аудита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крытое акционерное общество "Пермский центр оценки"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7.</w:t>
        <w:tab/>
        <w:t>Место нахождения Оценщика: Российская Федерация, 614066, Пермская область, г. Пермь, ул. Чайковского, д. 3 А.</w:t>
      </w:r>
    </w:p>
    <w:p>
      <w:pPr>
        <w:pStyle w:val="Normal"/>
        <w:shd w:fill="FFFFFF" w:val="clear"/>
        <w:spacing w:lineRule="exact" w:line="206" w:before="62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6"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7.</w:t>
        <w:tab/>
        <w:t>Место нахождения Оценщиков Фонд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206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оссийская Федерация, 614066, Пермская область, г. Пермь, ул. Чайковского, д. 3 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269" w:hanging="0"/>
        <w:rPr/>
      </w:pPr>
      <w:r>
        <w:rPr>
          <w:color w:val="231F20"/>
          <w:sz w:val="18"/>
          <w:szCs w:val="18"/>
        </w:rPr>
        <w:t>Российская Федерация, 614000, Пермская область, г. Пермь, ул. Ленина, д. 54.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8.</w:t>
        <w:tab/>
        <w:t>Лицензия Оценщика на осуществление оценочной деятельности № 005677 от 31 декабря 2002 года, выданная Министерством имущественных отношений Российской Федерации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8. Лицензии Оценщиков Фон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ицензия на осуществление оценочной деятельности № 005677 от 31 декабря 2002 года, выданная Министерством имущественных отношений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ицензия на осуществление оценочной деятельности № 000266 от 24 августа 2001 года, выданная Министерством имущественных отношений Российской Федерации.</w:t>
      </w:r>
    </w:p>
    <w:p>
      <w:pPr>
        <w:pStyle w:val="Normal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6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7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5:00Z</dcterms:created>
  <dc:creator>Harkov</dc:creator>
  <dc:description/>
  <dc:language>en-US</dc:language>
  <cp:lastModifiedBy>Harkov</cp:lastModifiedBy>
  <dcterms:modified xsi:type="dcterms:W3CDTF">2008-02-11T08:17:00Z</dcterms:modified>
  <cp:revision>1</cp:revision>
  <dc:subject/>
  <dc:title>ИЗМЕНЕНИЯ И ДОПОЛНЕНИЯ В ПРАВИЛА ДОВЕРИТЕЛЬНОГО УПРАВЛЕНИЯ</dc:title>
</cp:coreProperties>
</file>