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Городской фонд недвижимости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ОО "БФГ Финанс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регистрированы ФСФР России 16 марта 2006 г., в реестре за № 0490-94103054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9 февраля 2010 г. за № 0490-94103054-6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3 июля 2004 года № 21-000-1-00171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4" июля 2009 года № 21-000-1-00649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4. Полное фирменное наименование Аудитора Фонда — Общество с ограниченной ответственностью "Центр налогового планирования бизнеса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ско-оценочная компания "ЭйДи-Аудит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705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есн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3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Российская Федерация, 129164, г. Москва, проспект Мира 119, строение 619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5:00Z</dcterms:created>
  <dc:creator>glushak</dc:creator>
  <dc:description/>
  <cp:keywords/>
  <dc:language>en-US</dc:language>
  <cp:lastModifiedBy>glushak</cp:lastModifiedBy>
  <dcterms:modified xsi:type="dcterms:W3CDTF">2010-02-19T09:45:00Z</dcterms:modified>
  <cp:revision>1</cp:revision>
  <dc:subject/>
  <dc:title>ИЗМЕНЕНИЯ И ДОПОЛНЕНИЯ В ПРАВИЛА ДОВЕРИТЕЛЬНОГО УПРАВЛЕНИЯ</dc:title>
</cp:coreProperties>
</file>