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СТРОЙКОМ-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зарегистрированы ФСФР России 12 декабря 2008 года за № 1326-75409847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Зарегистрированы ФСФР России 24 марта 2009 г. за № 1326-75409847-1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4963"/>
      </w:tblGrid>
      <w:tr>
        <w:trPr>
          <w:trHeight w:val="245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677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ваемых Управляющей компанией инвестиционных паев составляет 270 000 (двести семьдесят тысяч) шту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нных Управляющей компанией инвестиционных паев составляет 270 000 (двести семьдесят тысяч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2:00Z</dcterms:created>
  <dc:creator>glushak</dc:creator>
  <dc:description/>
  <cp:keywords/>
  <dc:language>en-US</dc:language>
  <cp:lastModifiedBy>glushak</cp:lastModifiedBy>
  <dcterms:modified xsi:type="dcterms:W3CDTF">2009-04-15T08:03:00Z</dcterms:modified>
  <cp:revision>1</cp:revision>
  <dc:subject/>
  <dc:title>ИЗМЕНЕНИЯ И ДОПОЛНЕНИЯ В ПРАВИЛА ДОВЕРИТЕЛЬНОГО УПРАВЛЕНИЯ</dc:title>
</cp:coreProperties>
</file>