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17" w:leader="none"/>
        </w:tabs>
        <w:spacing w:lineRule="exact" w:line="379" w:before="490" w:after="0"/>
        <w:ind w:right="-6" w:hanging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917" w:leader="none"/>
        </w:tabs>
        <w:spacing w:lineRule="exact" w:line="235" w:before="235" w:after="0"/>
        <w:ind w:right="-6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рытого паевого инвестиционного фонда смешанных инвестиций "Объединенный Сибирский" под управлением Закрытого акционерного общества Управляющей компании "Брокеркредитсервис"</w:t>
      </w:r>
    </w:p>
    <w:p>
      <w:pPr>
        <w:pStyle w:val="Normal"/>
        <w:shd w:fill="FFFFFF" w:val="clear"/>
        <w:tabs>
          <w:tab w:val="clear" w:pos="708"/>
          <w:tab w:val="left" w:pos="9917" w:leader="none"/>
        </w:tabs>
        <w:spacing w:before="96" w:after="0"/>
        <w:ind w:right="-6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9 ноября 2006 г. за № 0127-58232666-2</w:t>
      </w:r>
    </w:p>
    <w:p>
      <w:pPr>
        <w:pStyle w:val="Normal"/>
        <w:shd w:fill="FFFFFF" w:val="clear"/>
        <w:spacing w:before="48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spacing w:lineRule="exact" w:line="197" w:before="14" w:after="0"/>
        <w:rPr/>
      </w:pPr>
      <w:r>
        <w:rPr>
          <w:color w:val="000000"/>
          <w:spacing w:val="2"/>
        </w:rPr>
        <w:t>3.  Полное фирменное наименование управляющей компании Фонда (далее именуется - управляющая компа</w:t>
      </w:r>
      <w:r>
        <w:rPr>
          <w:color w:val="000000"/>
          <w:spacing w:val="-1"/>
        </w:rPr>
        <w:t>ния) - Закрытое акционерное общество Управляющая компания "Брокеркредитсервис". Пункты правил 16,17,18 считать соответственно пунктами правил 16.1, 16.2, 16.3. Добавить пункты 17.1,17.2,17.3,18.1,18.2,18.3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78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оценщика Фонда (далее именуется — оценщик) — Закрытое акционерное </w:t>
      </w:r>
      <w:r>
        <w:rPr>
          <w:color w:val="000000"/>
          <w:spacing w:val="-1"/>
        </w:rPr>
        <w:t>общество "ДИРИЖАБЛЬ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283" w:hanging="0"/>
        <w:rPr>
          <w:color w:val="000000"/>
          <w:spacing w:val="-10"/>
        </w:rPr>
      </w:pPr>
      <w:r>
        <w:rPr>
          <w:color w:val="000000"/>
        </w:rPr>
        <w:t>Место нахождения оценщика - Российская Федерация, г. Новосибирск, ул. Ватутина,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78"/>
        <w:rPr>
          <w:color w:val="000000"/>
          <w:spacing w:val="-9"/>
        </w:rPr>
      </w:pPr>
      <w:r>
        <w:rPr>
          <w:color w:val="000000"/>
          <w:spacing w:val="-2"/>
        </w:rPr>
        <w:t xml:space="preserve">Лицензия оценщика от 22 сентября 2003 г. № 007371, выданная Министерством имущественных отношений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78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оценщика Фонда (далее именуется — оценщик) — Закрытое акционерное </w:t>
      </w:r>
      <w:r>
        <w:rPr>
          <w:color w:val="000000"/>
          <w:spacing w:val="-3"/>
        </w:rPr>
        <w:t>общество "Независимая Консалтинговая Группа "2К Аудит-Деловые Консультац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283" w:hanging="0"/>
        <w:rPr>
          <w:color w:val="000000"/>
          <w:spacing w:val="-10"/>
        </w:rPr>
      </w:pPr>
      <w:r>
        <w:rPr>
          <w:color w:val="000000"/>
          <w:spacing w:val="2"/>
        </w:rPr>
        <w:t>Место нахождения оценщика - Российская Федерация, г. Москва, ул. Пятницкая, д. 70/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78"/>
        <w:rPr>
          <w:color w:val="000000"/>
          <w:spacing w:val="-9"/>
        </w:rPr>
      </w:pPr>
      <w:r>
        <w:rPr>
          <w:color w:val="000000"/>
          <w:spacing w:val="-1"/>
        </w:rPr>
        <w:t xml:space="preserve">Лицензия оценщика от 29 августа 2001 г. № 000485, выданная Министерством имущественных отношений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shd w:fill="FFFFFF" w:val="clear"/>
        <w:spacing w:lineRule="exact" w:line="197" w:before="10" w:after="0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7. 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4"/>
        </w:rPr>
        <w:t xml:space="preserve">в кредитных организациях, а также соответствующие требованиям, установленным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5"/>
        </w:rPr>
        <w:t>российских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, интервальных и закрытых паевых инвестиционных Фон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2"/>
        </w:rPr>
        <w:t xml:space="preserve">В состав активов Фонда могут входить ценные бумаги российских и иностранных эмитентов, как включенные, так </w:t>
      </w:r>
      <w:r>
        <w:rPr>
          <w:color w:val="000000"/>
          <w:spacing w:val="-3"/>
        </w:rPr>
        <w:t>и не включенные в котировальные списки фондовых бирж, относящиеся к следующим отраслям: нефтегазовая; нефтехимическая; нефтеперерабатывающая; газодобывающая и газоперерабатывающая; цветная металлургия; черная металлургия; угольная; энергетическая; металлообрабатывающая; автомобилестроение; топливная; связь; транспортная;</w:t>
      </w:r>
      <w:r>
        <w:rPr/>
        <w:t xml:space="preserve"> </w:t>
      </w:r>
      <w:r>
        <w:rPr>
          <w:color w:val="000000"/>
          <w:spacing w:val="-3"/>
        </w:rPr>
        <w:t>лесная и легкая промышленность; машиностроение; химическая; медицинская и фармацевтическая; золотодобывающая; пищевая; приборостроение; инструментальная промышленность; судостроение; торговля; транспортная, страховая; банковская и финансовая отрасли; деревообрабатывающая и целлюлозно-бумажная; горнодобывающая промыш</w:t>
      </w:r>
      <w:r>
        <w:rPr>
          <w:color w:val="000000"/>
          <w:spacing w:val="-4"/>
        </w:rPr>
        <w:t>ленность, строительство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6"/>
        </w:rPr>
        <w:t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</w:t>
      </w:r>
      <w:r>
        <w:rPr>
          <w:color w:val="000000"/>
          <w:spacing w:val="-5"/>
        </w:rPr>
        <w:t>кие паевые инвестиционные фонды находятся в доверительном управлении (управлении) Управляющей компании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В состав активов фонда могут входить акции иностранных акционерных обществ и облигации иностранных ком</w:t>
      </w:r>
      <w:r>
        <w:rPr>
          <w:color w:val="000000"/>
          <w:spacing w:val="-3"/>
        </w:rPr>
        <w:t xml:space="preserve">мерческих организаций, при условии, что они прошли процедуру листинга на фондовых биржах, находящихся на </w:t>
      </w:r>
      <w:r>
        <w:rPr>
          <w:color w:val="000000"/>
          <w:spacing w:val="-4"/>
        </w:rPr>
        <w:t xml:space="preserve">тер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обретение иностранной валюты и иностранных ценных бумаг осуществляется в порядке, установленном зако</w:t>
      </w:r>
      <w:r>
        <w:rPr>
          <w:color w:val="000000"/>
          <w:spacing w:val="-2"/>
        </w:rPr>
        <w:t>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</w:rPr>
        <w:t xml:space="preserve">институтов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-4"/>
        </w:rPr>
        <w:t xml:space="preserve">календарного года оценочная стоимость государственных ценных бумаг Российской Федерации, государственных </w:t>
      </w:r>
      <w:r>
        <w:rPr>
          <w:color w:val="000000"/>
        </w:rPr>
        <w:t xml:space="preserve">ценных бумаг субъектов Российской Федерации, муниципальных ценных бумаг, акций российских открытых </w:t>
      </w:r>
      <w:r>
        <w:rPr>
          <w:color w:val="000000"/>
          <w:spacing w:val="-5"/>
        </w:rPr>
        <w:t xml:space="preserve">акционерных обществ, облигаций российских хозяйственных обществ, акций иностранных акционер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должна составлять не менее 70 процентов стоимости акти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35 процентов стоимости акти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уммарная оценочная стоимость акций российских акционерных инвестиционных Фондов и инвестиционных паев </w:t>
      </w:r>
      <w:r>
        <w:rPr>
          <w:color w:val="000000"/>
          <w:spacing w:val="-2"/>
        </w:rPr>
        <w:t>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3"/>
        </w:rPr>
        <w:t>акционерного  общества   —   не  менее  25  процентов  общего  количества обыкновенных  акций, 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 w:before="5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shd w:fill="FFFFFF" w:val="clear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35. 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законом   "Об   инвестиционных   Фондах",  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spacing w:lineRule="exact" w:line="187"/>
        <w:ind w:left="5"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1. Учет прав на инвестиционные паи осуществляется в реестре владельцев инвестиционных паев и на счетах депо депозитариями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spacing w:lineRule="exact" w:line="197" w:before="10" w:after="0"/>
        <w:ind w:left="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44. Порядок подготовки, созыва и проведения общего собрания владельцев инвестиционных паев. </w:t>
      </w:r>
      <w:r>
        <w:rPr>
          <w:color w:val="000000"/>
          <w:spacing w:val="-1"/>
        </w:rPr>
        <w:t xml:space="preserve">44.1. Общее собрание может проводиться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shd w:fill="FFFFFF" w:val="clear"/>
        <w:spacing w:lineRule="exact" w:line="197" w:before="10" w:after="0"/>
        <w:ind w:left="5" w:firstLine="279"/>
        <w:rPr/>
      </w:pPr>
      <w:r>
        <w:rPr>
          <w:color w:val="000000"/>
          <w:spacing w:val="-3"/>
        </w:rPr>
        <w:t>Общее собрание по вопросу о передаче прав и обязанностей по договору доверительного управления фондом дру</w:t>
      </w:r>
      <w:r>
        <w:rPr>
          <w:color w:val="000000"/>
          <w:spacing w:val="-4"/>
        </w:rPr>
        <w:t>гой управляющей компании фонда созывается специализированным депозитарием, а по остальным вопросам, относя</w:t>
      </w:r>
      <w:r>
        <w:rPr>
          <w:color w:val="000000"/>
          <w:spacing w:val="-2"/>
        </w:rPr>
        <w:t>щимся к компетенции общего собрания, — управляющей компанией (далее — лицо, созывающее общее собрание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2"/>
        <w:ind w:firstLine="269"/>
        <w:rPr/>
      </w:pPr>
      <w:r>
        <w:rPr>
          <w:color w:val="000000"/>
          <w:spacing w:val="-5"/>
        </w:rPr>
        <w:t>44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4.3. и 44.4. настоящих правил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6"/>
        </w:rPr>
      </w:pPr>
      <w:r>
        <w:rPr>
          <w:color w:val="000000"/>
          <w:spacing w:val="-6"/>
        </w:rPr>
        <w:t>Добавить пункты 44.3 — 44.3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ных паев фонда, имеющих не менее 10 процентов общего количества выданных инвестиционных паев этого фонда на дату подачи такого треб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4"/>
        </w:rPr>
        <w:t>другой управляющей компании фонда, определенной по итогам конкурса, проведенного специализированным депози</w:t>
      </w:r>
      <w:r>
        <w:rPr>
          <w:color w:val="000000"/>
          <w:spacing w:val="-3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4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указанного в правилах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 или иным лицам, 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,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7"/>
        </w:rPr>
        <w:t>Письменное требование о созыве общего собрания по вопросу о передаче прав и обязанностей по договору доверитель</w:t>
      </w:r>
      <w:r>
        <w:rPr>
          <w:color w:val="000000"/>
          <w:spacing w:val="-6"/>
        </w:rPr>
        <w:t>ного управления фондом другой управляющей компании должно содержать сведения о кандидатуре (кандидату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управления фондом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firstLine="269"/>
        <w:rPr/>
      </w:pPr>
      <w:r>
        <w:rPr>
          <w:color w:val="000000"/>
          <w:spacing w:val="-5"/>
        </w:rPr>
        <w:t>44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5"/>
        </w:rPr>
        <w:t>44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порядок подачи письменного требования о созыве общего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4.3. настоящих правил количества инвестиционных пае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4.3. настоящих прави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ще</w:t>
      </w:r>
      <w:r>
        <w:rPr>
          <w:color w:val="000000"/>
          <w:spacing w:val="-3"/>
        </w:rPr>
        <w:t>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>
          <w:color w:val="000000"/>
          <w:spacing w:val="-1"/>
        </w:rPr>
      </w:pPr>
      <w:r>
        <w:rPr>
          <w:color w:val="000000"/>
          <w:spacing w:val="-5"/>
        </w:rPr>
        <w:t>44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4"/>
        </w:rPr>
        <w:t>инвестиционных паев от общего количества выданных инвестиционных паев фонда на дату поступления такого требо</w:t>
      </w:r>
      <w:r>
        <w:rPr>
          <w:color w:val="000000"/>
          <w:spacing w:val="-3"/>
        </w:rPr>
        <w:t>вания. При этом данные документов и адреса физических лиц, включенных в указанный список, предоставляются то</w:t>
      </w:r>
      <w:r>
        <w:rPr>
          <w:color w:val="000000"/>
          <w:spacing w:val="-1"/>
        </w:rPr>
        <w:t>лько с согласия эт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4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2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87" w:before="5" w:after="0"/>
        <w:ind w:left="5" w:firstLine="269"/>
        <w:rPr/>
      </w:pPr>
      <w:r>
        <w:rPr>
          <w:color w:val="000000"/>
          <w:spacing w:val="-5"/>
        </w:rPr>
        <w:t>44.18.</w:t>
      </w:r>
      <w:r>
        <w:rPr>
          <w:color w:val="000000"/>
        </w:rPr>
        <w:tab/>
        <w:t xml:space="preserve">Не позднее, чем за 15 дней, до даты проведения общего собрания, каждому лицу, включенному в список </w:t>
      </w:r>
      <w:r>
        <w:rPr>
          <w:color w:val="000000"/>
          <w:spacing w:val="-3"/>
        </w:rPr>
        <w:t>лиц, имеющих право на участие в общем собрании, должны быть направлены бюллетень для голосования и информа</w:t>
      </w:r>
      <w:r>
        <w:rPr>
          <w:color w:val="000000"/>
          <w:spacing w:val="-1"/>
        </w:rPr>
        <w:t>ция (материалы), предусмотренная пунктом 44.19. настоящих правил.</w:t>
      </w:r>
    </w:p>
    <w:p>
      <w:pPr>
        <w:pStyle w:val="Normal"/>
        <w:shd w:fill="FFFFFF" w:val="clear"/>
        <w:spacing w:lineRule="exact" w:line="187"/>
        <w:ind w:left="10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87" w:before="10" w:after="0"/>
        <w:ind w:left="5" w:firstLine="269"/>
        <w:rPr/>
      </w:pPr>
      <w:r>
        <w:rPr>
          <w:color w:val="000000"/>
          <w:spacing w:val="-5"/>
        </w:rPr>
        <w:t>44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-5"/>
        </w:rPr>
        <w:t xml:space="preserve">собрания, и текст правил фонда с учетом указанных изменений и дополнений, а в случае если указанные изменения </w:t>
      </w:r>
      <w:r>
        <w:rPr>
          <w:color w:val="000000"/>
          <w:spacing w:val="-1"/>
        </w:rPr>
        <w:t>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</w:t>
      </w:r>
      <w:r>
        <w:rPr>
          <w:color w:val="000000"/>
          <w:spacing w:val="-2"/>
        </w:rPr>
        <w:t xml:space="preserve">сведений,   предусмотренных  правилами   фонда,   а  также  сведений  о  наличии  письменного  согласия  этих </w:t>
      </w:r>
      <w:r>
        <w:rPr>
          <w:color w:val="000000"/>
          <w:spacing w:val="-3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4.20.</w:t>
      </w:r>
      <w:r>
        <w:rPr>
          <w:color w:val="000000"/>
        </w:rPr>
        <w:tab/>
      </w:r>
      <w:r>
        <w:rPr>
          <w:color w:val="000000"/>
          <w:spacing w:val="-1"/>
        </w:rPr>
        <w:t>Общее собрание, проводимое в форме собрания, проводится в г. Новосибирск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44.21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 адрес   (адреса),   по  которому  должны </w:t>
      </w:r>
      <w:r>
        <w:rPr>
          <w:color w:val="000000"/>
          <w:spacing w:val="-5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8"/>
        </w:rPr>
        <w:t xml:space="preserve">При регистрации осуществляется сравнение данных, содержащихся в списке лиц, имеющих право на участие в общем </w:t>
      </w:r>
      <w:r>
        <w:rPr>
          <w:color w:val="000000"/>
          <w:spacing w:val="-7"/>
        </w:rPr>
        <w:t>собрании, с данными документов, представляемых (предъявляемых) лицами, прибывшими для участия в общем 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егистрация лиц, прибывших для участия общем собрании, но не зарегистрировавшихся до его открытия, оканчи</w:t>
      </w:r>
      <w:r>
        <w:rPr>
          <w:color w:val="000000"/>
          <w:spacing w:val="-2"/>
        </w:rPr>
        <w:t>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5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 в том числе новый представитель, действующий на основании доверенности), подлежит регистрации для участия в общем собрании, и ему должны быть </w:t>
      </w:r>
      <w:r>
        <w:rPr>
          <w:color w:val="000000"/>
          <w:spacing w:val="-4"/>
        </w:rPr>
        <w:t>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олн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2"/>
        </w:rPr>
        <w:t>усмотрению, либо их общим представителем. Полномочия каждого из указанных лиц должны быть надлежащим об</w:t>
      </w:r>
      <w:r>
        <w:rPr>
          <w:color w:val="000000"/>
          <w:spacing w:val="-3"/>
        </w:rPr>
        <w:t>разом оформле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время   начала  проведения   (открытия)   и   время  окончания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2"/>
        </w:rPr>
        <w:t>(поставленным) на голос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4.36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74" w:hanging="0"/>
        <w:rPr/>
      </w:pPr>
      <w:r>
        <w:rPr>
          <w:color w:val="000000"/>
          <w:spacing w:val="-10"/>
        </w:rPr>
        <w:t>44.39.</w:t>
      </w:r>
      <w:r>
        <w:rPr>
          <w:color w:val="000000"/>
        </w:rPr>
        <w:tab/>
      </w:r>
      <w:r>
        <w:rPr>
          <w:color w:val="000000"/>
          <w:spacing w:val="-7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b/>
          <w:bCs/>
          <w:color w:val="000000"/>
          <w:spacing w:val="5"/>
          <w:sz w:val="18"/>
          <w:szCs w:val="18"/>
          <w:lang w:val="en-US"/>
        </w:rPr>
        <w:t>VI</w:t>
      </w:r>
      <w:r>
        <w:rPr>
          <w:b/>
          <w:bCs/>
          <w:color w:val="000000"/>
          <w:spacing w:val="5"/>
          <w:sz w:val="18"/>
          <w:szCs w:val="18"/>
        </w:rPr>
        <w:t>. Выдача инвестиционных паев</w:t>
      </w:r>
    </w:p>
    <w:p>
      <w:pPr>
        <w:pStyle w:val="Normal"/>
        <w:shd w:fill="FFFFFF" w:val="clear"/>
        <w:spacing w:lineRule="exact" w:line="192" w:before="19" w:after="0"/>
        <w:ind w:left="10" w:hanging="0"/>
        <w:rPr/>
      </w:pPr>
      <w:r>
        <w:rPr>
          <w:color w:val="000000"/>
          <w:spacing w:val="-2"/>
        </w:rPr>
        <w:t xml:space="preserve">48. 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>При формировании Фонда выдача инвестиционных паев осуществляется при условии внесения в Фонд денежных средств и/или ценных бумаг, предусмотренных инвестиционной декларацией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58"/>
        <w:rPr>
          <w:color w:val="000000"/>
        </w:rPr>
      </w:pPr>
      <w:r>
        <w:rPr>
          <w:color w:val="000000"/>
          <w:spacing w:val="-1"/>
        </w:rPr>
        <w:t>Внесение в Фонд денежных средств осуществляется путем перечисления их на счет Управляющей компании, открытый для учета денежных средств, составляющих имущество Фонда (далее именуется — счет Фонд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</w:rPr>
        <w:t xml:space="preserve">внесение в  Фонд бездокументарных ценных бумаг,  предусмотренных инвестиционной декларацией  Фонда, </w:t>
      </w:r>
      <w:r>
        <w:rPr>
          <w:color w:val="000000"/>
          <w:spacing w:val="-3"/>
        </w:rPr>
        <w:t xml:space="preserve">осуществляется путем их зачисления на счет депо, открытый для учета имущества Фонда в специализированном </w:t>
      </w:r>
      <w:r>
        <w:rPr>
          <w:color w:val="000000"/>
          <w:spacing w:val="-4"/>
        </w:rPr>
        <w:t xml:space="preserve">депозитарии, либо на иные счета, открытые в соответствии с законодательством Российской Федерации для учета </w:t>
      </w:r>
      <w:r>
        <w:rPr>
          <w:color w:val="000000"/>
          <w:spacing w:val="-3"/>
        </w:rPr>
        <w:t>имущества, составляющего Фон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Ценные бумаги, не имеющие признаваемой котировкии передаются в Фонд по оценочной стоимости, определенной Оценщиком на дату не ранее 6 месяцев до даты их внесения для включения в Фонд, при этом к заявке прилагаются заверенные копии заключения оценщик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Оплата услуг Оценщика осуществляется за счет лица, передающего ценные бумаги в Фонд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2"/>
        </w:rPr>
        <w:t xml:space="preserve">Внесенные денежные средства и ценные бумаги, предусмотренные инвестиционной декларацией, включаются в </w:t>
      </w:r>
      <w:r>
        <w:rPr>
          <w:color w:val="000000"/>
          <w:spacing w:val="-1"/>
        </w:rPr>
        <w:t xml:space="preserve">Фонд с момента внесения в реестр владельцев инвестиционных паев приходной записи о выдаче инвестиционных </w:t>
      </w:r>
      <w:r>
        <w:rPr>
          <w:color w:val="000000"/>
          <w:spacing w:val="-3"/>
        </w:rPr>
        <w:t>паев на сумму, соответствующую внесенным денежным средствам и ценным бумага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озврат денежных средств и ценных бумаг, внесенных в Фонд,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, </w:t>
      </w:r>
      <w:r>
        <w:rPr>
          <w:color w:val="000000"/>
          <w:spacing w:val="-2"/>
        </w:rPr>
        <w:t>осуществляется Управляющей компанией не позднее трех дней с даты возникновения основания для возврата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49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1"/>
        </w:rPr>
        <w:t xml:space="preserve">62. 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4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spacing w:before="53" w:after="0"/>
        <w:ind w:right="72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19" w:firstLine="259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-1"/>
        </w:rPr>
        <w:t>(Приложения 3, 4, 5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Заявки на погашение инвестиционных паев, права на которые учитываются в реестре владельцев инвестиционных </w:t>
      </w:r>
      <w:r>
        <w:rPr>
          <w:color w:val="000000"/>
          <w:spacing w:val="-5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spacing w:lineRule="exact" w:line="197" w:before="14" w:after="0"/>
        <w:ind w:left="5" w:firstLine="259"/>
        <w:jc w:val="both"/>
        <w:rPr/>
      </w:pPr>
      <w:r>
        <w:rPr>
          <w:color w:val="000000"/>
          <w:spacing w:val="-1"/>
        </w:rPr>
        <w:t xml:space="preserve">76. За счет имущества Фонда выплачиваются вознаграждения управляющей компании в размере не более 0,82 </w:t>
      </w:r>
      <w:r>
        <w:rPr>
          <w:color w:val="000000"/>
          <w:spacing w:val="-3"/>
        </w:rPr>
        <w:t xml:space="preserve">(ноль целых восемьдесят две сотых) процента (без учета НДС) среднегодовой стоимости чистых активов Фонда, </w:t>
      </w:r>
      <w:r>
        <w:rPr>
          <w:color w:val="000000"/>
          <w:spacing w:val="-4"/>
        </w:rPr>
        <w:t xml:space="preserve">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</w:t>
      </w:r>
      <w:r>
        <w:rPr>
          <w:color w:val="000000"/>
          <w:spacing w:val="-1"/>
        </w:rPr>
        <w:t>владельцев инвестиционных паев, аудитору и оценщику в размере не более 0,58 (ноль целых пятьдесят восемь со</w:t>
      </w:r>
      <w:r>
        <w:rPr>
          <w:color w:val="000000"/>
          <w:spacing w:val="-4"/>
        </w:rPr>
        <w:t>тых) процентов (без учета НДС) среднегодовой стоимости чистых активов Фонда, определяемой в порядке, установ</w:t>
      </w:r>
      <w:r>
        <w:rPr>
          <w:color w:val="000000"/>
          <w:spacing w:val="-2"/>
        </w:rPr>
        <w:t>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88"/>
        <w:jc w:val="both"/>
        <w:rPr/>
      </w:pPr>
      <w:r>
        <w:rPr>
          <w:color w:val="000000"/>
          <w:spacing w:val="-8"/>
        </w:rPr>
        <w:t xml:space="preserve">Общий размер указанных в настоящем пункте вознаграждений за финансовый год составляет не более 1,4 (одной целой четырех десятых) процента(без учета НДС) среднегодовой стоимости чистых активов Фонда, определяемой в порядке, </w:t>
      </w:r>
      <w:r>
        <w:rPr>
          <w:color w:val="000000"/>
          <w:spacing w:val="-7"/>
        </w:rPr>
        <w:t>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9" w:right="5" w:firstLine="25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1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издержками, связанными с обслуживанием расчетного счета Фонда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опубликованием документов и предоставлением информации о Фонде, предусмотренных Правилами Фонда и </w:t>
      </w:r>
      <w:r>
        <w:rPr>
          <w:color w:val="000000"/>
          <w:spacing w:val="-2"/>
        </w:rPr>
        <w:t>иными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расходы, связанные с государственной пошлиной, уплачиваемой Управляющей компанией в связи с осуществле</w:t>
      </w:r>
      <w:r>
        <w:rPr>
          <w:color w:val="000000"/>
          <w:spacing w:val="-2"/>
        </w:rPr>
        <w:t>нием доверительного управления Фондо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3 (три) процента (включая НДС) среднегодовой стоимости чистых активов Фонда, определяемой в порядке, установленном нор</w:t>
      </w:r>
      <w:r>
        <w:rPr>
          <w:color w:val="000000"/>
          <w:spacing w:val="-2"/>
        </w:rPr>
        <w:t>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>. Оценка имущества, составляющего Фонд, и определение расчетной стоимости одного инвестиционного пая.</w:t>
      </w:r>
    </w:p>
    <w:p>
      <w:pPr>
        <w:pStyle w:val="Normal"/>
        <w:shd w:fill="FFFFFF" w:val="clear"/>
        <w:spacing w:lineRule="exact" w:line="197" w:before="10" w:after="0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Стоимость чистых активов Фонда определяется в порядке и сроки, предусмотренные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 xml:space="preserve">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</w:t>
      </w:r>
      <w:r>
        <w:rPr>
          <w:color w:val="000000"/>
          <w:spacing w:val="-3"/>
        </w:rPr>
        <w:t>паевого инвестиционного фонда на момент определения расчетной стоимости.</w:t>
      </w:r>
    </w:p>
    <w:p>
      <w:pPr>
        <w:pStyle w:val="Normal"/>
        <w:shd w:fill="FFFFFF" w:val="clear"/>
        <w:spacing w:before="53" w:after="0"/>
        <w:ind w:right="67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spacing w:lineRule="exact" w:line="197" w:before="14" w:after="0"/>
        <w:ind w:left="10" w:right="5" w:firstLine="269"/>
        <w:jc w:val="both"/>
        <w:rPr/>
      </w:pPr>
      <w:r>
        <w:rPr>
          <w:color w:val="000000"/>
          <w:spacing w:val="-3"/>
        </w:rPr>
        <w:t>87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3"/>
        </w:rPr>
        <w:t>ставляющего Фонд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1"/>
        </w:rPr>
        <w:t>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278" w:hanging="0"/>
        <w:jc w:val="center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.</w:t>
      </w:r>
    </w:p>
    <w:p>
      <w:pPr>
        <w:pStyle w:val="Normal"/>
        <w:shd w:fill="FFFFFF" w:val="clear"/>
        <w:spacing w:lineRule="exact" w:line="197" w:before="14" w:after="0"/>
        <w:ind w:left="5" w:right="5" w:firstLine="274"/>
        <w:jc w:val="both"/>
        <w:rPr/>
      </w:pPr>
      <w:r>
        <w:rPr>
          <w:color w:val="000000"/>
          <w:spacing w:val="-4"/>
        </w:rPr>
        <w:t xml:space="preserve">88. 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  <w:spacing w:val="-1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3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4"/>
        </w:rPr>
        <w:t>дается инвестиционный пай, и суммы денежной компенсации, подлежащей выплате в связи с погашением инвестици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ов расчетной стоимости инвестиционного пая и более и в счет имущества, составляющего Фонд, причита</w:t>
      </w:r>
      <w:r>
        <w:rPr>
          <w:color w:val="000000"/>
          <w:spacing w:val="-2"/>
        </w:rPr>
        <w:t>ется определенная сумма, управляющая компания выплачивает ее за свой счет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spacing w:lineRule="exact" w:line="197" w:before="10" w:after="0"/>
        <w:ind w:left="5" w:firstLine="278"/>
        <w:jc w:val="both"/>
        <w:rPr/>
      </w:pPr>
      <w:r>
        <w:rPr>
          <w:color w:val="000000"/>
          <w:spacing w:val="-4"/>
        </w:rPr>
        <w:t xml:space="preserve">97. Вносимые в правила Фонда изменения и дополнения, связанные с инвестиционной декларацией, с изменением категории паевого инвестиционного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</w:t>
      </w:r>
      <w:r>
        <w:rPr>
          <w:color w:val="000000"/>
          <w:spacing w:val="-3"/>
        </w:rPr>
        <w:t>расширением видов и увеличением максимального размера расходов, связанных с доверительным управлением Фон</w:t>
      </w:r>
      <w:r>
        <w:rPr>
          <w:color w:val="000000"/>
          <w:spacing w:val="-4"/>
        </w:rPr>
        <w:t xml:space="preserve">дом, с введением или увеличением размеров скидок при погашении инвестиционных паев, изменения и дополнения, предусматривающие либо исключающие возможность продления срока действия договора доверительного управления паевым инвестиционным Фондом, изменения и дополнения, предусматривающие возможность увеличения количества </w:t>
      </w:r>
      <w:r>
        <w:rPr>
          <w:color w:val="000000"/>
          <w:spacing w:val="-1"/>
        </w:rPr>
        <w:t xml:space="preserve">инвестиционных паев Фонда по решению управляющей компании, изменения и дополнения, предусматривающие </w:t>
      </w:r>
      <w:r>
        <w:rPr>
          <w:color w:val="000000"/>
          <w:spacing w:val="-4"/>
        </w:rPr>
        <w:t>либо исключающие право владельцев инвестиционных паев на получение дохода от доверительного управления Фон</w:t>
      </w:r>
      <w:r>
        <w:rPr>
          <w:color w:val="000000"/>
          <w:spacing w:val="-2"/>
        </w:rPr>
        <w:t>дом, изменения и дополнения, 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 вступают в силу по истече</w:t>
      </w:r>
      <w:r>
        <w:rPr>
          <w:color w:val="000000"/>
          <w:spacing w:val="-1"/>
        </w:rPr>
        <w:t xml:space="preserve">нии одного месяца со дня опубликования сообщения об их регистрации в "Приложении к Вестнику Федеральной </w:t>
      </w:r>
      <w:r>
        <w:rPr>
          <w:color w:val="000000"/>
          <w:spacing w:val="-2"/>
        </w:rPr>
        <w:t>службы по финансовым рынкам"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8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7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7"/>
      <w:numFmt w:val="decimal"/>
      <w:lvlText w:val="4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4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4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9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49:00Z</dcterms:created>
  <dc:creator>Глушак</dc:creator>
  <dc:description/>
  <dc:language>en-US</dc:language>
  <cp:lastModifiedBy>Глушак</cp:lastModifiedBy>
  <dcterms:modified xsi:type="dcterms:W3CDTF">2007-05-28T13:49:00Z</dcterms:modified>
  <cp:revision>1</cp:revision>
  <dc:subject/>
  <dc:title>ИЗМЕНЕНИЯ И ДОПОЛНЕНИЯ В ПРАВИЛА ДОВЕРИТЕЛЬНОГО УПРАВЛЕНИЯ</dc:title>
</cp:coreProperties>
</file>