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ЗМЕНЕНИЯ И ДОПОЛНЕНИЯ № 1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Тополь" под управлением Общества с ограниченной ответственностью "Управляющая компания "Базовые инвестиции" (далее – Правила Фонда)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равила Фонда зарегистрированы ФСФР России 28 июля 2009 г. за № 1491-9410986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20 октября 2009 г. за № 1491-94109861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ункт 39 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Количество выдаваемых Управляющей компанией инвестиционных паев составляет 5 000 (пять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ункт 39 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Количество выданных Управляющей компанией инвестиционных паев составляет 5 000 (пять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8:00Z</dcterms:created>
  <dc:creator>glushak</dc:creator>
  <dc:description/>
  <cp:keywords/>
  <dc:language>en-US</dc:language>
  <cp:lastModifiedBy>glushak</cp:lastModifiedBy>
  <dcterms:modified xsi:type="dcterms:W3CDTF">2009-11-06T08:49:00Z</dcterms:modified>
  <cp:revision>1</cp:revision>
  <dc:subject/>
  <dc:title>ИЗМЕНЕНИЯ И ДОПОЛНЕНИЯ № 1 В ПРАВИЛА ДОВЕРИТЕЛЬНОГО УПРАВЛЕНИЯ</dc:title>
</cp:coreProperties>
</file>