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облигаций "ГЛОБЭКС — Фонд облигаций" под управлением</w:t>
      </w:r>
    </w:p>
    <w:p>
      <w:pPr>
        <w:pStyle w:val="Normal"/>
        <w:shd w:fill="FFFFFF" w:val="clear"/>
        <w:ind w:firstLine="284"/>
        <w:jc w:val="center"/>
        <w:rPr>
          <w:rFonts w:ascii="Arial" w:hAnsi="Arial" w:cs="Arial"/>
          <w:sz w:val="24"/>
          <w:szCs w:val="24"/>
        </w:rPr>
      </w:pPr>
      <w:r>
        <w:rPr>
          <w:b/>
          <w:bCs/>
          <w:color w:val="000000"/>
          <w:sz w:val="18"/>
          <w:szCs w:val="18"/>
        </w:rPr>
        <w:t>ООО "Управляющая компания "Базис-Инвест"</w:t>
      </w:r>
    </w:p>
    <w:p>
      <w:pPr>
        <w:pStyle w:val="Normal"/>
        <w:shd w:fill="FFFFFF" w:val="clear"/>
        <w:ind w:firstLine="284"/>
        <w:jc w:val="center"/>
        <w:rPr>
          <w:rFonts w:ascii="Arial" w:hAnsi="Arial" w:cs="Arial"/>
          <w:sz w:val="24"/>
          <w:szCs w:val="24"/>
        </w:rPr>
      </w:pPr>
      <w:r>
        <w:rPr>
          <w:b/>
          <w:bCs/>
          <w:color w:val="000000"/>
          <w:sz w:val="18"/>
          <w:szCs w:val="18"/>
        </w:rPr>
        <w:t>Правила Фонда зарегистрированы в ФКЦБ России за № 0265-74468575 от 6 октября 2004 года</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декабря 2009 г. за № 0265-74468575-5</w:t>
      </w:r>
    </w:p>
    <w:p>
      <w:pPr>
        <w:pStyle w:val="Normal"/>
        <w:shd w:fill="FFFFFF" w:val="clear"/>
        <w:ind w:firstLine="284"/>
        <w:jc w:val="both"/>
        <w:rPr>
          <w:rFonts w:ascii="Arial" w:hAnsi="Arial" w:cs="Arial"/>
          <w:sz w:val="24"/>
          <w:szCs w:val="24"/>
        </w:rPr>
      </w:pPr>
      <w:r>
        <w:rPr>
          <w:color w:val="000000"/>
          <w:sz w:val="18"/>
          <w:szCs w:val="18"/>
        </w:rPr>
        <w:t>Правила доверительного управления Открытым паевым инвестиционным фондом облигаций "ГЛОБЭКС — фонд облигаций" изложить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облигаций</w:t>
      </w:r>
      <w:r>
        <w:rPr>
          <w:color w:val="000000"/>
        </w:rPr>
        <w:t xml:space="preserve"> </w:t>
      </w:r>
      <w:r>
        <w:rPr>
          <w:color w:val="000000"/>
          <w:sz w:val="18"/>
          <w:szCs w:val="18"/>
        </w:rPr>
        <w:t>"ГЛО-БЭКС — фонд облигаций"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облигаций</w:t>
      </w:r>
      <w:r>
        <w:rPr>
          <w:color w:val="000000"/>
        </w:rPr>
        <w:t xml:space="preserve"> </w:t>
      </w:r>
      <w:r>
        <w:rPr>
          <w:color w:val="000000"/>
          <w:sz w:val="18"/>
          <w:szCs w:val="18"/>
        </w:rPr>
        <w:t>"ГЛОБЭКС</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блигаци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Базис-Инвест"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28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еговая,</w:t>
      </w:r>
      <w:r>
        <w:rPr>
          <w:color w:val="000000"/>
        </w:rPr>
        <w:t xml:space="preserve"> </w:t>
      </w:r>
      <w:r>
        <w:rPr>
          <w:color w:val="000000"/>
          <w:sz w:val="18"/>
          <w:szCs w:val="18"/>
        </w:rPr>
        <w:t>д.</w:t>
      </w:r>
      <w:r>
        <w:rPr>
          <w:color w:val="000000"/>
        </w:rPr>
        <w:t xml:space="preserve"> </w:t>
      </w:r>
      <w:r>
        <w:rPr>
          <w:color w:val="000000"/>
          <w:sz w:val="18"/>
          <w:szCs w:val="18"/>
        </w:rPr>
        <w:t>13/2.</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25 марта 2008 г. № 21-000-1-0054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я, д. 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25167, г. Москва, ул. Восьмого марта 4-я, д. 6а.</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удиторская компания "Мариллион".</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09180, г. Москва, ул. Большая Полянка, д. 7/10, стр. 1.</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 с 15 ноября 2004 г. по 15 февраля 2005 г. либо ранее, по достижении стоимости имущества фонда 2 500 000 (Двух миллионов пяти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15 ноября 2019 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долговые инструменты;</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4)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5) инвестиционные паи открытых, интервальных и закрытых паевых инвестиционных фондов и акции акционерных инвестиционных фондов, относящихся к категории фондов облигаций или фондов денежного рынка;</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 xml:space="preserve"> / </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6) 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ю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 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firstLine="284"/>
        <w:jc w:val="both"/>
        <w:rPr>
          <w:rFonts w:ascii="Arial" w:hAnsi="Arial" w:cs="Arial"/>
          <w:sz w:val="24"/>
          <w:szCs w:val="24"/>
        </w:rPr>
      </w:pPr>
      <w:r>
        <w:rPr>
          <w:color w:val="000000"/>
          <w:sz w:val="18"/>
          <w:szCs w:val="18"/>
        </w:rPr>
        <w:t>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в объекты, предусмотренные инвестиционной декларацией: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а по выдаче, погашению и обмену инвестиционных паев (далее — агент),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ями № 1 и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ями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несения в фонд денежных средств в размере не менее 1 000 (Одна тысяча)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 – поступления на счет управляющей компании денежных средств, внесенных для включения в фонд, если заявка на</w:t>
      </w:r>
    </w:p>
    <w:p>
      <w:pPr>
        <w:pStyle w:val="Normal"/>
        <w:shd w:fill="FFFFFF" w:val="clear"/>
        <w:ind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00 000 (Пятисот тысяч) рублей, при подаче заявки на приобретение инвестиционных паев через управляющую компанию;</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 000 (Пять тысяч) рублей, при подаче заявки на приобретение инвестиционных паев через агента фонда.</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Внесение денежных средств осуществляется путем перечисления денежных средств на банковский счет фонда, открытый</w:t>
      </w:r>
    </w:p>
    <w:p>
      <w:pPr>
        <w:pStyle w:val="Normal"/>
        <w:shd w:fill="FFFFFF" w:val="clear"/>
        <w:ind w:firstLine="284"/>
        <w:jc w:val="both"/>
        <w:rPr>
          <w:rFonts w:ascii="Arial" w:hAnsi="Arial" w:cs="Arial"/>
          <w:sz w:val="24"/>
          <w:szCs w:val="24"/>
        </w:rPr>
      </w:pPr>
      <w:r>
        <w:rPr>
          <w:color w:val="000000"/>
          <w:sz w:val="18"/>
          <w:szCs w:val="18"/>
        </w:rPr>
        <w:t>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у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ов (с учетом налога на добавленную стоимость) от расчетной стоимости одного инвестиционного пая, если сумма денежных средств, внесенных в Фонд меньше или равна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если сумма денежных средств, внесенных в Фонд свыше 50 000 (Пятидесяти тысяч) рублей, но менее или равна 300 000 (Трехсот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составляет более 300 000 (Трехсот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 – 0,5 (Ноль целых пять десятых) процента от расчетной стоимости одного инвестиционного пая (с учетом налога на</w:t>
      </w:r>
    </w:p>
    <w:p>
      <w:pPr>
        <w:pStyle w:val="Normal"/>
        <w:shd w:fill="FFFFFF" w:val="clear"/>
        <w:ind w:firstLine="284"/>
        <w:jc w:val="both"/>
        <w:rPr>
          <w:rFonts w:ascii="Arial" w:hAnsi="Arial" w:cs="Arial"/>
          <w:sz w:val="24"/>
          <w:szCs w:val="24"/>
        </w:rPr>
      </w:pPr>
      <w:r>
        <w:rPr>
          <w:color w:val="000000"/>
          <w:sz w:val="18"/>
          <w:szCs w:val="18"/>
        </w:rPr>
        <w:t>добавленную стоимость).</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При подаче заявки на погашение инвестиционных паев фонда Управляющей компании или агенту скидка, на которую уменьшается расчетная стоимость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2 (Два) процента (с учетом налога на добавленную стоимость) от расчетной стоимости одного инвестиционного пая, если расходная запись о погашении инвестиционных паев вносится в реестр владельцев инвестиционных паев в срок, меньше или равный 181 (Ста восьмидесяти одному) дню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если расходная запись о погашении инвестиционных паев вносится в реестр владельцев инвестиционных паев в срок более 181 (Ста восьмидесяти одного) дня, но меньше или равный 365 (Трехсот шестидесяти пяти) дням,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в случае, если погашение производится по истечении календар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3. Инвестиционные паи могут обмениваться на инвестиционные паи Открытого паевого инвестиционного фонда акций "ГЛОБЭКС — фонд акций" Открытого паевого инвестиционного фонда смешанных инвестиций "ГЛОБЭКС — Сбалансированный"</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 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а,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both"/>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both"/>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1) 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2) 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1,2 (Одна целая две десятых) процента среднегодовой стоимости чистых активов фонда (с учетом НДС), а также специализированному депозитарию, регистратору, аудитору в размере не более 2 (Двух) процентов среднегодовой стоимости чистых активов фонда (с учетом НДС).</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2 (Три целых две десятых) процента среднегодовой стоимости чистых активов фонда (с учетом НДС),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4. Управляющая компания и агент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с указанием его фирменного наименования, места нахождения, телефонов, мест приема им заявок на приобретение, погашение и обмен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6. Управляющая компания обязана раскрывать информацию на сайте управляющей компании </w:t>
      </w:r>
      <w:hyperlink r:id="rId2">
        <w:r>
          <w:rPr>
            <w:rStyle w:val="InternetLink"/>
            <w:color w:val="000080"/>
            <w:sz w:val="18"/>
            <w:szCs w:val="18"/>
            <w:u w:val="single"/>
          </w:rPr>
          <w:t>www.bazisinvest.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 учетом НДС)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zisinve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36:00Z</dcterms:created>
  <dc:creator>glushak</dc:creator>
  <dc:description/>
  <cp:keywords/>
  <dc:language>en-US</dc:language>
  <cp:lastModifiedBy>glushak</cp:lastModifiedBy>
  <dcterms:modified xsi:type="dcterms:W3CDTF">2009-12-30T10:36:00Z</dcterms:modified>
  <cp:revision>1</cp:revision>
  <dc:subject/>
  <dc:title>ИЗМЕНЕНИЯ И ДОПОЛНЕНИЯ В ПРАВИЛА ДОВЕРИТЕЛЬНОГО УПРАВЛЕНИЯ</dc:title>
</cp:coreProperties>
</file>