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2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86" w:after="0"/>
        <w:ind w:left="1085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ткрытым паевым инвестиционным фондом денежного рынка "Рублевка – фонд денежного рынка"</w:t>
      </w:r>
    </w:p>
    <w:p>
      <w:pPr>
        <w:pStyle w:val="Normal"/>
        <w:shd w:fill="FFFFFF" w:val="clear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од управлением ЗАО "УК Банка Москвы"</w:t>
      </w:r>
    </w:p>
    <w:p>
      <w:pPr>
        <w:pStyle w:val="Normal"/>
        <w:shd w:fill="FFFFFF" w:val="clear"/>
        <w:spacing w:before="48" w:after="0"/>
        <w:ind w:right="331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15 октября 2009 г. за № 0997-94132239-2</w:t>
      </w:r>
    </w:p>
    <w:p>
      <w:pPr>
        <w:pStyle w:val="Normal"/>
        <w:shd w:fill="FFFFFF" w:val="clear"/>
        <w:spacing w:lineRule="exact" w:line="197" w:before="144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денежного рынка "Рублевка – фонд денежного рынка" под управлением ЗАО "УК Банка Москвы" изложить в следующей редакции:</w:t>
      </w:r>
    </w:p>
    <w:p>
      <w:pPr>
        <w:pStyle w:val="Normal"/>
        <w:shd w:fill="FFFFFF" w:val="clear"/>
        <w:spacing w:before="158" w:after="0"/>
        <w:ind w:right="331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 w:before="53" w:after="0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</w:t>
        <w:softHyphen/>
        <w:t>ного рынка "Рублевка – фонд денежного рынка" под управлением ЗАО "УК Банка Москвы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ын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Рублев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ынка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</w:t>
        <w:softHyphen/>
        <w:t>ционерное общество "Управляющая компания Банка Москвы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300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вер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8/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вра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01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 финансо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</w:t>
        <w:softHyphen/>
        <w:t>тарий): Закрытое акционерное общество "Первый Специализированный Депозитарий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6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сь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та 4-я, д. 6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вгу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6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(далее — регистратор): Закрытое акционерное общество "Первый Специализированный Депозитарий"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6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сь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-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вгу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6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</w:t>
        <w:softHyphen/>
        <w:t>вым рынка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Д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Юнико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754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аршавс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шосс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кц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Настоящ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ов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7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right="331" w:firstLine="283"/>
        <w:jc w:val="both"/>
        <w:rPr/>
      </w:pPr>
      <w:r>
        <w:rPr>
          <w:color w:val="000000"/>
          <w:sz w:val="18"/>
          <w:szCs w:val="18"/>
        </w:rPr>
        <w:t>17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Имущество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надлежит</w:t>
        <w:br/>
        <w:t>им на праве общей долевой собственности. Раздел имущества, составляющего фонд, и выдел из него доли в натуре не до</w:t>
        <w:softHyphen/>
        <w:br/>
        <w:t>пускаютс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Владельц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су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ис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бытк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зме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ыноч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, составляющего фонд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Ср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рмиров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9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нва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б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не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стиже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 имущества фонда 10 000 000 (Десяти миллионов) руб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20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Д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о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йств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гов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м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2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  <w:br/>
        <w:t>Срок действия договора доверительного управления фондом считается продленным на тот же срок, если на дату его</w:t>
      </w:r>
    </w:p>
    <w:p>
      <w:pPr>
        <w:pStyle w:val="Normal"/>
        <w:shd w:fill="FFFFFF" w:val="clear"/>
        <w:spacing w:lineRule="exact" w:line="197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53" w:after="0"/>
        <w:ind w:right="331" w:firstLine="283"/>
        <w:jc w:val="both"/>
        <w:rPr/>
      </w:pPr>
      <w:r>
        <w:rPr>
          <w:color w:val="000000"/>
          <w:sz w:val="18"/>
          <w:szCs w:val="18"/>
        </w:rPr>
        <w:t>21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Цел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ити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уч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х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ров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</w:t>
        <w:softHyphen/>
        <w:br/>
        <w:t>щества, составляющего фонд, в объекты, предусмотренные настоящими Правилами, в соответствии с инвестиционной</w:t>
        <w:br/>
        <w:t>политикой управляющей компан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right="691" w:hanging="0"/>
        <w:rPr/>
      </w:pPr>
      <w:r>
        <w:rPr>
          <w:color w:val="000000"/>
          <w:sz w:val="18"/>
          <w:szCs w:val="18"/>
        </w:rPr>
        <w:t>Инвестицио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ит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 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right="4147" w:hanging="0"/>
        <w:rPr/>
      </w:pPr>
      <w:r>
        <w:rPr>
          <w:color w:val="000000"/>
          <w:sz w:val="18"/>
          <w:szCs w:val="18"/>
        </w:rPr>
        <w:t>Объект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рован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сание. 23.1. 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денеж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и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у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алюту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клад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облиг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озяйстве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акж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сударств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ц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маг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и, государственные ценные бумаги субъектов Российской Федерации и муниципальные ценные бумаги, если условия их вы</w:t>
        <w:softHyphen/>
        <w:t>пуска предусматривают право на получение только денежных средств и срок до их погашения не превышает 1 го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эмитент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есл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свое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е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начен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в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ук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на</w:t>
        <w:softHyphen/>
        <w:t>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;</w:t>
      </w:r>
    </w:p>
    <w:p>
      <w:pPr>
        <w:sectPr>
          <w:type w:val="nextPage"/>
          <w:pgSz w:w="11906" w:h="16838"/>
          <w:pgMar w:left="989" w:right="658" w:gutter="0" w:header="0" w:top="662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и иностранные депозитарные расписки на ценные бумаги, предусмотренные настоящим пункт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открытых и интервальных паевых инвестиционных фондов, относящиеся к категории фондов денежного рынк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2.</w:t>
        <w:tab/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3.</w:t>
        <w:tab/>
        <w:t>Лица, обязанные по:</w:t>
        <w:br/>
        <w:t>государственным ценным бумагам Российской Федерации, государственным ценным бумагам субъектов Российской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муниципальным ценным бумагам, облигациям российских хозяйственных обществ, инвестиционным паям паевых ин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ям иностранных эмитентов, облигациям международных финансовых организаций, иностранным депози</w:t>
        <w:softHyphen/>
        <w:t>тарным распискам должны быть зарегистрированы в Соединенных Штатах Америки, Соединенном Королевстве Велико</w:t>
        <w:softHyphen/>
        <w:t>британии и Северной Ирландии, Федеративной Республике Германия, Республике Кипр и (или) в государствах, являю</w:t>
        <w:softHyphen/>
        <w:t>щихся членами Европейского Союза и (или) Группы разработки финансовых мер борьбы с отмыванием денег (ФАТФ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4.</w:t>
        <w:tab/>
        <w:t>Доля неликвидных ценных бумаг в составе активов фонда не может превышать размер, установленный настоя</w:t>
        <w:softHyphen/>
        <w:br/>
        <w:t>щими Правилами. При этом под неликвидной ценной бумагой в настоящих Правилах понимается ценная бумага, которая</w:t>
        <w:br/>
        <w:t>в соответствии с законодательством Российской Федерации или личным законом иностранного эмитента ограничена в</w:t>
        <w:br/>
        <w:t>обороте или на текущий день 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>объем торгов по ценной бумаге за предыдущий календарный месяц на одной из иностранных фондовых бирж, ука</w:t>
        <w:softHyphen/>
        <w:br/>
        <w:t>занных в пункте 23.7 настоящих правил, превышает 1 миллион долларов США для облигаций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ценная бумага имеет признаваемую котировку российского организатора торговли на рынке ценных бумаг, на тор</w:t>
        <w:softHyphen/>
        <w:br/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ценная бумага удостоверяет право ее владельца не реже чем один раз в 14 дней требовать от лица, обязанного по этой</w:t>
        <w:br/>
        <w:t>ценной бумаге, ее погашения и выплаты денежных средств, в срок, не превышающий 30 дней с даты направления соот</w:t>
        <w:softHyphen/>
        <w:br/>
        <w:t>ветствующего треб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5.</w:t>
        <w:tab/>
        <w:t>Ценные бумаги, в которые инвестируется имущество, составляющее фонд, могут быть, как допущены, так и не</w:t>
        <w:br/>
        <w:t>допущены к торгам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, как включены, так и не включены в котировальные списки фондо</w:t>
        <w:softHyphen/>
        <w:t>вых бирж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дить в состав активов фондов только, если они допущены к торгам организатора торговли на рынке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В состав активов фонда могут входить ценные бумаги иностранных государств и ценные бумаги международных финансовых организаций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 xml:space="preserve"> / 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, могут входить облигации иностранных коммерческих организаций, иностранные депо</w:t>
        <w:softHyphen/>
        <w:t>зитарные расписки, если указанные ценные бумаги прошли процедуру листинга на одной из следующих фондовых бирж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б)</w:t>
        <w:tab/>
        <w:t xml:space="preserve">Испанская фондовая биржа (ВМЕ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 Требования настоящего пункта не распространяются на ценные бумаги, которые в соответствии с личным законо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ого эмитента не предназначены для публичного обраще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предусмотренных подпунктами 2 — 5 пункта 23.1. настоящих Правил может со</w:t>
        <w:softHyphen/>
        <w:t>ставлять не более 30 процен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выпущенных одним эмитентом, может составлять не более 10 процентов стои</w:t>
        <w:softHyphen/>
        <w:t>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может составлять не более 10 процен</w:t>
        <w:softHyphen/>
        <w:t>тов стоимости 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может составлять не более 30 процентов количе</w:t>
        <w:softHyphen/>
        <w:t>ства выданных инвестиционных паев этого фонда;</w:t>
      </w:r>
    </w:p>
    <w:p>
      <w:pPr>
        <w:sectPr>
          <w:type w:val="nextPage"/>
          <w:pgSz w:w="11906" w:h="16838"/>
          <w:pgMar w:left="989" w:right="989" w:gutter="0" w:header="0" w:top="662" w:footer="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192" w:before="259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 от</w:t>
        <w:softHyphen/>
        <w:t>крытого паевого ин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остранных ценных бумаг, не допущенных к торгам российскими организаторами торговли на рынке ценных бумаг, может составлять не более 30 процентов стоимости активов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/>
      </w:pPr>
      <w:r>
        <w:rPr>
          <w:color w:val="000000"/>
          <w:sz w:val="18"/>
          <w:szCs w:val="18"/>
        </w:rPr>
        <w:t>Требование подпунктов 2 и 3 настоящего пункта не распространяется на государственные ценные бумаги Российской Федерации, а также на ценные бумаги иностранных государств и международных финансовых организаций, если эмитен</w:t>
        <w:softHyphen/>
        <w:t>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2"/>
        <w:ind w:left="283" w:right="55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</w:t>
        <w:tab/>
        <w:t>Описание рисков, связанных с инвестированием:</w:t>
        <w:br/>
        <w:t>Управляющая компания не гарантирует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ность инвестиций в фонд. Стоимость инвестиционных паев может как увеличиваться, так и уменьшаться, в за</w:t>
        <w:softHyphen/>
        <w:t>висимости 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</w:t>
        <w:softHyphen/>
        <w:t>ставляющего фонд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и, связанные с инвестированием, подвержены влиянию внешних факторов, в том числе, связанных с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выми финансовыми кризисам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ротством эмитент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ем законодательства Российской Федера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ем политической ситуац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лением форс-мажорных обстоятельств и т.п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имо этого, риски инвестирования в ценные бумаги включают: повышенный политический риск экспроприации, налогообложения конфискационного характера, девальвацию и колебание курсов обмена валют; политику, направленную на сокращение доходности от инвестиций, включая ограничение инвестиций в отрасли экономики, являющиеся сферой особых государственных интересов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предпримет все необходимые действия для обеспечения полной достоверности и правдиво</w:t>
        <w:softHyphen/>
        <w:t>сти информации, на основе которой будет осуществляться приобретение ценных бумаг. Тем не менее, инвестор несет риск уменьшения стоимости инвестиционных паев вплоть до полной ее потери. Результаты деятельности управляющей ком</w:t>
        <w:softHyphen/>
        <w:t>пании в прошлом не являются гарантией доходов фонда в будущем,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, его ин</w:t>
        <w:softHyphen/>
        <w:t>вестиционной декларацией и оценки соответствующих рисков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 w:before="53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Управляющая комп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0" w:right="341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</w:t>
        <w:softHyphen/>
      </w:r>
      <w:r>
        <w:rPr>
          <w:color w:val="000000"/>
          <w:sz w:val="18"/>
          <w:szCs w:val="18"/>
        </w:rPr>
        <w:t>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овести дробление инвестиционных паев на условиях и в порядке, установленных нормативными право</w:t>
        <w:softHyphen/>
        <w:t>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прекращени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Управляющая компан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 не впр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6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поряжаться имуществом, составляющим фонд, без предварительного согласия специализированного депозитария, за исключением сделок, совершаемых на торгах фондовой биржи или иного организатора торговли на рынке ценных бума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, без предварительного согласия спе</w:t>
        <w:softHyphen/>
        <w:t>циализированного депозитария;</w:t>
      </w:r>
    </w:p>
    <w:p>
      <w:pPr>
        <w:sectPr>
          <w:type w:val="nextPage"/>
          <w:pgSz w:w="11906" w:h="16838"/>
          <w:pgMar w:left="989" w:right="658" w:gutter="0" w:header="0" w:top="658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ты денежной компенсации владельцам инвестиционных паев или для проведения операции обмена инвестиционных паев, в случае недостаточности денежных средств, составляющих фон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за счет имущества, составляющего фонд, объектов, не предусмотренных Федеральным за</w:t>
        <w:softHyphen/>
        <w:t>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, при условии осуществления клиринга по таким сделка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ства фонда, за исключением случаев получения денежных средств для погашения или обмена инвестиционных паев при недо</w:t>
        <w:softHyphen/>
        <w:t>статочности денежных средств, составляющих фонд. При этом совокупный объем задолженности, подлежащей погаше</w:t>
        <w:softHyphen/>
        <w:t>нию за счет имущества, составляющего фонд, по всем договорам займа и кредитным договорам не должен превышать 20 процентов стоимости чистых активов фонда, а срок привлечения заемных средств по каждому договору займа и кредитно</w:t>
        <w:softHyphen/>
        <w:t>му договору (включая срок продления) не может превышать 6 месяц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</w:t>
        <w:softHyphen/>
        <w:t>лении по иным договорам, и имущества, составляющего активы акционерного инвестиционного фонда, в котором управ</w:t>
        <w:softHyphen/>
        <w:t>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пании в доверительном управлении по иным договорам, или в состав имущества, составляющего активы акционерного инвести</w:t>
        <w:softHyphen/>
        <w:t>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па</w:t>
        <w:softHyphen/>
        <w:t>нии, их основными и преобладающими хозяйственными обществами, дочерними и зависимыми обществами управляю</w:t>
        <w:softHyphen/>
        <w:t>щей компании, а также специализированным депозитарием, аудитором, регистраторо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</w:t>
        <w:softHyphen/>
        <w:t>ным и преобладающим хозяйственным обществам ее участников, ее дочерним и зависимым обществам, либо по отчужде</w:t>
        <w:softHyphen/>
        <w:t>нию имущества, составляющего фонд, указанным лицам;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аудитора, с которыми управляю</w:t>
        <w:softHyphen/>
        <w:t>щей компанией заключены договоры, либо по отчуждению имущества указанным лицам, за исключением случаев оплаты расходов, перечисленных в пункте 101 настоящих Правил, а также иных случаев, предусмотренных настоящими Правилами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же ак</w:t>
        <w:softHyphen/>
        <w:t>ционерным инвестиционным фондом,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Ограничения на совершение сделок с ценными бумагами, установленные абзацами восьмым, девятым, одиннадца</w:t>
        <w:softHyphen/>
        <w:br/>
        <w:t>тым и двенадцатым подпункта 5 пункта 29 настоящих Правил, не применяются, ес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</w:t>
        <w:softHyphen/>
        <w:t>формация, позволяющая идентифицировать подавших заявки участников торгов, не раскрывается в ходе торгов другим участни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другого паевого инвестиционного фонда, инвести</w:t>
        <w:softHyphen/>
        <w:t>ционные паи которого могут быть обменены на инвестиционные паи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, установленные абзацем десятым подпункта 5 пункта 29 настоящих Правил, не применяются, если указанные сделки совершаются с ценными бумагами, включенными в котировальные списки россий</w:t>
        <w:softHyphen/>
        <w:t>ских фондовых бирж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делкам, совершенным в нарушение требований подпунктов 1, 3 и 5 пункта 29 настоящих Правил, управляю</w:t>
        <w:softHyphen/>
        <w:t>щая компания несет обязательства лично и отвечает только принадлежащим ей имуществом. Долги, возникшие по таким 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V. Права владельцев инвестиционных паев. Инвестиционные па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spacing w:lineRule="exact" w:line="197" w:before="48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любой рабочий день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</w:t>
        <w:tab/>
        <w:t>Каждый инвестиционный пай удостоверяет одинаковую долю в праве общей собственности на имущество, состав</w:t>
        <w:softHyphen/>
        <w:br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sectPr>
          <w:type w:val="nextPage"/>
          <w:pgSz w:w="11906" w:h="16838"/>
          <w:pgMar w:left="989" w:right="989" w:gutter="0" w:header="0" w:top="662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5 —го знака после запят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ы получения выписок из реестра владельцев инвестиционных паев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в данных счета иного способа предоставления выписки она вручается лично у регистратора заявителю или его представителю, действующему на основании доверенности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</w:t>
        <w:softHyphen/>
        <w:t>риуса или органа, указанного в запросе.</w:t>
      </w:r>
    </w:p>
    <w:p>
      <w:pPr>
        <w:pStyle w:val="Normal"/>
        <w:shd w:fill="FFFFFF" w:val="clear"/>
        <w:spacing w:before="19" w:after="0"/>
        <w:ind w:right="33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Выдача инвестиционных пае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spacing w:lineRule="exact" w:line="197" w:before="24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, а также после за</w:t>
        <w:softHyphen/>
        <w:t>вершения формирования фон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или номи</w:t>
        <w:softHyphen/>
        <w:t>нального держателя в реестре владельцев инвестиционных пае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ки на приобретение инвестиционных паев, содер</w:t>
        <w:softHyphen/>
        <w:t>жащей обязательные сведения, включаемые в заявку на приобретение, согласно приложению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ая заявка на приобретение инвестиционных паев предусматривает выдачу инвестиционных паев при каждом по</w:t>
        <w:softHyphen/>
        <w:t>ступлении денежных средств в оплату инвестиционных пае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ередаются только денежные средств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денежных средств, передан</w:t>
        <w:softHyphen/>
        <w:t>ных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осуществляется со дня начала формирования фонда каждый рабочий день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может осуществляться в нерабочие дни, согласно расписанию работы пунктов приема заявок управляющей компании и агента по выдаче, погашению и обмену инвестиционных паев (далее – агент), информация о работе которых предоставляется управляющей компанией и агентом по телефону или рас</w:t>
        <w:softHyphen/>
        <w:t>крывается иным способо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не осуществляется со дня возникновения основания прекраще</w:t>
        <w:softHyphen/>
        <w:t>ния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.</w:t>
        <w:tab/>
        <w:t>Порядок подачи заявок на приобретение инвестиционных паев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оформленные в соответствии с приложениями № 1 и № 2 к Правилам, подаются в пунктах приема заявок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оформленные в соответствии с приложением № 3 к Правилам, пода</w:t>
        <w:softHyphen/>
        <w:t>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направленные почтой (в том числе электронной), факсом или курье</w:t>
        <w:softHyphen/>
        <w:t>ром, не приним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.</w:t>
        <w:tab/>
        <w:t>Заявки на приобретение инвестиционных паев подают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гент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.</w:t>
        <w:tab/>
        <w:t>В приеме заявок на приобретение инвестиционных паев отказываетс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6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кры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несения в фонд денежных средств в сумме не менее 1000 (Одной тысячи) рубл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</w:t>
        <w:softHyphen/>
        <w:t>вилами фонда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осле даты завершения (окончания) формирования фонд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должна осуществляться в день включения в состав фонда денежных средств, переданных в оплату инвестиционных паев, или в следующий за ним рабочий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осуществляется при усло</w:t>
        <w:softHyphen/>
        <w:t>вии передачи в их оплату денежных средств в сумме не менее 1000 (Одной тысячи) рубле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рядок передачи денежных средств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</w:t>
        <w:tab/>
        <w:t>Порядок передачи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1. Порядок передачи денежных средств в оплату инвестиционных паев при формировании фонда.</w:t>
      </w:r>
    </w:p>
    <w:p>
      <w:pPr>
        <w:sectPr>
          <w:type w:val="nextPage"/>
          <w:pgSz w:w="11906" w:h="16838"/>
          <w:pgMar w:left="989" w:right="658" w:gutter="0" w:header="0" w:top="658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передачи (внесения) денежных средств в доверительное управление фондом и включения их в фонд: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ение денежных средств осуществляется путем перечисления денежных средств на банковский счет фонда, открытый Управляющей компанией для учета денежных средств, составляющих имущество фонда (далее именуется – счет фонда)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2. Порядок передачи денежных средств в оплату инвестиционных паев после завершения (окончания) формирова</w:t>
        <w:softHyphen/>
        <w:t>ния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передаваемые в оплату инвестиционных паев, зачисляются на транзитный счет, реквизиты кото</w:t>
        <w:softHyphen/>
        <w:t>рого указаны в сообщении,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озврат денежных средств, переданных в оплату инвестиционных пае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управляющая компания возвращает денежные средства лицу, пере</w:t>
        <w:softHyphen/>
        <w:t>давшему их в оплату инвестиционных паев, если включение этих денежных средств в состав фонда противоречит Феде</w:t>
        <w:softHyphen/>
        <w:t>ральному закону "Об инвестиционных фондах", нормативным правовым актам Российской Федерации или настоящим Правилам, в том числе, если в оплату инвестиционных паев переданы денежные средства в сумме, меньше установленной настоящими Правилами минимальной суммы денежных средств, которая может быть передана в оплату инвестиционных пае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возврат денежных средств в случаях, предусмотренных пунктом 58 настоящих Правил, осуществляется управляющей компанией в течение 5 рабочих дней с даты, когда управляющая ком</w:t>
        <w:softHyphen/>
        <w:t>пания узнала или должна была узнать, что денежные средства не могут быть включены в состав фонда, за исключением случая, предусмотренного пунктом 60 настоящих Прави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возврат денежных средств осуществляется управляющей компа</w:t>
        <w:softHyphen/>
        <w:t>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ключение денежных средств в состав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5" w:firstLine="283"/>
        <w:jc w:val="both"/>
        <w:rPr/>
      </w:pPr>
      <w:r>
        <w:rPr>
          <w:color w:val="000000"/>
          <w:spacing w:val="-2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  <w:t>Денежные средства, переданные в оплату инвестиционных паев при выдаче инвестиционных паев после даты завер</w:t>
        <w:softHyphen/>
        <w:br/>
        <w:t>шения (окончания) формирования фонда, включаю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денежные средства, переданные в оплату инвестиционных паев согласно указанным заявкам, поступили управ</w:t>
        <w:softHyphen/>
        <w:t>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е приостановлена выдача инвестиционных паев и отсутствуют основания для прекраще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денежных средств, переданных в оплату инвестиционных паев, в состав фонда осуществляется на осно</w:t>
        <w:softHyphen/>
        <w:t>вании надлежаще оформленной заявки на приобретение инвестиционных паев и документов, необходимых для открытия приобретателю (номинальному держателю) лицевого счета в реестре владельцев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рядок включения денежных средств, переданных в оплату инвестиционных паев, в состав фонда при его форми</w:t>
        <w:softHyphen/>
        <w:t>ровании.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</w:t>
        <w:softHyphen/>
        <w:t>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нные в оплату инвестиционных паев, должны быть включены в состав фонда в течение 5 (Пяти) рабочих дней с даты возникновения основания для их включения в состав фонда. При этом денежные средства включаются в состав фонда в день их зачисления на банковский счет, открытый для расчетов по операциям, связанным с доверительным управлением фондом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даты завершения (окончания) формирования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.</w:t>
        <w:tab/>
        <w:t>Количество инвестиционных паев, выдаваемых управляющей компанией после даты завершения (окончания)</w:t>
        <w:br/>
        <w:t>формирования фонда, определяется путем деления суммы денежных средств, включенных в состав фонда, на расчетную</w:t>
        <w:br/>
        <w:t>стоимость инвестиционного пая, определенную на рабочий день, предшествующий дню выдачи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даты завершения (окончания) фор</w:t>
        <w:softHyphen/>
        <w:t>мирования фонда, не может быть определено исходя из расчетной стоимости инвестиционного пая, определенной на мо</w:t>
        <w:softHyphen/>
        <w:t>мент времени, предшествующий моменту подачи заявки на приобретение инвестиционных паев или моменту поступле</w:t>
        <w:softHyphen/>
        <w:t>ния денежных средств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.</w:t>
        <w:tab/>
        <w:t>После завершения формирования фонда надбавка, на которую увеличивается расчетная стоимость инвестицион</w:t>
        <w:softHyphen/>
        <w:br/>
        <w:t>ного при подаче заявки на приобретение инвестиционных паев управляющей компании или агенту, составляе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</w:t>
        <w:softHyphen/>
        <w:t>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</w:t>
        <w:softHyphen/>
        <w:t>стиционного пая, если сумма денежных средств, внесенных в фонд, равна или более 250 000 (Двухсот пятидесяти тысяч) рублей, но менее 1 000 000 (Одного миллиона) рублей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не взимается, если сумма денежных средств, внесенных в фонд, равна или более 1 000 000 (Одного миллиона) рублей.</w:t>
        <w:br/>
        <w:t>В случае поступления денежных средств в фонд по заявке, поданной агенту, прекратившему осуществление агентской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, количество выдаваемых паев определяется исходя из расчетной стоимости пая, увеличенной на надбавку, предусмотренную при подаче заявки на приобретение инвестиционных паев управляющей компании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. Погашение инвестиционных па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197" w:before="53" w:after="0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на основании требований об их погашении, а в случае прекра</w:t>
        <w:softHyphen/>
        <w:t>щения фонда — независимо от заявления таких треб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ки на погашение инвестиционных паев, со</w:t>
        <w:softHyphen/>
        <w:t>держащей обязательные сведения, предусмотренные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sectPr>
          <w:type w:val="nextPage"/>
          <w:pgSz w:w="11906" w:h="16838"/>
          <w:pgMar w:left="989" w:right="989" w:gutter="0" w:header="0" w:top="66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right="33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ями № 4, № 5 к настоящим Пра</w:t>
        <w:softHyphen/>
        <w:t>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ем № 6 к настоящим Прави</w:t>
        <w:softHyphen/>
        <w:t>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направленные почтой (в том числе электронной), факсом или курьером, не принимаютс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.</w:t>
        <w:tab/>
        <w:t>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может осуществляться в нерабочие дни, согласно расписанию ра</w:t>
        <w:softHyphen/>
        <w:t>боты пунктов приема заявок управляющей компании и агента, информация о работе которых предоставляется управляю</w:t>
        <w:softHyphen/>
        <w:t>щей компанией и агентом по телефону или раскрывается иным способ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right="51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.</w:t>
        <w:tab/>
        <w:t>Заявки на погашение инвестиционных паев подаются:</w:t>
        <w:br/>
        <w:t>управляющей компании;</w:t>
        <w:br/>
        <w:t>агенту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.Лица, которым в соответствии с правилами могут подаваться заявки на приобретение инвестиционных паев, при</w:t>
        <w:softHyphen/>
        <w:t>нимают также заявки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</w:t>
        <w:tab/>
        <w:t>В приеме заявок на погашение инвестиционных паев отказывается в следующих случаях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погашение инвестиционных паев до даты завершения (окончания) формирова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заявка на погашение инвестиционных паев, принятая до проведения дробления инвестиционных паев, подлежит удовлетворению после его проведения, такая заявка удовлетворяется в количестве инвестиционных паев с учетом дробл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цев инвестиционных п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в срок не более 3 рабочих дней со дня приема заявки на погаше</w:t>
        <w:softHyphen/>
        <w:t>ние инвестиционных п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рабочий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даче заявки на погашение инвестиционных паев фонда управляющей компании или агенту скидка, на кото</w:t>
        <w:softHyphen/>
        <w:t>рую уменьшается расчетная стоимость инвестиционного пая, составляет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</w:t>
        <w:softHyphen/>
        <w:t>стиционного пая, в случае если заявка на погашение инвестиционных паев подана в срок менее или равный 61 (Шестиде</w:t>
        <w:softHyphen/>
        <w:t>сяти одному) дню после приобретения погашаемых инвестиционных пае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зимается, в случае если заявка на погашение инвестиционных паев подана в срок более 61 (Шестидесяти одно</w:t>
        <w:softHyphen/>
        <w:t>го) дня после приобретения погашаемых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.</w:t>
        <w:tab/>
        <w:t>Выплата денежной компенсации при погашении инвестиционных паев осуществляется за счет денежных средств,</w:t>
        <w:br/>
        <w:t>составляющих фонд, если иное не предусмотрено правилами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достаточности указанных денежных средств для выплаты денежной компенсации управляющая компания обязана продать иное имущество, составляющее фонд. До продажи этого имущества управляющая компания вправе ис</w:t>
        <w:softHyphen/>
        <w:t>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10 (Десяти) рабочих дней со дня погашения инвестици</w:t>
        <w:softHyphen/>
        <w:t>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6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мы денежных средств с банковского счета, открытого для расчетов по операциям, связанным с доверительным управлением фондом, для целей выплаты денежной компенсации в соответствии с порядком, установленным настоящими Правилами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Обмен инвестиционных пае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могут обмениваться на инвестиционные па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Волхонка – российские облигации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Манежная площадь – российские акции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Красная площадь – акции компаний с государственным уча</w:t>
        <w:softHyphen/>
        <w:t>стием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Триумфальная площадь – Российская нефть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Замоскворечье – Российская энергетика" под управлением ЗАО "УК Банка Москвы";</w:t>
      </w:r>
    </w:p>
    <w:p>
      <w:pPr>
        <w:sectPr>
          <w:type w:val="nextPage"/>
          <w:pgSz w:w="11906" w:h="16838"/>
          <w:pgMar w:left="989" w:right="658" w:gutter="0" w:header="0" w:top="677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Останкино – Российская связь" под управлением ЗАО "УК Бан</w:t>
        <w:softHyphen/>
        <w:t>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индексного паевого инвестиционного фонда "Биржевая площадь – Индекс ММВБ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 акций "Звездный бульвар – звезды российского фондового рынка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 акций "Трубная площадь – Российская металлургия" под управ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Охотный ряд – Российский потребительский сектор" под управ</w:t>
        <w:softHyphen/>
        <w:t>лением ЗАО "УК Банка Москвы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Площадь Победы" под управлением ЗАО "УК Банка Москвы"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Обмен инвестиционных паев осуществляется путем конвертации инвестиционных паев (конвертируемые инвести</w:t>
        <w:softHyphen/>
        <w:br/>
        <w:t>ционные паи) в инвестиционные паи другого паевого инвестиционного фонда (инвестиционные паи, в которые осущест</w:t>
        <w:softHyphen/>
        <w:br/>
        <w:t>вляется конвертация) без выплаты денежной компенсации их владельца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на основании заявки на обмен инвестиционных паев, содержащей обя</w:t>
        <w:softHyphen/>
        <w:t>зательные сведения, предусмотренные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может осуществляться в нерабочие дни, согласно расписанию работы пунктов приема заявок управляющей компании и агента, информация о работе которых предоставляется управляющей компанией и агентом по телефону или раскрывается иным способ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Заявки на обмен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оформленные в соответствии с приложениями № 7, № 8 к настоящим Прави</w:t>
        <w:softHyphen/>
        <w:t>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оформленные в соответствии с приложениями № 9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направленные почтой (в том числе электронной)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  <w:tab/>
        <w:t>Заявки на обмен инвестиционных паев, права на которые учитываются в реестре владельцев инвестиционных паев</w:t>
        <w:br/>
        <w:t>на лицевом счете номинального держателя, подаются этим номинальным держателе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right="51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</w:t>
        <w:tab/>
        <w:t>Заявки на обмен инвестиционных паев подаются:</w:t>
        <w:br/>
        <w:t>управляющей компании;</w:t>
        <w:br/>
        <w:t>агенту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правилами могут подаваться заявки на приобретение инвестиционных паев, прини</w:t>
        <w:softHyphen/>
        <w:t>мают также заявки на обмен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.</w:t>
        <w:tab/>
        <w:t>В приеме заявок на обмен инвестиционных паев отказывается в следующих случая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</w:t>
        <w:softHyphen/>
        <w:t>онные паи при обмене инвестиционных паев, если такой счет не откры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результате такого обмена владельцем инвестиционных паев станет лицо, которое в соответствии с Федераль</w:t>
        <w:softHyphen/>
        <w:t>ным законом "Об инвестиционных фондах" не может быть их владельц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</w:t>
        <w:tab/>
        <w:t>Принятые заявки на обмен инвестиционных паев удовлетворяются в пределах количества инвестиционных паев,</w:t>
        <w:br/>
        <w:t>учтенных на соответствующем лицевом счете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заявка на обмен инвестиционных паев, принятая до проведения дробления инвестиционных паев, под</w:t>
        <w:softHyphen/>
        <w:t>лежит удовлетворению после его проведения, такая заявка удовлетворяется в количестве инвестиционных паев с учетом дробл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.</w:t>
        <w:tab/>
        <w:t>Расходные записи по лицевым счетам владельцев инвестиционных паев, подавших заявки на обмен инвестицион</w:t>
        <w:softHyphen/>
        <w:br/>
        <w:t>ных паев на инвестиционные паи другого открытого паевого инвестиционного фонда, вносятся в реестр владельцев инве</w:t>
        <w:softHyphen/>
        <w:br/>
        <w:t>стиционных паев в срок не более 3 (Трех) рабочих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</w:t>
        <w:softHyphen/>
        <w:t>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I. Обмен на инвестиционные па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.</w:t>
        <w:tab/>
        <w:t>Обмен на инвестиционные паи осуществляется путем конвертации в них инвестиционных паев другого паевого</w:t>
        <w:br/>
        <w:t>инвестиционного фонда (конвертируемые инвестиционные паи другого паевого инвестиционного фонда)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.</w:t>
        <w:tab/>
        <w:t>Количество инвестиционных паев, в которые осуществляется конвертация, определяется путем деления стоимости</w:t>
        <w:br/>
        <w:t>имущества, передаваемого в счет обмена конвертируемых инвестиционных паев другого паевого инвестиционного фонда,</w:t>
        <w:br/>
        <w:t>на расчетную стоимость инвестиционного па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 w:before="259" w:after="0"/>
        <w:ind w:right="341" w:firstLine="283"/>
        <w:jc w:val="both"/>
        <w:rPr/>
      </w:pPr>
      <w:r>
        <w:rPr>
          <w:color w:val="000000"/>
          <w:spacing w:val="-4"/>
          <w:sz w:val="18"/>
          <w:szCs w:val="18"/>
        </w:rPr>
        <w:t>94.</w:t>
      </w:r>
      <w:r>
        <w:rPr>
          <w:color w:val="000000"/>
          <w:sz w:val="18"/>
          <w:szCs w:val="18"/>
        </w:rPr>
        <w:tab/>
        <w:t>Расчетная стоимость одного инвестиционного пая определяется на рабочий день, предшествующий дню внесения</w:t>
        <w:br/>
        <w:t>приходной записи по лицевому счету в реестре владельцев инвестиционных паев в связи с обменом на инвестиционные паи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X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приостановить выдачу инвестиционных паев фон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одновременно приостановить выдачу, погашение и обмен инвестиционных паев в следующих случаях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расчетная стоимость инвестиционных паев не может быть определена вследствие возникновения обстоятельств не</w:t>
        <w:softHyphen/>
        <w:br/>
        <w:t>преодолимой сил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роисходит передача прав и обязанностей регистратора фонда другому регистратору;</w:t>
        <w:br/>
        <w:t>Управляющая компания вправе одновременно приостановить выдачу, погашение и обмен инвестиционных паев н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</w:t>
        <w:tab/>
        <w:t>Управляющая компания обязана приостановить выдачу, погашение и обмен инвестиционных паев не позднее дня,</w:t>
        <w:br/>
        <w:t>следующего за днем, когда она узнала или должна была узнать о следующих обстоятельства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я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Х. Вознаграждения и расход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1 (Одного) процента (с учетом налога на добавленную стоимость) среднегодовой стоимости чистых активов фонда, опре</w:t>
        <w:softHyphen/>
        <w:t>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регистратору, аудитору в размере не более 0,7 (Ноля целых семи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выплачивается в срок, предусмо</w:t>
        <w:softHyphen/>
        <w:t>тренный в договорах указанных лиц с управляющей компан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, осуществляющей доверительное управление указанным имуществом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</w:t>
        <w:softHyphen/>
        <w:t>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</w:t>
        <w:softHyphen/>
        <w:t>пользовать электронные документы при совершении операций по указанному счету (счетам)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да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Правил фонда, иных документов и подлин</w:t>
        <w:softHyphen/>
        <w:t>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</w:t>
        <w:softHyphen/>
        <w:t>бующих такого удостоверения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3 (Ноль целых три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не предусмотренные пунктом 101 настоящих Правил, а также вознаграждения в части превышения раз</w:t>
        <w:softHyphen/>
        <w:t>меров, указанных в пункте 98 настоящих Правил, или 1,7 (Одной целой семи десятых) процента среднегодовой стоимости чистых активов фонда (включая налога на добавленную стоимость), выплачиваются управляющей компанией за счет сво</w:t>
        <w:softHyphen/>
        <w:t>их собственных сред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лата неустойки и возмещение убытков, возникших в результате неисполнения обязательств по договорам, за</w:t>
        <w:softHyphen/>
        <w:t>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.</w:t>
        <w:tab/>
        <w:t>Стоимость чистых активов фонда определяется в порядке и сроки, предусмотренные нормативными правовыми</w:t>
        <w:br/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XII. Информация о фонд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.</w:t>
        <w:tab/>
        <w:t>Управляющая компания и агент обязаны в местах приема заявок на приобретение, погашение и обмен инвестици</w:t>
        <w:softHyphen/>
        <w:br/>
        <w:t>онных паев предоставлять всем заинтересованным лицам по их требованию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,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, погашения и обмена инвестиционных паев с указанием при</w:t>
        <w:softHyphen/>
        <w:t>чин при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б агенте с указанием его фирменного наименования, места нахождения, телефонов, мест приема им (ими) заявок на приобретение и погашение инвестиционных паев, адреса, времени приема заявок, номера телефона пун</w:t>
        <w:softHyphen/>
        <w:t>ктов приема заяв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дня приема заявок, о случаях приостановле</w:t>
        <w:softHyphen/>
        <w:t>ния и возобновления выдачи, погашения и обмена инвестиционных паев, об агенте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</w:t>
        <w:softHyphen/>
        <w:t>стиционных паев, минимальной сумме денежных средств, вносимых в фонд, и о прекращении фонда должна предостав</w:t>
        <w:softHyphen/>
        <w:t>ляться управляющей компанией и агентом по телефону или раскрываться иным способ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управляющей компании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bm-am.ru</w:t>
        </w:r>
      </w:hyperlink>
      <w:r>
        <w:rPr>
          <w:color w:val="000000"/>
          <w:sz w:val="18"/>
          <w:szCs w:val="18"/>
        </w:rPr>
        <w:t xml:space="preserve"> Ин</w:t>
        <w:softHyphen/>
        <w:t>формация, подлежащая в соответствии с Федеральным законом "Об инвестиционных фондах", нормативными право</w:t>
        <w:softHyphen/>
        <w:t>выми актами федерального органа исполнительной власти по рынку ценных бумаг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163" w:after="0"/>
        <w:ind w:left="3058" w:right="3058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XIII. Ответственность управляющей компании, специализированного депозитария, регистрато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правил, в том числе за неправильное определение суммы, на которую выдается инвестици</w:t>
        <w:softHyphen/>
        <w:t>онный пай, и суммы денежной компенсации, подлежащей выплате в связи с погашением инвестиционного пая, за ис</w:t>
        <w:softHyphen/>
        <w:t>ключением случаев, предусмотренных пунктом 32 настоящих Прави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несет солидарную ответственность с управляющей компанией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, и денежными средствами, переданными в оплату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</w:t>
        <w:softHyphen/>
        <w:t>онных паев (в том числе номинальным держателям инвестиционных паев, доверительным управляющим и иным зареги</w:t>
        <w:softHyphen/>
        <w:t>стрированным лицам), а также приобретателям инвестиционных паев и иным лицам, обратившимся для открытия лице</w:t>
        <w:softHyphen/>
        <w:t>вого счета, убытки, возникшие в связ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pStyle w:val="Normal"/>
        <w:shd w:fill="FFFFFF" w:val="clear"/>
        <w:spacing w:lineRule="exact" w:line="197"/>
        <w:ind w:left="283" w:right="3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 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left="283" w:right="31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7" w:before="259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обстоя</w:t>
        <w:softHyphen/>
        <w:t>тельств непреодолимой силы либо умысла владельца инвестиционных паев или иных лиц, предусмотренных абзацем пер</w:t>
        <w:softHyphen/>
        <w:t>вым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с регистратором ответственность, предусмотренную настоящим пункт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331" w:firstLine="283"/>
        <w:jc w:val="both"/>
        <w:rPr/>
      </w:pPr>
      <w:r>
        <w:rPr>
          <w:color w:val="000000"/>
          <w:spacing w:val="-1"/>
          <w:sz w:val="18"/>
          <w:szCs w:val="18"/>
        </w:rPr>
        <w:t>114.</w:t>
      </w:r>
      <w:r>
        <w:rPr>
          <w:color w:val="000000"/>
          <w:sz w:val="18"/>
          <w:szCs w:val="18"/>
        </w:rPr>
        <w:tab/>
        <w:t>Управляющая компания возмещает приобретателям инвестиционных паев или их владельцам убытки, причинен</w:t>
        <w:softHyphen/>
        <w:br/>
        <w:t>ные в результате неисполнения или ненадлежащего исполнения обязанности по выдаче (погашению) инвестиционных</w:t>
        <w:br/>
        <w:t>паев, если не докажет, что надлежащее исполнение ею указанной обязанности оказалось невозможным вследствие об</w:t>
        <w:softHyphen/>
        <w:br/>
        <w:t>стоятельств непреодолимой силы либо умысла приобретателя или владельца инвестиционных паев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Прекращение фон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283" w:hanging="0"/>
        <w:rPr/>
      </w:pPr>
      <w:r>
        <w:rPr>
          <w:color w:val="000000"/>
          <w:spacing w:val="-1"/>
          <w:sz w:val="18"/>
          <w:szCs w:val="18"/>
        </w:rPr>
        <w:t>115.</w:t>
      </w:r>
      <w:r>
        <w:rPr>
          <w:color w:val="000000"/>
          <w:sz w:val="18"/>
          <w:szCs w:val="18"/>
        </w:rPr>
        <w:tab/>
        <w:t>Фонд должен быть прекращен в случае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в течение одного дня заявка (заявки) на погашение или обмен 75 и более процентов инвестици</w:t>
        <w:softHyphen/>
        <w:t>онных паев при отсутствии в течении этого дня оснований для выдачи инвестиционных паев или обмена на них инвести</w:t>
        <w:softHyphen/>
        <w:t>ционных паев других паевых инвестиционных фон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лицензии управляющей компанией не приняты меры по передаче другому специализированному депозита</w:t>
        <w:softHyphen/>
        <w:t>рию активов фонда для их учета и хранения, а также по передаче документов, необходимых для осуществления деятель</w:t>
        <w:softHyphen/>
        <w:t>ности нового специализированного депозитар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от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, на</w:t>
        <w:softHyphen/>
        <w:t>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331" w:firstLine="283"/>
        <w:jc w:val="both"/>
        <w:rPr/>
      </w:pPr>
      <w:r>
        <w:rPr>
          <w:color w:val="000000"/>
          <w:spacing w:val="-1"/>
          <w:sz w:val="18"/>
          <w:szCs w:val="18"/>
        </w:rPr>
        <w:t>118.</w:t>
      </w:r>
      <w:r>
        <w:rPr>
          <w:color w:val="000000"/>
          <w:sz w:val="18"/>
          <w:szCs w:val="18"/>
        </w:rPr>
        <w:tab/>
        <w:t>Инвестиционные паи при прекращении фонда подлежат погашению одновременно с выплатой денежной компенсации без предъявления требований об их погашении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V. Внесение изменений в настоящие Правил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22 и 123 настоящих Прави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3.</w:t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, а также иных сведений об указанных лиц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регистратора, аудитора, а также уменьшения размера и (или) сокращения перечня расходов, подлежащих оплате за счет имущества, со</w:t>
        <w:softHyphen/>
        <w:t>ставляющего фон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163" w:after="0"/>
        <w:ind w:right="331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VI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.</w:t>
        <w:tab/>
        <w:t>Налогообложение доходов от операций с инвестиционными паями владельцев инвестиционных паев — физиче</w:t>
        <w:softHyphen/>
        <w:t>ских лиц осуществляется в соответствии с главой 23 Налогового Кодекса Российской Федерации. При этом Управляющая</w:t>
        <w:br/>
        <w:t>компания является налоговым агентом.</w:t>
      </w:r>
    </w:p>
    <w:p>
      <w:pPr>
        <w:pStyle w:val="Normal"/>
        <w:shd w:fill="FFFFFF" w:val="clear"/>
        <w:spacing w:lineRule="exact" w:line="197" w:before="0" w:after="178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—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7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-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8:00Z</dcterms:created>
  <dc:creator>glushak</dc:creator>
  <dc:description/>
  <cp:keywords/>
  <dc:language>en-US</dc:language>
  <cp:lastModifiedBy>glushak</cp:lastModifiedBy>
  <dcterms:modified xsi:type="dcterms:W3CDTF">2009-11-11T10:39:00Z</dcterms:modified>
  <cp:revision>1</cp:revision>
  <dc:subject/>
  <dc:title>ИЗМЕНЕНИЯ И ДОПОЛНЕНИЯ В ПРАВИЛА ДОВЕРИТЕЛЬНОГО УПРАВЛЕНИЯ</dc:title>
</cp:coreProperties>
</file>