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ind w:left="25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before="82" w:after="0"/>
        <w:ind w:left="835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Открытым паевым инвестиционным фондом акций "Охотный ряд – Российский потребительский сектор"</w:t>
      </w:r>
    </w:p>
    <w:p>
      <w:pPr>
        <w:pStyle w:val="Normal"/>
        <w:shd w:fill="FFFFFF" w:val="clear"/>
        <w:ind w:right="326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под управлением ЗАО "УК Банка Москвы"</w:t>
      </w:r>
    </w:p>
    <w:p>
      <w:pPr>
        <w:pStyle w:val="Normal"/>
        <w:shd w:fill="FFFFFF" w:val="clear"/>
        <w:spacing w:before="48" w:after="0"/>
        <w:ind w:right="326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регистрированы ФСФР России 15 октября 2009 г. за № 0887-94124754-2</w:t>
      </w:r>
    </w:p>
    <w:p>
      <w:pPr>
        <w:pStyle w:val="Normal"/>
        <w:shd w:fill="FFFFFF" w:val="clear"/>
        <w:spacing w:lineRule="exact" w:line="197" w:before="139" w:after="0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а доверительного управления Открытым паевым инвестиционным фондом акций "Охотный ряд – Российский потребительский сектор" под управлением ЗАО "УК Банка Москвы" изложить в следующей редакции:</w:t>
      </w:r>
    </w:p>
    <w:p>
      <w:pPr>
        <w:pStyle w:val="Normal"/>
        <w:shd w:fill="FFFFFF" w:val="clear"/>
        <w:spacing w:before="158" w:after="0"/>
        <w:ind w:right="331" w:hanging="0"/>
        <w:jc w:val="center"/>
        <w:rPr/>
      </w:pPr>
      <w:r>
        <w:rPr>
          <w:b/>
          <w:bCs/>
          <w:color w:val="000000"/>
          <w:spacing w:val="-3"/>
          <w:sz w:val="18"/>
          <w:szCs w:val="18"/>
          <w:lang w:val="en-US"/>
        </w:rPr>
        <w:t xml:space="preserve">I. </w:t>
      </w:r>
      <w:r>
        <w:rPr>
          <w:b/>
          <w:bCs/>
          <w:color w:val="000000"/>
          <w:spacing w:val="-3"/>
          <w:sz w:val="18"/>
          <w:szCs w:val="18"/>
        </w:rPr>
        <w:t>Общие положения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61" w:leader="none"/>
        </w:tabs>
        <w:spacing w:lineRule="exact" w:line="197" w:before="53" w:after="0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з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)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крыт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й "Охотный ряд – Российский потребительский сектор" под управлением ЗАО "УК Банка Москвы"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Кратк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з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ИФ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Охот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яд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требительск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ектор"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Тип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крыты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я)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</w:t>
        <w:softHyphen/>
        <w:t>ционерное общество "Управляющая компания Банка Москвы"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03009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верска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8/2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р.1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4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врал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997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№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1-000-1-00014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оставлен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ль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лужб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 финансовым рынка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</w:t>
        <w:softHyphen/>
        <w:t>тарий): Закрытое акционерное общество "Первый Специализированный Депозитарий"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25167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осьм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арта 4-я, д. 6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8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вгус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996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№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2-000-1-0000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оставлен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льной службой по финансовым рынкам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Специализирован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прав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ивлека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полн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о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язанност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хран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или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е</w:t>
        <w:softHyphen/>
        <w:t>ту прав на ценные бумаги, составляющие фонд, другой депозитар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яюще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ед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ест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ладельц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</w:t>
        <w:softHyphen/>
        <w:t>да (далее — регистратор): Закрытое акционерное общество "Первый Специализированный Депозитарий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гистратор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25167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осьм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ар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4-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6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гистрат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8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вгус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996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№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2-000-1-0000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оставлен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ль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лужб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нансо</w:t>
        <w:softHyphen/>
        <w:t>вым рынк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283" w:hanging="0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)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БД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Юнико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283" w:hanging="0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17545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аршавск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шоссе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25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р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екц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1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16.</w:t>
      </w:r>
      <w:r>
        <w:rPr>
          <w:color w:val="000000"/>
        </w:rPr>
        <w:tab/>
      </w:r>
      <w:r>
        <w:rPr>
          <w:color w:val="000000"/>
          <w:sz w:val="18"/>
          <w:szCs w:val="18"/>
        </w:rPr>
        <w:t>Настоящ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авил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ределяю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слов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веритель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ом.</w:t>
        <w:br/>
        <w:t>Учредитель доверительного управления передает имущество в доверительное управление управляющей компании</w:t>
      </w:r>
    </w:p>
    <w:p>
      <w:pPr>
        <w:pStyle w:val="Normal"/>
        <w:shd w:fill="FFFFFF" w:val="clear"/>
        <w:spacing w:lineRule="exact" w:line="197"/>
        <w:ind w:right="33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ъединения этого имущества с имуществом иных учредителей доверительного управления и включения его в со</w:t>
        <w:softHyphen/>
        <w:t>став фонда на определенный срок, а управляющая компания обязуется осуществлять управление имуществом в ин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оединение к договору доверительного управления фондом осуществляется путем приобретения инвестиционных паев фонда (далее — инвестиционные паи)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197"/>
        <w:ind w:right="336" w:firstLine="283"/>
        <w:jc w:val="both"/>
        <w:rPr/>
      </w:pPr>
      <w:r>
        <w:rPr>
          <w:color w:val="000000"/>
          <w:spacing w:val="-4"/>
          <w:sz w:val="18"/>
          <w:szCs w:val="18"/>
        </w:rPr>
        <w:t>17.</w:t>
      </w:r>
      <w:r>
        <w:rPr>
          <w:color w:val="000000"/>
        </w:rPr>
        <w:tab/>
      </w:r>
      <w:r>
        <w:rPr>
          <w:color w:val="000000"/>
          <w:sz w:val="18"/>
          <w:szCs w:val="18"/>
        </w:rPr>
        <w:t>Имущество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ляющ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являетс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и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ладельц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инадлежи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</w:t>
        <w:br/>
        <w:t>праве об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, составляющее фон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Владельц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су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ис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бытко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яза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змен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ыноч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а, составляющего фон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Сро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рмирова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9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юл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007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8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ктябр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007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б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анее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стиже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оим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</w:t>
        <w:softHyphen/>
        <w:t>щества фонда 10 000 000 (Десяти миллионов) рубле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20.</w:t>
      </w:r>
      <w:r>
        <w:rPr>
          <w:color w:val="000000"/>
        </w:rPr>
        <w:tab/>
      </w:r>
      <w:r>
        <w:rPr>
          <w:color w:val="000000"/>
          <w:sz w:val="18"/>
          <w:szCs w:val="18"/>
        </w:rPr>
        <w:t>Дат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конча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рок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йств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гов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веритель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ом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8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юл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022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  <w:br/>
        <w:t>Срок действия договора доверительного управления фондом считается продленным на тот же срок, если на дату его</w:t>
      </w:r>
    </w:p>
    <w:p>
      <w:pPr>
        <w:pStyle w:val="Normal"/>
        <w:shd w:fill="FFFFFF" w:val="clear"/>
        <w:spacing w:lineRule="exact" w:line="197"/>
        <w:ind w:right="33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.</w:t>
      </w:r>
    </w:p>
    <w:p>
      <w:pPr>
        <w:pStyle w:val="Normal"/>
        <w:shd w:fill="FFFFFF" w:val="clear"/>
        <w:spacing w:before="158" w:after="0"/>
        <w:ind w:right="326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II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97" w:before="53" w:after="0"/>
        <w:ind w:right="331" w:firstLine="283"/>
        <w:jc w:val="both"/>
        <w:rPr/>
      </w:pPr>
      <w:r>
        <w:rPr>
          <w:color w:val="000000"/>
          <w:sz w:val="18"/>
          <w:szCs w:val="18"/>
        </w:rPr>
        <w:t>21.</w:t>
      </w:r>
      <w:r>
        <w:rPr>
          <w:color w:val="000000"/>
        </w:rPr>
        <w:tab/>
      </w:r>
      <w:r>
        <w:rPr>
          <w:color w:val="000000"/>
          <w:sz w:val="18"/>
          <w:szCs w:val="18"/>
        </w:rPr>
        <w:t>Цел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итик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являетс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уч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хо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ров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</w:t>
        <w:softHyphen/>
        <w:br/>
        <w:t>щества, составляющего фонд, в объекты, предусмотренные настоящими Правилами, в соответствии с инвестиционной</w:t>
        <w:br/>
        <w:t>политикой управляющей компа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right="691" w:hanging="0"/>
        <w:rPr/>
      </w:pPr>
      <w:r>
        <w:rPr>
          <w:color w:val="000000"/>
          <w:sz w:val="18"/>
          <w:szCs w:val="18"/>
        </w:rPr>
        <w:t>Инвестицион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итик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: Инвестиционной политикой управляющей компании является долгосрочное вложение средств в ценные бума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right="4147" w:hanging="0"/>
        <w:rPr/>
      </w:pPr>
      <w:r>
        <w:rPr>
          <w:color w:val="000000"/>
          <w:sz w:val="18"/>
          <w:szCs w:val="18"/>
        </w:rPr>
        <w:t>Объект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рован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оста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исание. 23.1 Имущество, составляющее фонд, может быть инвестировано в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денеж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редст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числ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остранну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алюту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а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клада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редит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рганизация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полност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лаче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крыт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ключение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ых инвестиционных фондов (далее — акции российских открытых акционерных обществ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полность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лаче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остра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долгов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струмент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0" w:right="341" w:firstLine="283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>акц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о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крыт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терваль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 фондов, относящихся к категории фондов акций и индексных фондов, если расчет индекса осуществляется только по акциям;</w:t>
      </w:r>
    </w:p>
    <w:p>
      <w:pPr>
        <w:sectPr>
          <w:type w:val="nextPage"/>
          <w:pgSz w:w="11906" w:h="16838"/>
          <w:pgMar w:left="989" w:right="658" w:gutter="0" w:header="0" w:top="66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85" w:leader="none"/>
        </w:tabs>
        <w:spacing w:lineRule="exact" w:line="192" w:before="254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и (акции) иностранных инвестиционных фондов, проспектом которых предусмотрено, что не менее 80 процен</w:t>
        <w:softHyphen/>
        <w:t xml:space="preserve">тов активов указанных фондов инвестируется в ценные бумаги, которые в соответствии с личным законом иностранного эмитента относится к акциям, если присвоенный указанным паям (акциям) код </w:t>
      </w:r>
      <w:r>
        <w:rPr>
          <w:color w:val="000000"/>
          <w:sz w:val="18"/>
          <w:szCs w:val="18"/>
          <w:lang w:val="en-US"/>
        </w:rPr>
        <w:t>CFI</w:t>
      </w:r>
      <w:r>
        <w:rPr>
          <w:color w:val="000000"/>
          <w:sz w:val="18"/>
          <w:szCs w:val="18"/>
        </w:rPr>
        <w:t xml:space="preserve"> имеет следующие значения: первая буква — значение "Е", вторая буква — значение "</w:t>
      </w:r>
      <w:r>
        <w:rPr>
          <w:color w:val="000000"/>
          <w:sz w:val="18"/>
          <w:szCs w:val="18"/>
          <w:lang w:val="en-US"/>
        </w:rPr>
        <w:t>U</w:t>
      </w:r>
      <w:r>
        <w:rPr>
          <w:color w:val="000000"/>
          <w:sz w:val="18"/>
          <w:szCs w:val="18"/>
        </w:rPr>
        <w:t>", третья буква — значение "О" пятая буква — значение "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"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85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ие и иностранные депозитарные расписки на ценные бумаги, предусмотренные настоящим пунктом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2.</w:t>
        <w:tab/>
        <w:t>В целях настоящих Правил под долговыми инструментами понимаютс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  <w:t>облигации российских хозяйственных обществ, если условия их выпуска предусматривают право на получение от</w:t>
        <w:br/>
        <w:t>эмитента только денежных средств или эмиссионных ценных бумаг и государственная регистрация выпуска которых со</w:t>
        <w:softHyphen/>
        <w:br/>
        <w:t>провождалась регистрацией проспекта ценных бумаг или в отношении которых зарегистрирован проспект ценных бумаг</w:t>
        <w:br/>
        <w:t>(проспект эмиссии ценных бумаг, план приватизации, зарегистрированный в качестве проспекта эмиссии ценных бумаг)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</w:t>
        <w:tab/>
        <w:t>биржевые облигации российских хозяйственных обществ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</w:t>
        <w:tab/>
        <w:t>государственные ценные бумаги Российской Федерации, государственные ценные бумаги субъектов Российской</w:t>
        <w:br/>
        <w:t>Федерации и муниципальные ценные бумаг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2"/>
        <w:ind w:firstLine="283"/>
        <w:jc w:val="both"/>
        <w:rPr/>
      </w:pPr>
      <w:r>
        <w:rPr>
          <w:color w:val="000000"/>
          <w:sz w:val="18"/>
          <w:szCs w:val="18"/>
        </w:rPr>
        <w:t>г)</w:t>
        <w:tab/>
        <w:t>облигации иностранных эмитентов и международных финансовых организаций, если по ним предусмотрен возврат</w:t>
        <w:br/>
        <w:t xml:space="preserve">суммы основного долга в полном объеме и присвоенный облигациям код </w:t>
      </w:r>
      <w:r>
        <w:rPr>
          <w:color w:val="000000"/>
          <w:sz w:val="18"/>
          <w:szCs w:val="18"/>
          <w:lang w:val="en-US"/>
        </w:rPr>
        <w:t>CFI</w:t>
      </w:r>
      <w:r>
        <w:rPr>
          <w:color w:val="000000"/>
          <w:sz w:val="18"/>
          <w:szCs w:val="18"/>
        </w:rPr>
        <w:t xml:space="preserve"> имеет следующие значения: первая буква –</w:t>
        <w:br/>
        <w:t>значение "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", вторая буква – значение "</w:t>
      </w:r>
      <w:r>
        <w:rPr>
          <w:color w:val="000000"/>
          <w:sz w:val="18"/>
          <w:szCs w:val="18"/>
          <w:lang w:val="en-US"/>
        </w:rPr>
        <w:t>Y</w:t>
      </w:r>
      <w:r>
        <w:rPr>
          <w:color w:val="000000"/>
          <w:sz w:val="18"/>
          <w:szCs w:val="18"/>
        </w:rPr>
        <w:t>", "</w:t>
      </w: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>", "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", "</w:t>
      </w:r>
      <w:r>
        <w:rPr>
          <w:color w:val="000000"/>
          <w:sz w:val="18"/>
          <w:szCs w:val="18"/>
          <w:lang w:val="en-US"/>
        </w:rPr>
        <w:t>T</w:t>
      </w:r>
      <w:r>
        <w:rPr>
          <w:color w:val="000000"/>
          <w:sz w:val="18"/>
          <w:szCs w:val="18"/>
        </w:rPr>
        <w:t>"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</w:t>
        <w:tab/>
        <w:t>российские и иностранные депозитарные расписки на ценные бумаги, предусмотренные настоящим пункт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3.</w:t>
        <w:tab/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ие органы государственной власт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странные органы государственной власт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ы местного самоуправлени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ие юридические лиц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странные юридические лиц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4.</w:t>
        <w:tab/>
        <w:t>В состав активов фонда могут входить как обыкновенные, так и привилегированные акции российских и ино</w:t>
        <w:softHyphen/>
        <w:br/>
        <w:t>странных акционерных обществ, относящихся к следующим отраслям промышленности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нансы, кредит, страхование, пенсионное обеспечение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ение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втомобильная промышленност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виационная промышленност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созаготовительная промышленност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евообрабатывающая промышленност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люлозно-бумажная промышленност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сохимическая промышленност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мышленность строительных материалов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екольная и фарфоро–фаянсовая промышленност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гкая промышленност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щевкусовая промышленност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ясная и молочная промышленност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ыбная промышленност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кробиологическая промышленност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комольно-крупяная промышленност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бикормовая промышленност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дицинская промышленност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играфическая промышленност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ие промышленные производства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е хозяйство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сное хозяйство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мвайный транспорт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втомобильное хозяйство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оллейбусный транспорт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оссейное хозяйство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рской транспорт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утренний водный транспорт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виационный транспорт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чие виды транспорта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о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рговля и общественное питание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ально-техническое снабжение и сбыт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ерации с недвижимым имуществом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ая коммерческая деятельность по обеспечению функционирования рынка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зничная торговля нефтепродуктами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чие виды деятельности сферы материального производства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лищное хозяйство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е хозяйство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одное образование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льтура и искусство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ука и научное обслуживание</w:t>
      </w:r>
    </w:p>
    <w:p>
      <w:pPr>
        <w:sectPr>
          <w:type w:val="nextPage"/>
          <w:pgSz w:w="11906" w:h="16838"/>
          <w:pgMar w:left="989" w:right="989" w:gutter="0" w:header="0" w:top="658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2" w:before="259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5.</w:t>
        <w:tab/>
        <w:t>Лица, обязанные по:</w:t>
        <w:br/>
        <w:t>государственным ценным бумагам Российской Федерации, государственным ценным бумагам субъектов Российской</w:t>
      </w:r>
    </w:p>
    <w:p>
      <w:pPr>
        <w:pStyle w:val="Normal"/>
        <w:shd w:fill="FFFFFF" w:val="clear"/>
        <w:spacing w:lineRule="exact" w:line="192"/>
        <w:ind w:right="33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ции, муниципальным ценным бумагам, акциям российских открытых акционерных обществ, биржевым облигаци</w:t>
        <w:softHyphen/>
        <w:t>ям российских хозяйственных обществ, облигациям российских хозяйственных обществ, инвестиционным паям паевых инвестиционных фондов, акциям акционерных инвестиционных фондов, российским депозитарным распискам должны быть зарегистрированы в Российской Федерации;</w:t>
      </w:r>
    </w:p>
    <w:p>
      <w:pPr>
        <w:pStyle w:val="Normal"/>
        <w:shd w:fill="FFFFFF" w:val="clear"/>
        <w:spacing w:lineRule="exact" w:line="192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циям иностранных акционерных обществ, облигациям иностранных эмитентов, облигациям международных фи</w:t>
        <w:softHyphen/>
        <w:t>нансовых организаций, паям (акциям) иностранных инвестиционных фондов, иностранным депозитарным распискам должны быть зарегистрированы в Соединенных Штатах Америки, Соединенном Королевстве Великобритании и Север</w:t>
        <w:softHyphen/>
        <w:t>ной Ирландии, Федеративной Республике Германия, Республике Кипр и (или) в государствах, являющихся членами Ев</w:t>
        <w:softHyphen/>
        <w:t>ропейского Союза и (или) Группы разработки финансовых мер борьбы с отмыванием денег (ФАТФ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2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6.</w:t>
        <w:tab/>
        <w:t>Доля неликвидных ценных бумаг в составе активов фонда не может превышать размер, установленный настоя</w:t>
        <w:softHyphen/>
        <w:br/>
        <w:t>щими Правилами. При этом под неликвидной ценной бумагой в настоящих Правилах понимается ценная бумага, которая</w:t>
        <w:br/>
        <w:t>в соответствии с законодательством Российской Федерации или личным законом иностранного эмитента ограничена в</w:t>
        <w:br/>
        <w:t>обороте или на текущий день не соответствует ни одному из следующих критериев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  <w:t>ценная бумага включена в котировальные списки "А" или "Б" российской фондовой биржи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192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</w:t>
        <w:tab/>
        <w:t>объем торгов по ценной бумаге за предыдущий календарный месяц на одной из иностранных фондовых бирж, ука</w:t>
        <w:softHyphen/>
        <w:br/>
        <w:t>занных в пункте 23.9 настоящих правил, превышает 5 миллионов долларов США для акций, за исключением акций ино</w:t>
        <w:softHyphen/>
        <w:br/>
        <w:t>странных инвестиционных фондов, и 1 миллион долларов США для облигаций, акций (паев) иностранных инвестицион</w:t>
        <w:softHyphen/>
        <w:br/>
        <w:t>ных фондов и депозитарных расписок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192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</w:t>
        <w:tab/>
        <w:t>ценная бумага имеет признаваемую котировку российского организатора торговли на рынке ценных бумаг, на тор</w:t>
        <w:softHyphen/>
        <w:br/>
        <w:t>говый день, предшествующий текущему дню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192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</w:t>
        <w:tab/>
        <w:t>ценная бумага удостоверяет право ее владельца не реже чем один раз в 14 дней требовать от лица, обязанного по этой</w:t>
        <w:br/>
        <w:t>ценной бумаге, ее погашения и выплаты денежных средств, в срок, не превышающий 30 дней с даты направления соот</w:t>
        <w:softHyphen/>
        <w:br/>
        <w:t>ветствующего требова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2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7.</w:t>
        <w:tab/>
        <w:t>Ценные бумаги, в которые инвестируется имущество, составляющее фонд, могут быть, как допущены, так и не</w:t>
        <w:br/>
        <w:t>допущены к торгам организаторов торговли на рынке ценных бумаг.</w:t>
      </w:r>
    </w:p>
    <w:p>
      <w:pPr>
        <w:pStyle w:val="Normal"/>
        <w:shd w:fill="FFFFFF" w:val="clear"/>
        <w:spacing w:lineRule="exact" w:line="192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ные бумаги, составляющие фонд, могут быть, как включены, так и не включены в котировальные списки фондо</w:t>
        <w:softHyphen/>
        <w:t>вых бирж.</w:t>
      </w:r>
    </w:p>
    <w:p>
      <w:pPr>
        <w:pStyle w:val="Normal"/>
        <w:shd w:fill="FFFFFF" w:val="clear"/>
        <w:spacing w:lineRule="exact" w:line="192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ударственные ценные бумаги субъектов Российской Федерации и муниципальные ценные бумаги могут входить в состав активов фондов только, если они допущены к торгам организатора торговли на рынке ценных бумаг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96" w:leader="none"/>
        </w:tabs>
        <w:spacing w:lineRule="exact" w:line="192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В состав активов фонда могут входить ценные бумаги иностранных государств и ценные бумаги международных финансовых организаций при условии, что информация о заявках на покупку и/или продажу указанных ценных бумаг размещается информационными агентствами Блумберг (</w:t>
      </w:r>
      <w:r>
        <w:rPr>
          <w:color w:val="000000"/>
          <w:sz w:val="18"/>
          <w:szCs w:val="18"/>
          <w:lang w:val="en-US"/>
        </w:rPr>
        <w:t>Bloomber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neric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id</w:t>
      </w:r>
      <w:r>
        <w:rPr>
          <w:color w:val="000000"/>
          <w:sz w:val="18"/>
          <w:szCs w:val="18"/>
        </w:rPr>
        <w:t xml:space="preserve"> / </w:t>
      </w:r>
      <w:r>
        <w:rPr>
          <w:color w:val="000000"/>
          <w:sz w:val="18"/>
          <w:szCs w:val="18"/>
          <w:lang w:val="en-US"/>
        </w:rPr>
        <w:t>Last</w:t>
      </w:r>
      <w:r>
        <w:rPr>
          <w:color w:val="000000"/>
          <w:sz w:val="18"/>
          <w:szCs w:val="18"/>
        </w:rPr>
        <w:t>) или Ройтерс (</w:t>
      </w:r>
      <w:r>
        <w:rPr>
          <w:color w:val="000000"/>
          <w:sz w:val="18"/>
          <w:szCs w:val="18"/>
          <w:lang w:val="en-US"/>
        </w:rPr>
        <w:t>Reuters</w:t>
      </w:r>
      <w:r>
        <w:rPr>
          <w:color w:val="000000"/>
          <w:sz w:val="18"/>
          <w:szCs w:val="18"/>
        </w:rPr>
        <w:t>), либо такие ценные бумаги обращаются на организованном рынке ценных бумаг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96" w:leader="none"/>
        </w:tabs>
        <w:spacing w:lineRule="exact" w:line="192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став активов фонда, могут входить акции иностранных акционерных обществ, облигации иностранных ком</w:t>
        <w:softHyphen/>
        <w:t>мерческих организаций, иностранные депозитарные расписки, если указанные ценные бумаги прошли процедуру ли</w:t>
        <w:softHyphen/>
        <w:t>стинга на одной из следующих фондовых бирж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мериканская фондовая биржа (</w:t>
      </w:r>
      <w:r>
        <w:rPr>
          <w:color w:val="000000"/>
          <w:sz w:val="18"/>
          <w:szCs w:val="18"/>
          <w:lang w:val="en-US"/>
        </w:rPr>
        <w:t>Americ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/>
      </w:pPr>
      <w:r>
        <w:rPr>
          <w:color w:val="000000"/>
          <w:sz w:val="18"/>
          <w:szCs w:val="18"/>
        </w:rPr>
        <w:t>Гонконгская фондовая биржа (</w:t>
      </w:r>
      <w:r>
        <w:rPr>
          <w:color w:val="000000"/>
          <w:sz w:val="18"/>
          <w:szCs w:val="18"/>
          <w:lang w:val="en-US"/>
        </w:rPr>
        <w:t>Ho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Ko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/>
      </w:pPr>
      <w:r>
        <w:rPr>
          <w:color w:val="000000"/>
          <w:sz w:val="18"/>
          <w:szCs w:val="18"/>
        </w:rPr>
        <w:t>Евронекст</w:t>
      </w:r>
      <w:r>
        <w:rPr>
          <w:color w:val="000000"/>
          <w:sz w:val="18"/>
          <w:szCs w:val="18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рытое акционерное общество "Фондовая биржа ММВБ"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рландская фондовая биржа (</w:t>
      </w:r>
      <w:r>
        <w:rPr>
          <w:color w:val="000000"/>
          <w:sz w:val="18"/>
          <w:szCs w:val="18"/>
          <w:lang w:val="en-US"/>
        </w:rPr>
        <w:t>Iris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/>
      </w:pPr>
      <w:r>
        <w:rPr>
          <w:color w:val="000000"/>
          <w:sz w:val="18"/>
          <w:szCs w:val="18"/>
        </w:rPr>
        <w:t xml:space="preserve">Испанская фондовая биржа (ВМЕ </w:t>
      </w:r>
      <w:r>
        <w:rPr>
          <w:color w:val="000000"/>
          <w:sz w:val="18"/>
          <w:szCs w:val="18"/>
          <w:lang w:val="en-US"/>
        </w:rPr>
        <w:t>Spanis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s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/>
      </w:pPr>
      <w:r>
        <w:rPr>
          <w:color w:val="000000"/>
          <w:sz w:val="18"/>
          <w:szCs w:val="18"/>
        </w:rPr>
        <w:t>Итальянская фондовая биржа (</w:t>
      </w:r>
      <w:r>
        <w:rPr>
          <w:color w:val="000000"/>
          <w:sz w:val="18"/>
          <w:szCs w:val="18"/>
          <w:lang w:val="en-US"/>
        </w:rPr>
        <w:t>Bors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taliana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/>
      </w:pPr>
      <w:r>
        <w:rPr>
          <w:color w:val="000000"/>
          <w:sz w:val="18"/>
          <w:szCs w:val="18"/>
        </w:rPr>
        <w:t xml:space="preserve">Корейская биржа </w:t>
      </w:r>
      <w:r>
        <w:rPr>
          <w:color w:val="000000"/>
          <w:sz w:val="18"/>
          <w:szCs w:val="18"/>
          <w:lang w:val="en-US"/>
        </w:rPr>
        <w:t>(Korea Exchange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/>
      </w:pPr>
      <w:r>
        <w:rPr>
          <w:color w:val="000000"/>
          <w:sz w:val="18"/>
          <w:szCs w:val="18"/>
        </w:rPr>
        <w:t>Лондонс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London Stock Exchange);</w: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val="en-US"/>
        </w:rPr>
      </w:pPr>
      <w:r>
        <w:rPr>
          <w:rFonts w:cs="Arial" w:ascii="Arial" w:hAnsi="Arial"/>
          <w:color w:val="000000"/>
          <w:sz w:val="2"/>
          <w:szCs w:val="2"/>
          <w:lang w:val="en-US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1" w:leader="none"/>
        </w:tabs>
        <w:spacing w:lineRule="exact" w:line="192"/>
        <w:ind w:left="283" w:hanging="0"/>
        <w:rPr/>
      </w:pPr>
      <w:r>
        <w:rPr>
          <w:color w:val="000000"/>
          <w:sz w:val="18"/>
          <w:szCs w:val="18"/>
        </w:rPr>
        <w:t>Люксембургс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Luxembourg Stock Exchange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1" w:leader="none"/>
        </w:tabs>
        <w:spacing w:lineRule="exact" w:line="192"/>
        <w:ind w:left="283" w:hanging="0"/>
        <w:rPr/>
      </w:pPr>
      <w:r>
        <w:rPr>
          <w:color w:val="000000"/>
          <w:sz w:val="18"/>
          <w:szCs w:val="18"/>
        </w:rPr>
        <w:t xml:space="preserve">Насдак </w:t>
      </w:r>
      <w:r>
        <w:rPr>
          <w:color w:val="000000"/>
          <w:sz w:val="18"/>
          <w:szCs w:val="18"/>
          <w:lang w:val="en-US"/>
        </w:rPr>
        <w:t>(Nasdaq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1" w:leader="none"/>
        </w:tabs>
        <w:spacing w:lineRule="exact" w:line="192"/>
        <w:ind w:left="283" w:hanging="0"/>
        <w:rPr/>
      </w:pPr>
      <w:r>
        <w:rPr>
          <w:color w:val="000000"/>
          <w:sz w:val="18"/>
          <w:szCs w:val="18"/>
        </w:rPr>
        <w:t>Немец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Deutsche Borse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1" w:leader="none"/>
        </w:tabs>
        <w:spacing w:lineRule="exact" w:line="192"/>
        <w:ind w:left="283" w:hanging="0"/>
        <w:rPr/>
      </w:pPr>
      <w:r>
        <w:rPr>
          <w:color w:val="000000"/>
          <w:sz w:val="18"/>
          <w:szCs w:val="18"/>
        </w:rPr>
        <w:t>Нью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Йоркс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1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е акционерное общество "Фондовая биржа "Российская Торговая Система"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1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кийская фондовая биржа (</w:t>
      </w:r>
      <w:r>
        <w:rPr>
          <w:color w:val="000000"/>
          <w:sz w:val="18"/>
          <w:szCs w:val="18"/>
          <w:lang w:val="en-US"/>
        </w:rPr>
        <w:t>Toky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roup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1" w:leader="none"/>
        </w:tabs>
        <w:spacing w:lineRule="exact" w:line="192"/>
        <w:ind w:left="283" w:hanging="0"/>
        <w:rPr/>
      </w:pP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оронто</w:t>
      </w:r>
      <w:r>
        <w:rPr>
          <w:color w:val="000000"/>
          <w:sz w:val="18"/>
          <w:szCs w:val="18"/>
          <w:lang w:val="en-US"/>
        </w:rPr>
        <w:t xml:space="preserve"> (Toronto Stock Exchange, TSX Group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1" w:leader="none"/>
        </w:tabs>
        <w:spacing w:lineRule="exact" w:line="192"/>
        <w:ind w:left="283" w:hanging="0"/>
        <w:rPr/>
      </w:pPr>
      <w:r>
        <w:rPr>
          <w:color w:val="000000"/>
          <w:sz w:val="18"/>
          <w:szCs w:val="18"/>
        </w:rPr>
        <w:t>Фондовая биржа Швейцарии (</w:t>
      </w:r>
      <w:r>
        <w:rPr>
          <w:color w:val="000000"/>
          <w:sz w:val="18"/>
          <w:szCs w:val="18"/>
          <w:lang w:val="en-US"/>
        </w:rPr>
        <w:t>Swis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71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анхайская фондовая биржа (</w:t>
      </w:r>
      <w:r>
        <w:rPr>
          <w:color w:val="000000"/>
          <w:sz w:val="18"/>
          <w:szCs w:val="18"/>
          <w:lang w:val="en-US"/>
        </w:rPr>
        <w:t>Shangha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. Требования настоящего пункта не распространяются на ценные бумаги, которые в соответствии с личным законом</w:t>
      </w:r>
    </w:p>
    <w:p>
      <w:pPr>
        <w:pStyle w:val="Normal"/>
        <w:shd w:fill="FFFFFF" w:val="clear"/>
        <w:spacing w:lineRule="exact" w:line="192"/>
        <w:ind w:right="33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странного эмитента не предназначены для публичного обращения и на паи (акции) иностранных инвестиционных фондов открытого типа.</w:t>
      </w:r>
    </w:p>
    <w:p>
      <w:pPr>
        <w:pStyle w:val="Normal"/>
        <w:shd w:fill="FFFFFF" w:val="clear"/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. 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</w:t>
        <w:softHyphen/>
        <w:t>тов стоимости актив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долговых инструментов может составлять не более 40 процентов стоимости актив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менее двух третей рабочих дней в течение одного календарного квартала оценочная стоимость акций россий</w:t>
        <w:softHyphen/>
        <w:t>ских акционерных обществ, инвестиционных паев паевых инвестиционных фондов, акций иностранных акционерных обществ, паев (акций) иностранных инвестиционных фондов, а также российских и иностранных депозитарных расписок на акции должна составлять не менее 50 процентов стоимости активов. При этом рабочим днем в целях настоящих Пра</w:t>
        <w:softHyphen/>
        <w:t>вил считается день, который не признается в соответствии с законодательством Российской Федерации выходным и (или) нерабочим праздничным дне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ценных бумаг одного эмитента может составлять не более 15 процентов стоимости актив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инвестиционных паев паевых инвестиционных фондов и (или) акций акционерных инвести</w:t>
        <w:softHyphen/>
        <w:t>ционных фондов и (или) паев (акций) иностранных инвестиционных фондов может составлять не более 40 процентов стоимости актив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 паевого инвестиционного фонда или акций акционерного инвестиционного фон</w:t>
        <w:softHyphen/>
        <w:t>да или паев (акций) иностранного инвестиционного фонда может составлять не более 30 процентов количества выданных (выпущенных) инвестиционных паев (акций) каждого из этих фондов;</w:t>
      </w:r>
    </w:p>
    <w:p>
      <w:pPr>
        <w:sectPr>
          <w:type w:val="nextPage"/>
          <w:pgSz w:w="11906" w:h="16838"/>
          <w:pgMar w:left="989" w:right="658" w:gutter="0" w:header="0" w:top="662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spacing w:lineRule="exact" w:line="197" w:before="254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ценных бумаг, которые в соответствии с законодательством Российской Федерации предна</w:t>
        <w:softHyphen/>
        <w:t>значены для квалифицированных инвесторов или личным законом иностранного эмитента не предусмотрены для пу</w:t>
        <w:softHyphen/>
        <w:t>бличного обращения, может составлять не более 5 процентов стоимости актив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неликвидных ценных бумаг может составлять не более 10 процентов стоимости актив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иностранных ценных бумаг, не допущенных к торгам российскими организаторами торговли на рынке ценных бумаг, может составлять не более 70 процентов стоимости активов.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sz w:val="18"/>
          <w:szCs w:val="18"/>
        </w:rPr>
        <w:t>Требование подпункта 4 настоящего пункта не распространяется на государственные ценные бумаги Российской Фе</w:t>
        <w:softHyphen/>
        <w:t>дерации, а также на ценные бумаги иностранных государств и международных финансовых организаций, если эмитен</w:t>
        <w:softHyphen/>
        <w:t>ту таких ценных бумаг присвоен рейтинг долгосрочной кредитоспособности не ниже уровня "</w:t>
      </w:r>
      <w:r>
        <w:rPr>
          <w:color w:val="000000"/>
          <w:sz w:val="18"/>
          <w:szCs w:val="18"/>
          <w:lang w:val="en-US"/>
        </w:rPr>
        <w:t>BBB</w:t>
      </w:r>
      <w:r>
        <w:rPr>
          <w:color w:val="000000"/>
          <w:sz w:val="18"/>
          <w:szCs w:val="18"/>
        </w:rPr>
        <w:t>-" по классификации рейтинговых агентств "Фитч Рейтингс" (</w:t>
      </w:r>
      <w:r>
        <w:rPr>
          <w:color w:val="000000"/>
          <w:sz w:val="18"/>
          <w:szCs w:val="18"/>
          <w:lang w:val="en-US"/>
        </w:rPr>
        <w:t>Fitch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Ratings</w:t>
      </w:r>
      <w:r>
        <w:rPr>
          <w:color w:val="000000"/>
          <w:sz w:val="18"/>
          <w:szCs w:val="18"/>
        </w:rPr>
        <w:t>) или "Стандарт энд Пурс" (</w:t>
      </w:r>
      <w:r>
        <w:rPr>
          <w:color w:val="000000"/>
          <w:sz w:val="18"/>
          <w:szCs w:val="18"/>
          <w:lang w:val="en-US"/>
        </w:rPr>
        <w:t>Standard</w:t>
      </w:r>
      <w:r>
        <w:rPr>
          <w:color w:val="000000"/>
          <w:sz w:val="18"/>
          <w:szCs w:val="18"/>
        </w:rPr>
        <w:t xml:space="preserve"> &amp; </w:t>
      </w:r>
      <w:r>
        <w:rPr>
          <w:color w:val="000000"/>
          <w:sz w:val="18"/>
          <w:szCs w:val="18"/>
          <w:lang w:val="en-US"/>
        </w:rPr>
        <w:t>Poor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) либо не ниже уровня "</w:t>
      </w:r>
      <w:r>
        <w:rPr>
          <w:color w:val="000000"/>
          <w:sz w:val="18"/>
          <w:szCs w:val="18"/>
          <w:lang w:val="en-US"/>
        </w:rPr>
        <w:t>Baa</w:t>
      </w:r>
      <w:r>
        <w:rPr>
          <w:color w:val="000000"/>
          <w:sz w:val="18"/>
          <w:szCs w:val="18"/>
        </w:rPr>
        <w:t>3" по классификации рейтингового агентства "Мудис Инвесторс Сервис" (</w:t>
      </w:r>
      <w:r>
        <w:rPr>
          <w:color w:val="000000"/>
          <w:sz w:val="18"/>
          <w:szCs w:val="18"/>
          <w:lang w:val="en-US"/>
        </w:rPr>
        <w:t>Moody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vestor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ervice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я настоящего пункта применяются до даты возникновения основания прекращения Фонд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</w:t>
        <w:tab/>
        <w:t>Описание рисков, связанных с инвестированием:</w:t>
        <w:br/>
        <w:t>Управляющая компания не гарантирует доходность инвестиций в фонд. Стоимость инвестиционных паев может как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еличиваться, так и уменьшаться, в зависимости от изменения рыночной стоимости объектов инвестировани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льцы инвестиционных паев несут риск убытков, связанных с изменением рыночной стоимости имущества, со</w:t>
        <w:softHyphen/>
        <w:t>ставляющего фонд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ки, связанные с инвестированием, подвержены влиянию внешних факторов, в том числе, связанных с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овыми финансовыми кризисам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ожностью дефолта государства по своим обязательствам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ротством эмитентов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мировым падением цен на фондовых рынках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ем законодательства Российской Федераци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ем политической ситуаци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иянием изменения мировых цен на отдельные товары, сырье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уплением форс-мажорных обстоятельств и т.п. Помимо этого, риски инвестирования в ценные бумаги включают: повышенный политический риск экспроприации,</w:t>
      </w:r>
    </w:p>
    <w:p>
      <w:pPr>
        <w:pStyle w:val="Normal"/>
        <w:shd w:fill="FFFFFF" w:val="clear"/>
        <w:spacing w:lineRule="exact" w:line="19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огообложения конфискационного характера, девальвацию и колебание курсов обмена валют; политику, направленную на сокращение доходности от инвестиций, включая ограничение инвестиций в отрасли экономики, являющиеся сферой особых государственных интересов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предпримет все необходимые действия для обеспечения полной достоверности и правдиво</w:t>
        <w:softHyphen/>
        <w:t>сти информации, на основе которой будет осуществляться приобретение ценных бумаг. Тем не менее, инвестор несет риск уменьшения стоимости инвестиционных паев вплоть до полной ее потери. Результаты деятельности управляющей ком</w:t>
        <w:softHyphen/>
        <w:t>пании в прошлом не являются гарантией доходов фонда в будущем, и решение о покупке паев принимается инвестором самостоятельно после ознакомления с правилами доверительного управления паевым инвестиционным фондом, его ин</w:t>
        <w:softHyphen/>
        <w:t>вестиционной декларацией и оценки соответствующих рисков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III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 w:before="53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.</w:t>
        <w:tab/>
        <w:t>С даты завершения (окончания) формирования фонда управляющая компания осуществляет доверительное управ</w:t>
        <w:softHyphen/>
        <w:br/>
        <w:t>ление фондом путем совершения любых юридических и фактических действий в отношении имущества, составляющего</w:t>
        <w:br/>
        <w:t>фонд, в том числе путем распоряжения указанным имуществом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совершает сделки с имуществом, составляющим фонд, от своего имени, указывая при этом, что она действует в качестве доверительного управляющего. Это условие считается соблюденным, если при совершении действий, не требующих письменного оформления, другая сторона будет информирована об их совершении доверитель</w:t>
        <w:softHyphen/>
        <w:t>ным управляющим в этом качестве, а в письменных документах после наименования управляющей компа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тсутствии указания о том, что управляющая компания действует в качестве доверительного управляющего, 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.</w:t>
        <w:tab/>
        <w:t>Управляющая компани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 специальной доверенности осуществляет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ъявляет иски и выступает ответчиком по искам в суде в связи с осуществлением деятельности по доверительно</w:t>
        <w:softHyphen/>
        <w:t>му управлению 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0" w:right="10" w:firstLine="283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ередает свои права и обязанности по договору доверительного управления фондом другой управляющей компании в по</w:t>
        <w:softHyphen/>
      </w:r>
      <w:r>
        <w:rPr>
          <w:color w:val="000000"/>
          <w:sz w:val="18"/>
          <w:szCs w:val="18"/>
        </w:rPr>
        <w:t>рядке, установленном нормативными правовыми актами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раве провести дробление инвестиционных паев на условиях и в порядке, установленных нормативными право</w:t>
        <w:softHyphen/>
        <w:t>выми актами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раве принять решение о прекращении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раве погасить за счет имущества, составляющего фонд, задолженность, возникшую в результате использования управляющей компанией собственных денежных средств для выплаты денежной компенсации владельцам инвестицион</w:t>
        <w:softHyphen/>
        <w:t>ных паев или для проведения операции обмена инвестиционных 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.</w:t>
        <w:tab/>
        <w:t>Управляющая компания обязан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доверительное управление фондом в соответствии с Федеральным законом "Об инвестиционных фон</w:t>
        <w:softHyphen/>
        <w:t>дах", другими федеральными законами, нормативными правовыми актами федерального органа исполнительной власти по рынку ценных бумаг и настоящими Правила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существлении доверительного управления фондом действовать разумно и добросовестно в интересах владель</w:t>
        <w:softHyphen/>
        <w:t>цев инвестиционных пае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вать имущество, составляющее фонд, для учета и (или) хранения специализированному депозитарию, если 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вать специализированному депозитарию копии всех первичных документов в отношении имущества, состав</w:t>
        <w:softHyphen/>
        <w:t>ляющего фонд, незамедлительно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.</w:t>
        <w:tab/>
        <w:t>Управляющая компания не вправе:</w:t>
        <w:br/>
        <w:t>1) распоряжаться имуществом, составляющим фонд, без предварительного согласия специализированного депозитария,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исключением сделок, совершаемых на торгах фондовой биржи или иного организатора торговли на рынке ценных бумаг;</w:t>
      </w:r>
    </w:p>
    <w:p>
      <w:pPr>
        <w:sectPr>
          <w:type w:val="nextPage"/>
          <w:pgSz w:w="11906" w:h="16838"/>
          <w:pgMar w:left="989" w:right="989" w:gutter="0" w:header="0" w:top="662" w:footer="0" w:bottom="8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spacing w:lineRule="exact" w:line="197" w:before="259" w:after="0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оряжаться денежными средствами, находящимися на транзитном счете, без предварительного согласия спе</w:t>
        <w:softHyphen/>
        <w:t>циализированного депозитар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имущество, составляющее фонд, для обеспечения исполнения собственных обязательств, не связан</w:t>
        <w:softHyphen/>
        <w:t>ных с доверительным управлением фондом, или для обеспечения исполнения обязательств третьих лиц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имать проценты за пользование денежными средствами управляющей компании, предоставленными для выплаты денежной компенсации владельцам инвестиционных паев или для проведения операции обмена инвестиционных паев, в случае недостаточности денежных средств, составляющих фон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ать следующие сделки или давать поручения на совершение следующих сделок: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за счет имущества, составляющего фонд, объектов, не предусмотренных Федеральным за</w:t>
        <w:softHyphen/>
        <w:t>коном "Об инвестиционных фондах", нормативными правовыми актами федерального органа исполнительной власти по рынку ценных бумаг, инвестиционной декларацией фонда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безвозмездному отчуждению имущества, составляющего фонд;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, в результате которых управляющей компанией принимается обязанность по передаче имущества, которое в момент принятия такой обязанности не составляет фонд, за исключением сделок, совершаемых на торгах организатора торговли на рынке ценных бумаг, при условии осуществления клиринга по таким сделкам;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имущества, являющегося предметом залога или иного обеспечения, в результате которых в состав фонда включается имущество, являющееся предметом залога или иного обеспечения;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ы займа или кредитные договоры, возврат денежных средств по которым осуществляется за счет имущества фонда, за исключением случаев получения денежных средств для погашения или обмена инвестиционных паев при недо</w:t>
        <w:softHyphen/>
        <w:t>статочности денежных средств, составляющих фонд. При этом совокупный объем задолженности, подлежащей погаше</w:t>
        <w:softHyphen/>
        <w:t>нию за счет имущества, составляющего фонд, по всем договорам займа и кредитным договорам не должен превышать 20 процентов стоимости чистых активов фонда, а срок привлечения заемных средств по каждому договору займа и кредитно</w:t>
        <w:softHyphen/>
        <w:t>му договору (включая срок продления) не может превышать 6 месяцев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репо, подлежащие исполнению за счет имущества фонда;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имущества, находящегося у управляющей компании в доверительном управ</w:t>
        <w:softHyphen/>
        <w:t>лении по иным договорам, и имущества, составляющего активы акционерного инвестиционного фонда, в котором управ</w:t>
        <w:softHyphen/>
        <w:t>ляющая компания выполняет функции единоличного исполнительного органа;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отчуждению имущества, составляющего фонд, в состав имущества, находящегося у управляющей компании в доверительном управлении по иным договорам, или в состав имущества, составляющего активы акционерного инвести</w:t>
        <w:softHyphen/>
        <w:t>ционного фонда, в котором управляющая компания выполняет функции единоличного исполнительного органа;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ценных бумаг, выпущенных (выданных) участниками управляющей компа</w:t>
        <w:softHyphen/>
        <w:t>нии, их основными и преобладающими хозяйственными обществами, дочерними и зависимыми обществами управляю</w:t>
        <w:softHyphen/>
        <w:t>щей компании, а также специализированным депозитарием, аудитором, регистратором;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имущества, принадлежащего управляющей компании, ее участникам, основ</w:t>
        <w:softHyphen/>
        <w:t>ным и преобладающим хозяйственным обществам ее участников, ее дочерним и зависимым обществам, либо по отчужде</w:t>
        <w:softHyphen/>
        <w:t>нию имущества, составляющего фонд, указанным лицам;</w:t>
      </w:r>
    </w:p>
    <w:p>
      <w:pPr>
        <w:pStyle w:val="Normal"/>
        <w:shd w:fill="FFFFFF" w:val="clear"/>
        <w:spacing w:lineRule="exact" w:line="197"/>
        <w:ind w:right="33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имущества у специализированного депозитария, аудитора, с которыми управляю</w:t>
        <w:softHyphen/>
        <w:t>щей компанией заключены договоры, либо по отчуждению имущества указанным лицам, за исключением случаев оплаты расходов, перечисленных в пункте 101 настоящих Правил, а также иных случаев, предусмотренных настоящими Правилами;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ценных бумаг, выпущенных (выданных) управляющей компанией, а также ак</w:t>
        <w:softHyphen/>
        <w:t>ционерным инвестиционным фондом,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.</w:t>
        <w:tab/>
        <w:t>Ограничения на совершение сделок с ценными бумагами, установленные абзацами восьмым, девятым, одиннадца</w:t>
        <w:softHyphen/>
        <w:br/>
        <w:t>тым и двенадцатым подпункта 5 пункта 29 настоящих Правил, не применяются, ес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ие сделки совершаются на торгах организаторов торговли на рынке ценных бумаг на основе заявок на покупку (продажу) по наилучшим из указанных в них ценам при условии, что заявки адресованы всем участникам торгов и ин</w:t>
        <w:softHyphen/>
        <w:t>формация, позволяющая идентифицировать подавших заявки участников торгов, не раскрывается в ходе торгов другим участник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совершаются с ценными бумагами, входящими в состав фонда, инвестиционные паи которого могут быть обменены на инвестиционные паи другого паевого инвестиционного фонда, в состав которого приобретаются указанные ценные бума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совершаются с ценными бумагами, входящими в состав другого паевого инвестиционного фонда, инвести</w:t>
        <w:softHyphen/>
        <w:t>ционные паи которого могут быть обменены на инвестиционные паи фонд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.</w:t>
        <w:tab/>
        <w:t>Ограничения на совершение сделок, установленные абзацем десятым подпункта 5 пункта 29 настоящих Правил, не</w:t>
        <w:br/>
        <w:t>применяются, если указанные сделк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аются с ценными бумагами, включенными в котировальные списки российских фондовых бирж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аются при размещении дополнительных ценных бумаг акционерного общества при осуществлении управ</w:t>
        <w:softHyphen/>
        <w:t>ляющей компанией права акционера на преимущественное приобретение акций и эмиссионных ценных бумаг, конверти</w:t>
        <w:softHyphen/>
        <w:t>руемых в акции этого акционерного обществ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вляются сделками по приобретению акций акционерных обществ, которые на момент совершения сделок являлись зависимыми (дочерними) хозяйственными обществами управляющей компании в силу приобретения последней указан</w:t>
        <w:softHyphen/>
        <w:t>ных акций в имущество, составляющее активы фонд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.</w:t>
        <w:tab/>
        <w:t>По сделкам, совершенным в нарушение требований подпунктов 1, 3 и 5 пункта 29 настоящих Правил, управляю</w:t>
        <w:softHyphen/>
        <w:br/>
        <w:t>щая компания несет обязательства лично и отвечает только принадлежащим ей имуществом. Долги, возникшие по таким</w:t>
        <w:br/>
        <w:t>обязательствам, не могут погашаться за счет имущества, составляющего фонд.</w:t>
      </w:r>
    </w:p>
    <w:p>
      <w:pPr>
        <w:pStyle w:val="Normal"/>
        <w:shd w:fill="FFFFFF" w:val="clear"/>
        <w:spacing w:before="158" w:after="0"/>
        <w:ind w:right="331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IV. Права владельцев инвестиционных паев. Инвестиционные паи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2" w:leader="none"/>
        </w:tabs>
        <w:spacing w:lineRule="exact" w:line="197" w:before="48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требовать от управляющей компании погашения инвестиционного пая и выплаты в связи с этим денежной компенсации, соразмерной приходящейся на него доле в праве общей собственности на имущество, составляющее фонд, в любой рабочий день;</w:t>
      </w:r>
    </w:p>
    <w:p>
      <w:pPr>
        <w:sectPr>
          <w:type w:val="nextPage"/>
          <w:pgSz w:w="11906" w:h="16838"/>
          <w:pgMar w:left="989" w:right="658" w:gutter="0" w:header="0" w:top="658" w:footer="0" w:bottom="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54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право на получение денежной компенсации при прекращении договора доверительного управления фондом со все</w:t>
        <w:softHyphen/>
        <w:t>ми владельцами инвестиционных паев (прекращении фонда) в размере, пропорциональном приходящейся на него доле имущества, распределяемого среди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.</w:t>
        <w:tab/>
        <w:t>Каждый инвестиционный пай удостоверяет одинаковую долю в праве общей собственности на имущество, состав</w:t>
        <w:softHyphen/>
        <w:br/>
        <w:t>ляющее фонд, и одинаковые прав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й пай не имеет номинальной стоимост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выдаваемых управляющей компанией, не ограничиваетс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выдаче одному лицу инвестиционных паев, составляющих дробное число, количество инвестиционных паев определяется с точностью до 5 —го знака после запятой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е паи свободно обращаются по завершении формирования фонд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т прав на инвестиционные паи осуществляется на лицевых счетах в реестре владельцев инвестиционных паев и на счетах депо депозитариям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собы получения выписок из реестра владельцев инвестиционных паев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тсутствии указания в данных счета иного способа предоставления выписки она вручается лично у регистратора заявителю или его представителю, действующему на основании доверенности. При представлении выписки по запросу нотариуса или уполномоченного законом государственного органа она направляется по адресу соответствующего нота</w:t>
        <w:softHyphen/>
        <w:t>риуса или органа, указанного в запросе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V. Выдача инвестиционных пае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197" w:before="53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осуществляет выдачу инвестиционных паев при формировании фонда, а также после за</w:t>
        <w:softHyphen/>
        <w:t>вершения формирования фон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путем внесения записи по лицевому счету приобретателя или номи</w:t>
        <w:softHyphen/>
        <w:t>нального держателя в реестре владельцев инвестиционных па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на основании заявки на приобретение инвестиционных паев, содер</w:t>
        <w:softHyphen/>
        <w:t>жащей обязательные сведения, включаемые в заявку на приобретение, согласно приложению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дая заявка на приобретение инвестиционных паев предусматривает выдачу инвестиционных паев при каждом по</w:t>
        <w:softHyphen/>
        <w:t>ступлении денежных средств в оплату инвестиционных па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плату инвестиционных паев передаются только денежные сред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при условии включения в состав фонда денежных средств, передан</w:t>
        <w:softHyphen/>
        <w:t>ных в оплату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Заявки на приобретение инвестиционных пае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риобретение инвестиционных паев осуществляется со дня начала формирования фонда каждый рабочий день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риобретение инвестиционных паев может осуществляться в нерабочие дни, согласно расписанию работы пунктов приема заявок управляющей компании и агента по выдаче, погашению и обмену инвестиционных паев (далее – агент), информация о работе которого предоставляется управляющей компанией и агентом по телефону или рас</w:t>
        <w:softHyphen/>
        <w:t>крывается иным способом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риобретение инвестиционных паев не осуществляется со дня возникновения основания прекраще</w:t>
        <w:softHyphen/>
        <w:t>ния фонд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.</w:t>
        <w:tab/>
        <w:t>Порядок подачи заявок на приобретение инвестиционных паев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, оформленные в соответствии с приложениями № 1 и № 2 к Правилам, подаются в пунктах приема заявок инвестором или его уполномоченным представителем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, оформленные в соответствии с приложением № 3 к Правилам, пода</w:t>
        <w:softHyphen/>
        <w:t>ются в пунктах приема заявок номинальным держателем или его уполномоченным представителем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, направленные почтой (в том числе электронной), факсом или курье</w:t>
        <w:softHyphen/>
        <w:t>ром, не принимаютс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.</w:t>
        <w:tab/>
        <w:t>Заявки на приобретение инвестиционных паев подаются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генту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.</w:t>
        <w:tab/>
        <w:t>В приеме заявок на приобретение инвестиционных паев отказывается в следующих случаях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облюдение порядка и сроков подачи заявок, установленных настоящими Правила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5" w:firstLine="283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отсутствие надлежаще оформленных документов, необходимых для открытия в реестре владельцев инвестиционных паев лицевого счета, на который должны быть зачислены приобретаемые инвестиционные паи, если такой счет не открыт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бретение инвестиционного пая лицом, которое в соответствии с Федеральным законом "Об инвестиционных фондах" не может быть владельцем инвестиционных пае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управляющей компанией решения о приостановлении выдачи инвестиционных пае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дение федеральным органом исполнительной власти по рынку ценных бумаг запрета на проведение операций по выдаче инвестиционных паев и (или) приему заявок на приобретение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Выдача инвестиционных паев при формировании фонд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при условии внесения в фонд денежных средств в сумме не менее 1000 (Одной тысячи) рубл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выдачи инвестиционных паев составляет не более 3 (трех) дней со дня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упления на счет управляющей компании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я заявки на приобретение инвестиционных паев, если денежные средства, внесенные для включения в фонд, поступили на счет управляющей компании до принятия заяв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завершения формирования фонда выдача одного инвестиционного пая осуществляется на сумму 1 000 (Одна тысяча) рубле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выдаваемых управляющей компанией при формировании фонда, определяется путем деления суммы денежных средств, внесенных в фонд, на сумму денежных средств, на которую в соответствии с пра</w:t>
        <w:softHyphen/>
        <w:t>вилами фонда выдается один инвестиционный пай.</w:t>
      </w:r>
    </w:p>
    <w:p>
      <w:pPr>
        <w:sectPr>
          <w:type w:val="nextPage"/>
          <w:pgSz w:w="11906" w:h="16838"/>
          <w:pgMar w:left="989" w:right="989" w:gutter="0" w:header="0" w:top="662" w:footer="0" w:bottom="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59" w:after="0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Выдача инвестиционных паев после даты завершения (окончания) формирования фонд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после даты завершения (окончания) формирования фонда должна осуществляться в день включения в состав фонда денежных средств, переданных в оплату инвестиционных паев, или в следующий за ним рабочий день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после даты завершения (окончания) формирования фонда осуществляется при усло</w:t>
        <w:softHyphen/>
        <w:t>вии передачи в их оплату денежных средств в сумме не менее 1000 (Одной тысячи) рублей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Порядок передачи денежных средств в оплату инвестиционных паев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.</w:t>
        <w:tab/>
        <w:t>Порядок передачи денежных средств в оплату инвестиционных пае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.1.</w:t>
        <w:tab/>
        <w:t>Порядок передачи денежных средств в оплату инвестиционных паев при формировании фонда.</w:t>
        <w:br/>
        <w:t>Выдача инвестиционных паев осуществляется при условии внесения в фонд денежных средств.</w:t>
        <w:br/>
        <w:t>Порядок передачи (внесения) денежных средств в доверительное управление фондом и включения их в фонд:</w:t>
        <w:br/>
        <w:t>Внесение денежных средств осуществляется путем перечисления денежных средств на банковский счет фонда, открытый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ей компанией для учета денежных средств, составляющих имущество фонда (далее именуется – счет фонда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.2.</w:t>
        <w:tab/>
        <w:t>Порядок передачи денежных средств в оплату инвестиционных паев после завершения (окончания) формирова</w:t>
        <w:softHyphen/>
        <w:br/>
        <w:t>ния фонда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жные средства, передаваемые в оплату инвестиционных паев, зачисляются на транзитный счет, реквизиты кото</w:t>
        <w:softHyphen/>
        <w:t>рого указаны в сообщении,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Возврат денежных средств, переданных в оплату инвестиционных паев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right="336" w:firstLine="283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После завершения (окончания) формирования управляющая компания возвращает денежные средства лицу, передав</w:t>
        <w:softHyphen/>
        <w:t>шему их в оплату инвестиционных паев, если включение этих денежных средств в состав фонда противоречит Федеральному закону "Об инвестиционных фондах", нормативным правовым актам Российской Федерации или настоящим Правилам, в том числе, если в оплату инвестиционных паев переданы денежные средства в сумме, меньше установленной настоящими Правилами минимальной суммы денежных средств, которая может быть передана в оплату инвестиционных пае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>После завершения (окончания) формирования возврат денежных средств в случаях, предусмотренных пунктом 58 настоящих Правил, осуществляется управляющей компанией в течение 5 рабочих дней с даты, когда управляющая ком</w:t>
        <w:softHyphen/>
        <w:t>пания узнала или должна была узнать, что денежные средства не могут быть включены в состав фонда, за исключением случая, предусмотренного пунктом 60 настоящих Прави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завершения (окончания) формирования возврат денежных средств осуществляется управляющей компа</w:t>
        <w:softHyphen/>
        <w:t>нией на банковский счет, указанный в заявке на приобретение инвестиционных паев. В случае отсутствия такой заявки управляющая компания по истечении 3 месяцев с даты, когда она узнала или должна была узнать, что денежные средства не могут быть включены в состав фонда, передает денежные средства, подлежащие возврату, в депозит нотариуса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Включение денежных средств в состав фонд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197"/>
        <w:ind w:right="336" w:firstLine="283"/>
        <w:jc w:val="both"/>
        <w:rPr/>
      </w:pPr>
      <w:r>
        <w:rPr>
          <w:color w:val="000000"/>
          <w:spacing w:val="-2"/>
          <w:sz w:val="18"/>
          <w:szCs w:val="18"/>
        </w:rPr>
        <w:t>61.</w:t>
      </w:r>
      <w:r>
        <w:rPr>
          <w:color w:val="000000"/>
          <w:sz w:val="18"/>
          <w:szCs w:val="18"/>
        </w:rPr>
        <w:tab/>
        <w:t>Денежные средства, переданные в оплату инвестиционных паев при выдаче инвестиционных паев после даты завер</w:t>
        <w:softHyphen/>
        <w:br/>
        <w:t>шения (окончания) формирования фонда, включаются в состав фонда только при соблюдении всех следующих условий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приняты заявки на приобретение инвестиционных паев и документы, необходимые для открытия лицевых сче</w:t>
        <w:softHyphen/>
        <w:t>тов в реестре владельцев инвестиционных паев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денежные средства, переданные в оплату инвестиционных паев согласно указанным заявкам, поступили управ</w:t>
        <w:softHyphen/>
        <w:t>ляющей компани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не приостановлена выдача инвестиционных паев и отсутствуют основания для прекращения фонда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ключение денежных средств, переданных в оплату инвестиционных паев, в состав фонда осуществляется на осно</w:t>
        <w:softHyphen/>
        <w:t>вании надлежаще оформленной заявки на приобретение инвестиционных паев и документов, необходимых для открытия приобретателю (номинальному держателю) лицевого счета в реестре владельцев инвестиционных пае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 включения денежных средств, переданных в оплату инвестиционных паев, в состав фонда при его форми</w:t>
        <w:softHyphen/>
        <w:t>ровани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</w:t>
        <w:softHyphen/>
        <w:t>ционных паев на сумму, соответствующую внесенным денежным средств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завершения (окончания) формирования фонда денежные средства, переданные в оплату инвестиционных паев, должны быть включены в состав фонда в течение 5 (Пяти) рабочих дней с даты возникновения основания для их включения в состав фонда. При этом денежные средства включаются в состав фонда в день их зачисления на банковский счет, открытый для расчетов по операциям, связанным с доверительным управлением фондом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Определение количества инвестиционных паев, выдаваемых после даты завершения (окончания) формирования фонд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.</w:t>
        <w:tab/>
        <w:t>Количество инвестиционных паев, выдаваемых управляющей компанией после даты завершения (окончания)</w:t>
        <w:br/>
        <w:t>формирования фонда, определяется путем деления суммы денежных средств, включенных в состав фонда, на расчетную</w:t>
        <w:br/>
        <w:t>стоимость инвестиционного пая, определенную на рабочий день, предшествующий дню выдачи инвестиционных паев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выдаваемых управляющей компанией после даты завершения (окончания) фор</w:t>
        <w:softHyphen/>
        <w:t>мирования фонда, не может быть определено исходя из расчетной стоимости инвестиционного пая, определенной на мо</w:t>
        <w:softHyphen/>
        <w:t>мент времени, предшествующий моменту подачи заявки на приобретение инвестиционных паев или моменту поступле</w:t>
        <w:softHyphen/>
        <w:t>ния денежных средств в оплату инвестиционных пае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5.</w:t>
        <w:tab/>
        <w:t>После завершения формирования фонда надбавка, на которую увеличивается расчетная стоимость инвестицион</w:t>
        <w:softHyphen/>
        <w:br/>
        <w:t>ного при подаче заявки на приобретение инвестиционных паев управляющей компании или агенту, составляет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,5 (Одна целая пять десятых) процента (с учетом налога на добавленную стоимость) от расчетной стоимости инве</w:t>
        <w:softHyphen/>
        <w:t>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(Один) процент (с учетом налога на добавленную стоимость) от расчетной стоимости инвестиционного пая, если сумма денежных средств, внесенных в фонд, равна или более 50 000 (Пятидесяти тысяч) рублей, но менее 250 000 (Двухсот пятидесяти тысяч) рублей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,5 (Ноль целых пять десятых) процента (с учетом налога на добавленную стоимость) от расчетной стоимости инве</w:t>
        <w:softHyphen/>
        <w:t>стиционного пая, если сумма денежных средств, внесенных в фонд, равна или более 250 000 (Двухсот пятидесяти тысяч) рублей, но менее 1 000 000 (Одного миллиона) рублей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не взимается, если сумма денежных средств, внесенных в фонд, равна или более 1 000 000 (Одного миллиона) рублей.</w:t>
        <w:br/>
        <w:t>В случае поступления денежных средств в фонд по заявке, поданной агенту, прекратившему осуществление агентской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, количество выдаваемых паев определяется исходя из расчетной стоимости пая, увеличенной на надбавку, предусмотренную при подаче заявки на приобретение инвестиционных паев управляющей компании.</w:t>
      </w:r>
    </w:p>
    <w:p>
      <w:pPr>
        <w:sectPr>
          <w:type w:val="nextPage"/>
          <w:pgSz w:w="11906" w:h="16838"/>
          <w:pgMar w:left="989" w:right="658" w:gutter="0" w:header="0" w:top="658" w:footer="0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5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VI. Погашение инвестиционных паев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47" w:leader="none"/>
        </w:tabs>
        <w:spacing w:lineRule="exact" w:line="192" w:before="48" w:after="0"/>
        <w:ind w:left="283" w:hanging="0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может осуществляться после даты завершения (окончания) формирования фонд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47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осуществляется на основании требований об их погашении, а в случае прекра</w:t>
        <w:softHyphen/>
        <w:t>щения фонда — независимо от заявления таких требований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47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я о погашении инвестиционных паев подаются в форме заявки на погашение инвестиционных паев, со</w:t>
        <w:softHyphen/>
        <w:t>держащей обязательные сведения, предусмотренные приложением к настоящим Правилам.</w:t>
      </w:r>
    </w:p>
    <w:p>
      <w:pPr>
        <w:pStyle w:val="Normal"/>
        <w:shd w:fill="FFFFFF" w:val="clear"/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 подаются в следующем порядке:</w:t>
      </w:r>
    </w:p>
    <w:p>
      <w:pPr>
        <w:pStyle w:val="Normal"/>
        <w:shd w:fill="FFFFFF" w:val="clear"/>
        <w:spacing w:lineRule="exact" w:line="192"/>
        <w:ind w:right="5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, оформленные в соответствии с приложениями № 4, № 5 к настоящим Пра</w:t>
        <w:softHyphen/>
        <w:t>вилам, подаются в пунктах приема заявок владельцем инвестиционных паев или его уполномоченным представителем.</w:t>
      </w:r>
    </w:p>
    <w:p>
      <w:pPr>
        <w:pStyle w:val="Normal"/>
        <w:shd w:fill="FFFFFF" w:val="clear"/>
        <w:spacing w:lineRule="exact" w:line="19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, оформленные в соответствии с приложением № 6 к настоящим Прави</w:t>
        <w:softHyphen/>
        <w:t>лам, подаются в пунктах приема заявок номинальным держателем или его уполномоченным представителем.</w:t>
      </w:r>
    </w:p>
    <w:p>
      <w:pPr>
        <w:pStyle w:val="Normal"/>
        <w:shd w:fill="FFFFFF" w:val="clear"/>
        <w:spacing w:lineRule="exact" w:line="19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, направленные почтой (в том числе электронной), факсом или курьером, не принимаются.</w:t>
      </w:r>
    </w:p>
    <w:p>
      <w:pPr>
        <w:pStyle w:val="Normal"/>
        <w:shd w:fill="FFFFFF" w:val="clear"/>
        <w:spacing w:lineRule="exact" w:line="19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, права на которые учитываются в реестре владельцев инвестиционных паев на лицевом счете номинального держателя, подаются этим номинальным держателе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.</w:t>
        <w:tab/>
        <w:t>Прием заявок на погашение инвестиционных паев осуществляется каждый рабочий день.</w:t>
      </w:r>
    </w:p>
    <w:p>
      <w:pPr>
        <w:pStyle w:val="Normal"/>
        <w:shd w:fill="FFFFFF" w:val="clear"/>
        <w:spacing w:lineRule="exact" w:line="19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огашение инвестиционных паев может осуществляться в нерабочие дни, согласно расписанию ра</w:t>
        <w:softHyphen/>
        <w:t>боты пунктов приема заявок управляющей компании и агента, информация о работе которых предоставляется управляю</w:t>
        <w:softHyphen/>
        <w:t>щей компанией и агентом по телефону или раскрывается иным способ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2"/>
        <w:ind w:left="283" w:right="48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.</w:t>
        <w:tab/>
        <w:t>Заявки на погашение инвестиционных паев подаются:</w:t>
        <w:br/>
        <w:t>управляющей компании;</w:t>
        <w:br/>
        <w:t>агенту.</w:t>
      </w:r>
    </w:p>
    <w:p>
      <w:pPr>
        <w:pStyle w:val="Normal"/>
        <w:shd w:fill="FFFFFF" w:val="clear"/>
        <w:spacing w:lineRule="exact" w:line="19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1.Лица, которым в соответствии с правилами могут подаваться заявки на приобретение инвестиционных паев, при</w:t>
        <w:softHyphen/>
        <w:t>нимают также заявки на погашение инвестиционных 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2.</w:t>
        <w:tab/>
        <w:t>В приеме заявок на погашение инвестиционных паев отказывается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облюдение порядка подачи заявок, установленного настоящими Правил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решения об одновременном приостановлении выдачи, погашения и обмен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дение федеральным органом исполнительной власти по рынку ценных бумаг запрета на проведение операций по погашению инвестиционных паев и (или) принятию заявок на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икновение основания для прекращения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ача заявки на погашение инвестиционных паев до даты завершения (окончания) формирования фонда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ые заявки на погашение инвестиционных паев удовлетворяются в пределах количества инвестиционных паев, учтенных на соответствующем лицевом счете в реестре владельцев инвестиционных пае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если заявка на погашение инвестиционных паев, принятая до проведения дробления инвестиционных паев, подлежит удовлетворению после его проведения, такая заявка удовлетворяется в количестве инвестиционных паев с учетом дроб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осуществляется путем внесения записей по лицевому счету в реестре владельцев инвестиционных пае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осуществляется в срок не более 3 (Трех) рабочих дней со дня приема заявки на погашение инвестиционных пае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рабочий день, предшествующий дню погашения инвестиционных паев, но не ранее дня принятия заявки на погашение инвестиционных пае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одаче заявки на погашение инвестиционных паев фонда управляющей компании или агенту скидка, на кото</w:t>
        <w:softHyphen/>
        <w:t>рую уменьшается расчетная стоимость инвестиционного пая, составляет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85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,5 (Одна целая пять десятых) процента (с учетом налога на добавленную стоимость) от расчетной стоимости инве</w:t>
        <w:softHyphen/>
        <w:t>стиционного пая, если заявка на погашение инвестиционных паев подана в срок менее или равный 365 (Тремстам шести</w:t>
        <w:softHyphen/>
        <w:t>десяти пяти) дням со дня внесения приходной записи о начислении погашаемых инвестиционных паев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85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взимается, если заявка на погашение инвестиционных паев подана в срок более 365 (Трехсот шестидесяти пяти) дней со дня внесения приходной записи о начислении погашаемых инвестиционных 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9.</w:t>
        <w:tab/>
        <w:t>Выплата денежной компенсации при погашении инвестиционных паев осуществляется за счет денежных средств,</w:t>
        <w:br/>
        <w:t>составляющих фонд, если иное не предусмотрено правилами.</w:t>
      </w:r>
    </w:p>
    <w:p>
      <w:pPr>
        <w:pStyle w:val="Normal"/>
        <w:shd w:fill="FFFFFF" w:val="clear"/>
        <w:spacing w:lineRule="exact" w:line="19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недостаточности указанных денежных средств для выплаты денежной компенсации управляющая компания обязана продать иное имущество, составляющее фонд. До продажи этого имущества управляющая компания вправе ис</w:t>
        <w:softHyphen/>
        <w:t>пользовать для погашения инвестиционных паев свои собственные денежные сред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лата денежной компенсации осуществляется путем ее перечисления на банковский счет лица, которому были погашены инвестиционные паи. В случае если учет прав на погашенные инвестиционные паи осуществлялся на лицевом счете номинального держателя, выплата денежной компенсации может также осуществляться путем ее перечисления на специальный депозитарный счет этого номинального держател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лата денежной компенсации осуществляется в течение 10 (Десяти) рабочих дней со дня погашения инвестици</w:t>
        <w:softHyphen/>
        <w:t>онных паев, за исключением случаев погашения инвестиционных паев при прекращении фон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0" w:right="5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Обязанность по выплате денежной компенсации считается исполненной со дня списания соответствующей суммы денежных средств с банковского счета, открытого для расчетов по операциям, связанным с доверительным управлением фондом, для целей выплаты денежной компенсации в соответствии с порядком, установленным настоящими Правилами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VII. Обмен инвестиционных пае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192" w:before="53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мен инвестиционных паев может осуществляться после даты завершения (окончания) формирования фон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е паи могут обмениваться на инвестиционные паи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85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а смешанных инвестиций "Рождественка" под управлением ЗАО "УК Банка Москвы"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85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а облигаций "Волхонка – российские облигации" под управлением ЗАО "УК Банка Москвы"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85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а акций "Манежная площадь – российские акции" под управлением ЗАО "УК Банка Москвы";</w:t>
      </w:r>
    </w:p>
    <w:p>
      <w:pPr>
        <w:sectPr>
          <w:type w:val="nextPage"/>
          <w:pgSz w:w="11906" w:h="16838"/>
          <w:pgMar w:left="989" w:right="989" w:gutter="0" w:header="0" w:top="720" w:footer="0" w:bottom="8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85" w:leader="none"/>
        </w:tabs>
        <w:spacing w:lineRule="exact" w:line="197" w:before="259" w:after="0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а акций "Красная площадь – акции компаний с государственным уча</w:t>
        <w:softHyphen/>
        <w:t>стием" под управлением ЗАО "УК Банка Москвы"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а акций "Останкино – Российская связь" под управлением ЗАО "УК Бан</w:t>
        <w:softHyphen/>
        <w:t>ка Москвы"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а акций "Триумфальная площадь – Российская нефть" под управлением ЗАО "УК Банка Москвы"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индексного паевого инвестиционного фонда "Биржевая площадь – Индекс ММВБ" под управлением ЗАО "УК Банка Москвы"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а акций "Замоскворечье – Российская энергетика" под управлением ЗАО "УК Банка Москвы"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а акций "Звездный бульвар – звезды российского фондового рынка" под управлением ЗАО "УК Банка Москвы"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а акций "Трубная площадь – Российская металлургия" под управлением ЗАО "УК Банка Москвы"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а акций "Площадь Победы" под управлением ЗАО "УК Банка Москвы"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паевого инвестиционного фонда денежного рынка "Рублевка – фонд денежного рынка" под управлени</w:t>
        <w:softHyphen/>
        <w:t>ем ЗАО "УК Банка Москвы"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5.</w:t>
        <w:tab/>
        <w:t>Обмен инвестиционных паев осуществляется путем конвертации инвестиционных паев (конвертируемые инвести</w:t>
        <w:softHyphen/>
        <w:br/>
        <w:t>ционные паи) в инвестиционные паи другого паевого инвестиционного фонда (инвестиционные паи, в которые осущест</w:t>
        <w:softHyphen/>
        <w:br/>
        <w:t>вляется конвертация) без выплаты денежной компенсации их владельцам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мен инвестиционных паев осуществляется на основании заявки на обмен инвестиционных паев, содержащей обя</w:t>
        <w:softHyphen/>
        <w:t>зательные сведения, предусмотренные приложением к настоящим Правилам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обмен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обмен инвестиционных паев осуществляется каждый рабочий день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обмен инвестиционных паев может осуществляться в нерабочие дни, согласно расписанию работы пунктов приема заявок управляющей компании и агента, информация о работе которых предоставляется управляющей компанией и агентом по телефону или раскрывается иным способ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.</w:t>
        <w:tab/>
        <w:t>Заявки на обмен инвестиционных паев подаются в следующем порядке: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обмен инвестиционных паев, оформленные в соответствии с приложениями № 7, № 8 к настоящим Прави</w:t>
        <w:softHyphen/>
        <w:t>лам, подаются в пунктах приема заявок владельцем инвестиционных паев или его уполномоченным представителем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обмен инвестиционных паев, оформленные в соответствии с приложениями № 9 к настоящим Правилам, подаются в пунктах приема заявок номинальным держателем или его уполномоченным представителем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обмен инвестиционных паев, направленные почтой (в том числе электронной), факсом или курьером, не принимаютс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.</w:t>
        <w:tab/>
        <w:t>Заявки на обмен инвестиционных паев, права на которые учитываются в реестре владельцев инвестиционных паев</w:t>
        <w:br/>
        <w:t>на лицевом счете номинального держателя, подаются этим номинальным держателе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right="55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8.</w:t>
        <w:tab/>
        <w:t>Заявки на обмен инвестиционных паев подаются:</w:t>
        <w:br/>
        <w:t>управляющей компании;</w:t>
        <w:br/>
        <w:t>агенту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а, которым в соответствии с правилами могут подаваться заявки на приобретение инвестиционных паев, прини</w:t>
        <w:softHyphen/>
        <w:t>мают также заявки на обмен инвестиционных 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9.</w:t>
        <w:tab/>
        <w:t>В приеме заявок на обмен инвестиционных паев отказывается в следующих случаях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облюдение порядка подачи заявок, установленного настоящими Правилам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сутствие надлежаще оформленных документов, необходимых для открытия в реестре владельцев инвестиционных паев, в которые осуществляется конвертация, лицевого счета, на который должны быть зачислены указанные инвестици</w:t>
        <w:softHyphen/>
        <w:t>онные паи при обмене инвестиционных паев, если такой счет не открыт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решения об одновременном приостановлении выдачи, погашения и обмена инвестиционных пае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в результате такого обмена владельцем инвестиционных паев станет лицо, которое в соответствии с Федераль</w:t>
        <w:softHyphen/>
        <w:t>ным законом "Об инвестиционных фондах" не может быть их владельцем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решения о приостановлении выдачи инвестиционных паев, требование об обмене на которые содержится в заявк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дение федеральным органом исполнительной власти по рынку ценных бумаг запрета на проведение операций по обмену инвестиционных паев и (или) принятию заявок на обмен инвестиционных пае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икновение основания для прекращения фонда и (или) паевого инвестиционного фонда, на инвестиционные паи которого осуществляется обмен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ача заявки на обмен инвестиционных паев до даты завершения (окончания) формирования фонда или паевого инвестиционного фонда, на инвестиционные паи которого осуществляется обмен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0.</w:t>
        <w:tab/>
        <w:t>Принятые заявки на обмен инвестиционных паев удовлетворяются в пределах количества инвестиционных паев,</w:t>
        <w:br/>
        <w:t>учтенных на соответствующем лицевом счете в реестре владельцев инвестиционных паев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если заявка на обмен инвестиционных паев, принятая до проведения дробления инвестиционных паев, под</w:t>
        <w:softHyphen/>
        <w:t>лежит удовлетворению после его проведения, такая заявка удовлетворяется в количестве инвестиционных паев с учетом дробл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1.</w:t>
        <w:tab/>
        <w:t>Расходные записи по лицевым счетам владельцев инвестиционных паев, подавших заявки на обмен инвестицион</w:t>
        <w:softHyphen/>
        <w:br/>
        <w:t>ных паев на инвестиционные паи другого открытого паевого инвестиционного фонда, вносятся в реестр владельцев инве</w:t>
        <w:softHyphen/>
        <w:br/>
        <w:t>стиционных паев в срок не более 3 (Трех) рабочих дней со дня принятия заявки на обмен инвестиционных паев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совершает действия по передаче имущества, составляющего фонд, в состав открытого паевого инвестиционного фонда, на инвестиционные паи которого осуществляется обмен, не позднее рабочего дня, следующего за днем конвертации инвестиционных паев, в размере, соответствующем расчетной стоимости конвертируемых инвести</w:t>
        <w:softHyphen/>
        <w:t>ционных паев, определенной на рабочий день, предшествующий дню конвертации инвестиционных паев, но не ранее дня принятия заявки на обмен инвестиционных паев.</w:t>
      </w:r>
    </w:p>
    <w:p>
      <w:pPr>
        <w:pStyle w:val="Normal"/>
        <w:shd w:fill="FFFFFF" w:val="clear"/>
        <w:spacing w:before="158" w:after="0"/>
        <w:ind w:right="331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VIII. Обмен на инвестиционные па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 w:before="53" w:after="0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2.</w:t>
        <w:tab/>
        <w:t>Обмен на инвестиционные паи осуществляется путем конвертации в них инвестиционных паев другого паевого</w:t>
        <w:br/>
        <w:t>инвестиционного фонда (конвертируемые инвестиционные паи другого паевого инвестиционного фонда).</w:t>
      </w:r>
    </w:p>
    <w:p>
      <w:pPr>
        <w:sectPr>
          <w:type w:val="nextPage"/>
          <w:pgSz w:w="11906" w:h="16838"/>
          <w:pgMar w:left="989" w:right="658" w:gutter="0" w:header="0" w:top="720" w:footer="0" w:bottom="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54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в которые осуществляется конвертация, определяется путем деления стоимости имущества, передаваемого в счет обмена конвертируемых инвестиционных паев другого паевого инвестиционного фонда, на расчетную стоимость инвестиционного па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10" w:firstLine="283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>Расчетная стоимость одного инвестиционного пая определяется на рабочий день, предшествующий дню внесения приходной записи по лицевому счету в реестре владельцев инвестиционных паев в связи с обменом на инвестиционные паи.</w:t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IX. Приостановление выдачи, погашения и обмена инвестиционных паев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52" w:leader="none"/>
        </w:tabs>
        <w:spacing w:lineRule="exact" w:line="197" w:before="24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вправе приостановить выдачу инвестиционных паев фонд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вправе одновременно приостановить выдачу, погашение и обмен инвестиционных паев в следующих случаях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расчетная стоимость инвестиционных паев не может быть определена вследствие возникновения обстоятельств не</w:t>
        <w:softHyphen/>
        <w:br/>
        <w:t>преодолимой силы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  <w:t>происходит передача прав и обязанностей регистратора фонда другому регистратору;</w:t>
        <w:br/>
        <w:t>Управляющая компания вправе одновременно приостановить выдачу, погашение и обмен инвестиционных паев на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не более трех дней в случае,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7.</w:t>
        <w:tab/>
        <w:t>Управляющая компания обязана приостановить выдачу, погашение и обмен инвестиционных паев не позднее дня,</w:t>
        <w:br/>
        <w:t>следующего за днем, когда она узнала или должна была узнать о следующих обстоятельствах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становление действия или аннулирование соответствующей лицензии у регистратора либо прекращение до</w:t>
        <w:softHyphen/>
        <w:t>говора с регистраторо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нулирования соответствующей лицензии у управляющей компании, специализированного депозитар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случаи, предусмотренные Федеральным законом "Об инвестиционных фондах".</w:t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Х. Вознаграждения и расходы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52" w:leader="none"/>
        </w:tabs>
        <w:spacing w:lineRule="exact" w:line="197" w:before="24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счет имущества, составляющего фонд, выплачиваются вознаграждения управляющей компании в размере 3 (Трех) процентов (с учетом налога на добавленную стоимость) среднегодовой стоимости чистых активов фонда, определя</w:t>
        <w:softHyphen/>
        <w:t>емого в порядке, установленном нормативными правовыми актами федерального органа исполнительной власти по рын</w:t>
        <w:softHyphen/>
        <w:t>ку ценных бумаг, а также специализированному депозитарию, регистратору, аудитору в размере не более 0,9 (Ноля целых девяти десятых) процента (с учетом налога на добавленную стоимость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аграждение управляющей компании начисляется в течение 5 рабочих дней после окончания отчетного месяца и выплачивается в течение 10 рабочих дней с даты его начисле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аграждение специализированному депозитарию, регистратору, аудитору выплачивается в срок, предусмо</w:t>
        <w:softHyphen/>
        <w:t>тренный в договорах указанных лиц с управляющей компани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За счет имущества, составляющего фонд, оплачиваются следующие расходы, связанные с доверительным управ</w:t>
        <w:softHyphen/>
        <w:t>лением указанным имуществом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организаций по совершению сделок за счет имущества фонда от имени этих организаций или от имени управляющей компании, осуществляющей доверительное управление указанным имуществом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кредитных организаций по открытию отдельного банковского счета (счетов), предназначенного для рас</w:t>
        <w:softHyphen/>
        <w:t>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нии ис</w:t>
        <w:softHyphen/>
        <w:t>пользовать электронные документы при совершении операций по указанному счету (счетам)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специализированного депозитария по оплате услуг других депозитариев, привлеченных им к 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учетом и (или) хранением имущества фонда, за исключением расходов, связанных с учетом и (или) хранением имущества фонда, осуществляемого специализированным депозитарием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оплате услуг клиринговых организаций по определению взаимных обязательств по сделкам, совершенным с имуществом фонда, если такие услуги оказываются управляющей компании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существлением прав, удостоверенных ценными бумагами, составляющими имущество фон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уплате обязательных платежей,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возникшие в связи с участием управляющей компании в судебных спорах в качестве истца, ответчика 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</w:t>
        <w:softHyphen/>
        <w:t>дельцев инвестиционных паев по договорам доверительного управления имуществом фонда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нотариальным свидетельствованием верности копии Правил фонда, иных документов и подлин</w:t>
        <w:softHyphen/>
        <w:t>ности подписи на документах, необходимых для осуществления доверительного управления имуществом фонда, а также нотариальным удостоверением сделок с имуществом фонда или сделок по приобретению имущества в состав фонда, тре</w:t>
        <w:softHyphen/>
        <w:t>бующих такого удостоверения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размер расходов, подлежащих оплате за счет имущества, составляющего фонд, составляет 0,3 (Ноль целых три десятых) процента (с учетом налога на добавленную стоимость) среднегодовой стоимости чистых активов фон</w:t>
        <w:softHyphen/>
        <w:t>да, определяемой в порядке, установленном нормативными правовыми актами федерального органа исполнительной вла</w:t>
        <w:softHyphen/>
        <w:t>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197"/>
        <w:ind w:firstLine="283"/>
        <w:jc w:val="both"/>
        <w:rPr/>
      </w:pPr>
      <w:r>
        <w:rPr>
          <w:color w:val="000000"/>
          <w:sz w:val="18"/>
          <w:szCs w:val="18"/>
        </w:rPr>
        <w:t>102.</w:t>
        <w:tab/>
        <w:t>Расходы, не предусмотренные пунктом 101 настоящих Правил, а также вознаграждения в части превышения раз</w:t>
        <w:softHyphen/>
        <w:br/>
        <w:t>меров, указанных в пункте 98 настоящих Правил, или 3,9 (Трех целых девяти десятых) процента среднегодовой стоимости</w:t>
      </w:r>
      <w:r>
        <w:rPr/>
        <w:t xml:space="preserve"> </w:t>
      </w:r>
      <w:r>
        <w:rPr>
          <w:color w:val="000000"/>
          <w:sz w:val="18"/>
          <w:szCs w:val="18"/>
        </w:rPr>
        <w:t>чистых активов фонда (включая налог на добавленную стоимость), выплачиваются управляющей компанией за счет своих собственных средст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3.</w:t>
        <w:tab/>
        <w:t>Уплата неустойки и возмещение убытков, возникших в результате неисполнения обязательств по договорам, заключенным управляющей компанией в качестве доверительного управляющего фондом, осуществляются за счет соб</w:t>
        <w:softHyphen/>
        <w:t>ственного имущества управляющей компании.</w:t>
      </w:r>
    </w:p>
    <w:p>
      <w:pPr>
        <w:pStyle w:val="Normal"/>
        <w:shd w:fill="FFFFFF" w:val="clear"/>
        <w:spacing w:before="43" w:after="0"/>
        <w:ind w:right="331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XI. Определение расчетной стоимости одного инвестиционного па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 w:before="24" w:after="0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4.</w:t>
        <w:tab/>
        <w:t>Стоимость чистых активов фонда определяется в порядке и сроки, предусмотренные нормативными правовыми</w:t>
        <w:br/>
        <w:t>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331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четная стоимость одного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.</w:t>
      </w:r>
    </w:p>
    <w:p>
      <w:pPr>
        <w:pStyle w:val="Normal"/>
        <w:shd w:fill="FFFFFF" w:val="clear"/>
        <w:spacing w:before="48" w:after="0"/>
        <w:ind w:right="331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XII. Информация о фонде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 w:before="24" w:after="0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5.</w:t>
        <w:tab/>
        <w:t>Управляющая компания и агент обязаны в местах приема заявок на приобретение, погашение и обмен инвестици</w:t>
        <w:softHyphen/>
        <w:br/>
        <w:t>онных паев предоставлять всем заинтересованным лицам по их требованию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е Правила, а также полный текст внесенных в них изме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е Правила с учетом внесенных в них изменений, зарегистрированных федеральным органом исполнитель</w:t>
        <w:softHyphen/>
        <w:t>ной власти по рынку ценных бумаг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вку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283" w:hanging="0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справку о стоимости чистых активов фонда и расчетной стоимости одного инвестиционного пая по последней оцен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ланс имущества, составляющего фонд, бухгалтерский баланс и отчет о прибылях и убытках управляющей компа</w:t>
        <w:softHyphen/>
        <w:t>нии, бухгалтерский баланс и отчет о прибылях и убытках специализированного депозитария, заключение аудитора, со</w:t>
        <w:softHyphen/>
        <w:t>ставленные на последнюю отчетную дат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ет о приросте (об уменьшении) стоимости имущества, составляющего фонд, по состоянию на последнюю от</w:t>
        <w:softHyphen/>
        <w:t>четную дат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вознаграждении управляющей компании, расходах, оплаченных за счет имущества, составляющего фонд, по состоянию на последнюю отчетную дат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приостановлении и возобновлении выдачи, погашения и обмена инвестиционных паев с указанием при</w:t>
        <w:softHyphen/>
        <w:t>чин приостановления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б агенте с указанием его (их) фирменного наименования, места нахождения, телефонов, мест приема им (ими) заявок на приобретение и погашение инвестиционных паев, адреса, времени приема заявок, номера телефона пунктов приема заявок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сок печатных изданий, информационных агентств, а также адрес страницы в сети Интернет, которые использу</w:t>
        <w:softHyphen/>
        <w:t>ются 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документы, содержащие информацию, раскрытую управляющей компанией в соответствии с требованиями Федерального закона "Об инвестиционных фондах", нормативных правовых актов федерального органа исполнительной власти по рынку ценных бумаг и настоящих Правил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я о времени начала и окончания приема заявок в течение дня приема заявок, о случаях приостановле</w:t>
        <w:softHyphen/>
        <w:t>ния и возобновления выдачи, погашения и обмена инвестиционных паев, об агенте, о месте нахождения пунктов приема заявок, о стоимости чистых активов фонда, о сумме, на которую выдается один инвестиционный пай, и сумме денежной компенсации, подлежащей выплате в связи с погашением одного инвестиционного пая на последнюю отчетную дату, о методе определения расчетной стоимости одного инвестиционного пая, о стоимости чистых активов в расчете на один инвестиционный пай на последнюю отчетную дату, о надбавках и скидках, минимальном количестве выдаваемых инве</w:t>
        <w:softHyphen/>
        <w:t>стиционных паев, минимальной сумме денежных средств, вносимых в фонд, и о прекращении фонда должна предостав</w:t>
        <w:softHyphen/>
        <w:t>ляться управляющей компанией и агентом по телефону или раскрываться иным способо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31" w:firstLine="283"/>
        <w:jc w:val="both"/>
        <w:rPr/>
      </w:pPr>
      <w:r>
        <w:rPr>
          <w:color w:val="000000"/>
          <w:sz w:val="18"/>
          <w:szCs w:val="18"/>
        </w:rPr>
        <w:t xml:space="preserve">Управляющая компания обязана раскрывать информацию на сайте управляющей компании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www.bm-am.ru</w:t>
        </w:r>
      </w:hyperlink>
      <w:r>
        <w:rPr>
          <w:color w:val="000000"/>
          <w:sz w:val="18"/>
          <w:szCs w:val="18"/>
        </w:rPr>
        <w:t>. Ин</w:t>
        <w:softHyphen/>
        <w:t>формация, подлежащая в соответствии с Федеральным законом "Об инвестиционных фондах", нормативными правовы</w:t>
        <w:softHyphen/>
        <w:t>ми актами федерального органа исполнительной власти по рынку ценных бумаг опубликованию в печатном издании, пу</w:t>
        <w:softHyphen/>
        <w:t>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48" w:after="0"/>
        <w:ind w:left="1181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XIII. Ответственность управляющей компании, специализированного депозитария, регистратор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43" w:leader="none"/>
        </w:tabs>
        <w:spacing w:lineRule="exact" w:line="197" w:before="19" w:after="0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"Об инвестиционных фондах", иных федеральных законов и правил, в том числе за неправильное определение суммы, на которую выдается инвестици</w:t>
        <w:softHyphen/>
        <w:t>онный пай, и суммы денежной компенсации, подлежащей выплате в связи с погашением инвестиционного пая, за ис</w:t>
        <w:softHyphen/>
        <w:t>ключением случаев, предусмотренных пунктом 32 настоящих Правил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ответственность за действия определенного ею депозитария в случае, если привле</w:t>
        <w:softHyphen/>
        <w:t>чение депозитария производилось по ее письменному указанию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31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Долги по обязательствам, возникшим в связи с доверительным управлением фондом, погашаются за счет имуще</w:t>
        <w:softHyphen/>
        <w:t>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31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Специализированный депозитарий несет солидарную ответственность с управляющей компанией перед владель</w:t>
        <w:softHyphen/>
        <w:t>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, составляющего фонд, а также по осуществлению контроля за распоряже</w:t>
        <w:softHyphen/>
        <w:t>нием имуществом, составляющим фонд, и денежными средствами, переданными в оплату инвестиционных пае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31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фонд, как за свои собственны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31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Регистратор возмещает лицам, права которых учитываются на лицевых счетах в реестре владельцев инвестици</w:t>
        <w:softHyphen/>
        <w:t>онных паев (в том числе номинальным держателям инвестиционных паев, доверительным управляющим и иным зареги</w:t>
        <w:softHyphen/>
        <w:t>стрированным лицам), а также приобретателям инвестиционных паев и иным лицам, обратившимся для открытия лице</w:t>
        <w:softHyphen/>
        <w:t>вого счета, убытки, возникшие в связи: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невозможностью осуществить права на инвестиционные паи, в том числе в результате неправомерного списания инвестиционных паев с лицевого счета зарегистрированного лица;</w:t>
      </w:r>
    </w:p>
    <w:p>
      <w:pPr>
        <w:sectPr>
          <w:type w:val="continuous"/>
          <w:pgSz w:w="11906" w:h="16838"/>
          <w:pgMar w:left="989" w:right="658" w:gutter="0" w:header="0" w:top="720" w:footer="0" w:bottom="92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54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невозможностью осуществить права, закрепленные инвестиционными паями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необоснованным отказом в открытии лицевого счета в указанном реестре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тор несет ответственность, предусмотренную настоящим пунктом, если не докажет, что надлежащее исполне</w:t>
        <w:softHyphen/>
        <w:t>ние им обязанностей по ведению реестра владельцев инвестиционных паев оказалось невозможным вследствие обстоя</w:t>
        <w:softHyphen/>
        <w:t>тельств непреодолимой силы либо умысла владельца инвестиционных паев или иных лиц, предусмотренных абзацем пер</w:t>
        <w:softHyphen/>
        <w:t>вым настоящего пункт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субсидиарную с регистратором ответственность, предусмотренную настоящим пункто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firstLine="283"/>
        <w:jc w:val="both"/>
        <w:rPr/>
      </w:pPr>
      <w:r>
        <w:rPr>
          <w:color w:val="000000"/>
          <w:spacing w:val="-1"/>
          <w:sz w:val="18"/>
          <w:szCs w:val="18"/>
        </w:rPr>
        <w:t>114.</w:t>
      </w:r>
      <w:r>
        <w:rPr>
          <w:color w:val="000000"/>
          <w:sz w:val="18"/>
          <w:szCs w:val="18"/>
        </w:rPr>
        <w:tab/>
        <w:t>Управляющая компания возмещает приобретателям инвестиционных паев или их владельцам убытки, причинен</w:t>
        <w:softHyphen/>
        <w:br/>
        <w:t>ные в результате неисполнения или ненадлежащего исполнения обязанности по выдаче (погашению) инвестиционных</w:t>
        <w:br/>
        <w:t>паев, если не докажет, что надлежащее исполнение ею указанной обязанности оказалось невозможным вследствие об</w:t>
        <w:softHyphen/>
        <w:br/>
        <w:t>стоятельств непреодолимой силы либо умысла приобретателя или владельца инвестиционных паев.</w:t>
      </w:r>
    </w:p>
    <w:p>
      <w:pPr>
        <w:pStyle w:val="Normal"/>
        <w:shd w:fill="FFFFFF" w:val="clear"/>
        <w:spacing w:before="48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XIV. Прекращение фонд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 w:before="19" w:after="0"/>
        <w:ind w:left="283" w:hanging="0"/>
        <w:rPr/>
      </w:pPr>
      <w:r>
        <w:rPr>
          <w:color w:val="000000"/>
          <w:spacing w:val="-1"/>
          <w:sz w:val="18"/>
          <w:szCs w:val="18"/>
        </w:rPr>
        <w:t>115.</w:t>
      </w:r>
      <w:r>
        <w:rPr>
          <w:color w:val="000000"/>
          <w:sz w:val="18"/>
          <w:szCs w:val="18"/>
        </w:rPr>
        <w:tab/>
        <w:t>Фонд должен быть прекращен в случае, есл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а (приняты) заявка (заявки) на погашение всех инвестиционных пае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а (приняты) в течение одного дня заявка (заявки) на погашение или обмен 75 и более процентов инвестици</w:t>
        <w:softHyphen/>
        <w:t>онных паев при отсутствии в течении этого дня оснований для выдачи инвестиционных паев или обмена на них инвести</w:t>
        <w:softHyphen/>
        <w:t>ционных паев других паевых инвестиционных фонд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нулирована лицензия управляющей компа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нулирована лицензия специализированного депозитария и в течение 3 месяцев со дня принятия решения об ан</w:t>
        <w:softHyphen/>
        <w:t>нулировании лицензии управляющей компанией не приняты меры по передаче другому специализированному депозита</w:t>
        <w:softHyphen/>
        <w:t>рию активов фонда для их учета и хранения, а также по передаче документов, необходимых для осуществления деятель</w:t>
        <w:softHyphen/>
        <w:t>ности нового специализированного депозитар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ей компанией принято соответствующее реше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упили иные основания, предусмотренные Федеральным законом "Об инвестиционных фондах"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Прекращение фонда осуществляется в порядке, предусмотренном Федеральным законом "Об инвестиционных фондах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Размер вознаграждения лица, осуществляющего прекращение фонда, за исключением случаев, установленных статьей 31 Федерального закона "Об инвестиционных фондах", составляет 3 (Три) процента от суммы денежных средств, составляющих фонд и поступивших в него после реализации составляющего его имущества, за вычетом: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а задолженности перед кредиторами, требования которых должны удовлетворяться за счет имущества, со</w:t>
        <w:softHyphen/>
        <w:t>ставляющего фонд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а вознаграждений управляющей компании, специализированного депозитария, регистратора, аудитора, на</w:t>
        <w:softHyphen/>
        <w:t>численных им на день возникновения основания прекращения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мм, предназначенных для выплаты денежной компенсации владельцам инвестиционных паев, заявки которых на погашение инвестиционных паев были приняты до дня возникновения основания прекращения фонд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firstLine="283"/>
        <w:jc w:val="both"/>
        <w:rPr/>
      </w:pPr>
      <w:r>
        <w:rPr>
          <w:color w:val="000000"/>
          <w:spacing w:val="-1"/>
          <w:sz w:val="18"/>
          <w:szCs w:val="18"/>
        </w:rPr>
        <w:t>118.</w:t>
      </w:r>
      <w:r>
        <w:rPr>
          <w:color w:val="000000"/>
          <w:sz w:val="18"/>
          <w:szCs w:val="18"/>
        </w:rPr>
        <w:tab/>
        <w:t>Инвестиционные паи при прекращении фонда подлежат погашению одновременно с выплатой денежной ком</w:t>
        <w:softHyphen/>
        <w:br/>
        <w:t>пенсации без предъявления требований об их погашении.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XV. Внесение изменений в настоящие Прави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197" w:before="24" w:after="0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Изменения, которые вносятся в настоящие Правила,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общение о регистрации изменений, которые вносятся в настоящие Правила, раскрывается в соответствии с требованиями Федерального закона "Об инвестиционных фондах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Изменения, которые вносятся в настоящие Правила, вступают в силу со дня раскрытия сообщения об их реги</w:t>
        <w:softHyphen/>
        <w:t>страции, за исключением изменений, предусмотренных пунктами 122 и 123 настоящих Прав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, которые вносятся в настоящие Правила, вступают в силу по истечении одного месяца со дня раскры</w:t>
        <w:softHyphen/>
        <w:t>тия сообщения о регистрации таких изменений федеральным органом исполнительной власти по рынку ценных бумаг, если они связаны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инвестиционной декларации фонд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размера вознаграждения управляющей компании, специализированного депозитария, регистратора, аудитор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расходов и (или) расширением перечня расходов, подлежащих оплате за счет имущества, составляю</w:t>
        <w:softHyphen/>
        <w:t>щего фонд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введением скидок в связи с погашением инвестиционных паев или увеличением их размеро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ными изменениями, предусмотренными нормативными правовыми актами федерального органа исполнитель</w:t>
        <w:softHyphen/>
        <w:t>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3.</w:t>
        <w:tab/>
        <w:t>Изменения, которые вносятся в настоящие Правила, вступают в силу со дня их регистрации федеральным орга</w:t>
        <w:softHyphen/>
        <w:br/>
        <w:t>ном исполнительной власти по рынку ценных бумаг, если они касаю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 наименований управляющей компании, специализированного депозитария, регистратора, аудитора, а также иных сведений об указанных лица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ньшения размера вознаграждения управляющей компании, специализированного депозитария, регистратора, аудитора, а также уменьшения размера и (или) сокращения перечня расходов, подлежащих оплате за счет имущества, со</w:t>
        <w:softHyphen/>
        <w:t>ставляющего фон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мены скидок (надбавок) или уменьшения их размер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х положений, предусмотренных нормативными правовыми актами федерального органа исполнительной вла</w:t>
        <w:softHyphen/>
        <w:t>сти по рынку ценных бумаг.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XVI. Основные сведения о порядке налогообложения доходов инвесторов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 w:before="24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4.</w:t>
        <w:tab/>
        <w:t>Налогообложение доходов от операций с инвестиционными паями владельцев инвестиционных паев — физиче</w:t>
        <w:softHyphen/>
        <w:br/>
        <w:t>ских лиц осуществляется в соответствии с главой 23 Налогового Кодекса Российской Федерации. При этом Управляющая</w:t>
        <w:br/>
        <w:t>компания является налоговым агентом.</w:t>
      </w:r>
    </w:p>
    <w:p>
      <w:pPr>
        <w:pStyle w:val="Normal"/>
        <w:shd w:fill="FFFFFF" w:val="clear"/>
        <w:spacing w:lineRule="exact" w:line="197" w:before="0" w:after="178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огообложение доходов (прибыли) от операций с инвестиционными паями владельцев инвестиционных паев — юридических лиц осуществляется в соответствии с главой 25 Налогового Кодекса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9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9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0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5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0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0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8"/>
      <w:numFmt w:val="decimal"/>
      <w:lvlText w:val="2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3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3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9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6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-a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32:00Z</dcterms:created>
  <dc:creator>glushak</dc:creator>
  <dc:description/>
  <cp:keywords/>
  <dc:language>en-US</dc:language>
  <cp:lastModifiedBy>glushak</cp:lastModifiedBy>
  <dcterms:modified xsi:type="dcterms:W3CDTF">2009-11-11T10:32:00Z</dcterms:modified>
  <cp:revision>1</cp:revision>
  <dc:subject/>
  <dc:title>ИЗМЕНЕНИЯ И ДОПОЛНЕНИЯ В ПРАВИЛА ДОВЕРИТЕЛЬНОГО УПРАВЛЕНИЯ</dc:title>
</cp:coreProperties>
</file>