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ом Генерального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ОО «Управляющая Компания  «Ар.И.С.»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31.08.2015 г. №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 в Правила доверитель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ым паевым инвестиционным фондом недвижимости «РИ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 управлением Общества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яющая Компания «Ар.И.С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авила зарегистрированы ФСФР России 06 марта 2008 г. за № 1230-582299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0" w:hanging="0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рая редакц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ая редакц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709"/>
              <w:jc w:val="both"/>
              <w:rPr/>
            </w:pPr>
            <w:r>
              <w:rPr/>
              <w:t>15. Полное фирменное наименование юридического лица, осуществляющего оценку имущества, составляющего фонд – Общество с ограниченной ответственностью «Авантаж» (далее – оценщик)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709"/>
              <w:jc w:val="both"/>
              <w:rPr/>
            </w:pPr>
            <w:r>
              <w:rPr/>
              <w:t>15. Полное фирменное наименование юридического лица, осуществляющего оценку имущества, составляющего фонд – Общество с ограниченной ответственностью «Эксперт» (далее – оценщик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директор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Управляющая Компания «Ар.И.С.»                                               А.Л.Назаров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200" w:right="706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5:00Z</dcterms:created>
  <dc:creator>CIC</dc:creator>
  <dc:description/>
  <dc:language>en-US</dc:language>
  <cp:lastModifiedBy>kulkova</cp:lastModifiedBy>
  <cp:lastPrinted>2008-08-29T12:42:00Z</cp:lastPrinted>
  <dcterms:modified xsi:type="dcterms:W3CDTF">2015-10-21T09:05:00Z</dcterms:modified>
  <cp:revision>2</cp:revision>
  <dc:subject/>
  <dc:title/>
</cp:coreProperties>
</file>