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Атолл" под управлением Общества с ограниченной ответственностью "Управляющая Компания "Ар.И.С.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зарегистрированы ФСФР России 11 марта 2008 г. за № 1239-58227808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8 октября 2009 г. за № 1239-58227808-5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7. В оплату дополнительных инвестиционных паев передаются денежные средства, а также недвижимое имущество (далее – иное имущество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7. В оплату дополнительных инвестиционных паев передаются денежные средства, а также недвижимое имущество (далее – иное имущество), предусмотренное инвестиционной декларацией фонда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2. Порядок передачи имущества в оплату инвестиционных паев после завершения (окончания) формирования фонд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ваем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числяю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ранзит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визит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го указаны в сообщении о приеме заявок на приобретение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ч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движи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точно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у, подписываемому лицом, передающим недвижимое имущество в оплату инвестиционных паев, и управляющей компанией, а если это предусмотрено договором со специализированным депозитарием – также специализированным депозитарием.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.11.2001 № 156-ФЗ "Об инвестиционных фондах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атой передачи недвижимого имущества является дата, указанная в передаточном акте, предусмотренном в настоящем пункте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4.2. Порядок передачи имущества в оплату инвестиционных паев после завершения (окончания) формирования фонда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енежн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редст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ваемы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числяю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ранзитный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чет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еквизиты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которого указаны в сообщении о приеме заявок на приобретение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ч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едвижимог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муществ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плат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нвестиционных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аев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существляетс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ередаточному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ту, подписываемому лицом, передающим недвижимое имущество в оплату инвестиционных паев, и управляющей компанией.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.11.2001 № 156-ФЗ "Об инвестиционных фондах"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Датой передачи недвижимого имущества является дата, указанная в передаточном акте, предусмотренном в настоящем пунк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7:00Z</dcterms:created>
  <dc:creator>glushak</dc:creator>
  <dc:description/>
  <cp:keywords/>
  <dc:language>en-US</dc:language>
  <cp:lastModifiedBy>glushak</cp:lastModifiedBy>
  <dcterms:modified xsi:type="dcterms:W3CDTF">2009-11-06T08:47:00Z</dcterms:modified>
  <cp:revision>1</cp:revision>
  <dc:subject/>
  <dc:title>ИЗМЕНЕНИЯ И ДОПОЛНЕНИЯ В ПРАВИЛА ДОВЕРИТЕЛЬНОГО УПРАВЛЕНИЯ</dc:title>
</cp:coreProperties>
</file>