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Утвержден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риказом Генерального директор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ООО «Управляющая Компания  «Ар.И.С.»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от 31.08.2015 г. №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 и дополнения в Правила доверительного управ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рытым паевым инвестиционным фондом недвижимости «Атолл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 управлением Общества с ограниченной ответственность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Управляющая Компания «Ар.И.С.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равила зарегистрированы ФСФР России 11 марта 2008 г. за № 1239-582278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700" w:hanging="0"/>
        <w:jc w:val="both"/>
        <w:rPr>
          <w:b/>
          <w:b/>
        </w:rPr>
      </w:pPr>
      <w:r>
        <w:rPr>
          <w:b/>
        </w:rPr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5108"/>
      </w:tblGrid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тарая редакция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овая редакция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709"/>
              <w:jc w:val="both"/>
              <w:rPr/>
            </w:pPr>
            <w:r>
              <w:rPr/>
              <w:t>15. Полное фирменное наименование юридического лица, осуществляющего оценку имущества, составляющего фонд – Общество с ограниченной ответственностью «Авантаж» (далее – оценщик)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709"/>
              <w:jc w:val="both"/>
              <w:rPr/>
            </w:pPr>
            <w:r>
              <w:rPr/>
              <w:t>15. Полное фирменное наименование юридического лица, осуществляющего оценку имущества, составляющего фонд – Общество с ограниченной ответственностью «Эксперт» (далее – оценщик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ind w:left="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ind w:left="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енеральный директор </w:t>
      </w:r>
    </w:p>
    <w:p>
      <w:pPr>
        <w:pStyle w:val="Default"/>
        <w:ind w:left="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ОО «Управляющая Компания «Ар.И.С.»                                               А.Л.Назаров</w:t>
      </w:r>
    </w:p>
    <w:p>
      <w:pPr>
        <w:pStyle w:val="Default"/>
        <w:ind w:left="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ind w:left="567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sectPr>
      <w:type w:val="nextPage"/>
      <w:pgSz w:w="11906" w:h="16838"/>
      <w:pgMar w:left="1200" w:right="706" w:gutter="0" w:header="0" w:top="850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14:00Z</dcterms:created>
  <dc:creator>CIC</dc:creator>
  <dc:description/>
  <dc:language>en-US</dc:language>
  <cp:lastModifiedBy>kulkova</cp:lastModifiedBy>
  <cp:lastPrinted>2008-08-29T12:42:00Z</cp:lastPrinted>
  <dcterms:modified xsi:type="dcterms:W3CDTF">2015-10-21T09:14:00Z</dcterms:modified>
  <cp:revision>2</cp:revision>
  <dc:subject/>
  <dc:title/>
</cp:coreProperties>
</file>