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ИнвестПроект" под управлением Закрытого акционерного общества "Управляющая компания "АЛЬЯНС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декабря 2008 г. за № 1345-94156748</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ИнвестПроек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ИнвестПроект".</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АЛЬЯНС КАПИТАЛ"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21170, Российская Федерация, г. Москва, ул. Кульнева, д. 3,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августа 2006 года № 21-000-1-003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25124, Российская Федерация,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25124, Российская Федерация,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Нексиа Па-чоли"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180, Российская Федерация, г. Москва, ул. М. Полянка, д.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Фирма "Оценщик"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300600, Российская Федерация, г. Тула, ул. Менделеевская, д. 1, офис 305.</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и 21 (двадцати одного) дня с даты регистрации настоящих Правил.</w:t>
      </w:r>
    </w:p>
    <w:p>
      <w:pPr>
        <w:pStyle w:val="Normal"/>
        <w:shd w:fill="FFFFFF" w:val="clear"/>
        <w:ind w:firstLine="284"/>
        <w:jc w:val="both"/>
        <w:rPr>
          <w:rFonts w:ascii="Arial" w:hAnsi="Arial" w:cs="Arial"/>
          <w:sz w:val="24"/>
          <w:szCs w:val="24"/>
        </w:rPr>
      </w:pPr>
      <w:r>
        <w:rPr>
          <w:color w:val="1A171B"/>
          <w:sz w:val="18"/>
          <w:szCs w:val="18"/>
        </w:rPr>
        <w:t>Срок формирования Фонда составляет 3 (три) месяца после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45 000 000 (сорок пять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0 июня 201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дания, сооружения, строения, помещения, в том числе жилые и нежилые помещения, административные, торговые, выставочные, складские, гаражные комплексы, расположенные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за каждое отчетное полугодие. Доход по инвестиционным паям за отчетное полугодие, в котором Фонд завершил формирование, не выплачивается.</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олугодия.</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первое отчетное полугодие календарного года осуществляется в течение 1 (одного) календарного месяца, следующего за окончанием соответствующего отчетного полугодия.</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второе отчетное полугодие календарного года осуществляется в течение 2 (двух) календарных месяцев, следующих за окончанием соответствующего отчетного полугодия.</w:t>
      </w:r>
    </w:p>
    <w:p>
      <w:pPr>
        <w:pStyle w:val="Normal"/>
        <w:shd w:fill="FFFFFF" w:val="clear"/>
        <w:ind w:firstLine="284"/>
        <w:jc w:val="both"/>
        <w:rPr>
          <w:rFonts w:ascii="Arial" w:hAnsi="Arial" w:cs="Arial"/>
          <w:sz w:val="24"/>
          <w:szCs w:val="24"/>
        </w:rPr>
      </w:pPr>
      <w:r>
        <w:rPr>
          <w:color w:val="1A171B"/>
          <w:sz w:val="18"/>
          <w:szCs w:val="18"/>
        </w:rPr>
        <w:t>Сумма дохода по инвестиционным паям, подлежащая выплате, равна 50 (Пятидесяти) процентам от разницы между следующими величин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ой фактически полученной в имущество Фонда в отчетном полугодии положительной разницы между стоимостью продажи и стоимостью приобретения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ой оплаченных в отчетном полугодии за счет имущества Фонда расходов, связанных с доверительным управлением имуществом Фонда, предусмотренных разделом VIII настоящих Правил, и вознаграждений Управляющей компании, Специализированному депозитарию, Регистратору, Аудитору и Оценщику, увеличенной на взятую по модулю сумму фактически понесенных убытков в отчетном полугодии в виде отрицательной разницы между стоимостью продажи и стоимостью приобретения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1A171B"/>
          <w:sz w:val="18"/>
          <w:szCs w:val="18"/>
        </w:rPr>
        <w:t>Общая сумма выплат дохода по инвестиционным паям за календарный год не может превышать 100 000 000 (Сто миллионов) рублей.</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д отчетным полугодием понимается календарное полугодие.</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450 (Четыреста пятьдесят)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50 (Одна тысяча пятьдесят)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alca-</w:t>
        </w:r>
        <w:r>
          <w:rPr>
            <w:rStyle w:val="InternetLink"/>
            <w:color w:val="000080"/>
            <w:sz w:val="18"/>
            <w:szCs w:val="18"/>
            <w:u w:val="single"/>
            <w:lang w:val="en-US"/>
          </w:rPr>
          <w:t>pi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8. В оплату инвестиционных паев при формировании Фонда передаются денежные средства и (или) недвижимое имущество, предусмотренной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45 000 000 (Сорок пять миллионов) рублей.</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1.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3">
        <w:r>
          <w:rPr>
            <w:rStyle w:val="InternetLink"/>
            <w:color w:val="000080"/>
            <w:sz w:val="18"/>
            <w:szCs w:val="18"/>
            <w:u w:val="single"/>
          </w:rPr>
          <w:t>http://www.alcapital.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7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76.  Возврат имущества в случаях, предусмотренных пунктом 7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7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8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9. За счет имущества, составляющего Фонд, выплачиваются вознаграждения Управляющей компании в размере 3,5 (Три целых пять десятых) процента (с учетом НДС) среднегодовой стоимости чистых активов Фонда, но не более 200 000 (двухсот тысяч) рублей в месяц (с учетом НДС), а также Специализированному депозитарию, Регистратору, Аудитору и Оценщику в размере не более 1,5 (Одна целая пять десят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00. Вознаграждение Управляющей компании выплачивается ежемесячно не позднее 10-ти рабочих дней по окончании отчетного месяца.</w:t>
      </w:r>
    </w:p>
    <w:p>
      <w:pPr>
        <w:pStyle w:val="Normal"/>
        <w:shd w:fill="FFFFFF" w:val="clear"/>
        <w:ind w:firstLine="284"/>
        <w:jc w:val="both"/>
        <w:rPr>
          <w:rFonts w:ascii="Arial" w:hAnsi="Arial" w:cs="Arial"/>
          <w:sz w:val="24"/>
          <w:szCs w:val="24"/>
        </w:rPr>
      </w:pPr>
      <w:r>
        <w:rPr>
          <w:color w:val="1A171B"/>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5 (Тридцать п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09. Управляющая компания обязана раскрывать информацию на сайте </w:t>
      </w:r>
      <w:hyperlink r:id="rId4">
        <w:r>
          <w:rPr>
            <w:rStyle w:val="InternetLink"/>
            <w:color w:val="000080"/>
            <w:sz w:val="18"/>
            <w:szCs w:val="18"/>
            <w:u w:val="single"/>
          </w:rPr>
          <w:t>http://www.alcapital.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8. Фонд должен быть прекращен в случае, если: 1) принята (приняты) заявка (заявки) на погашение всех инвестиционных паев, либо на погашение 75 и более</w:t>
      </w:r>
    </w:p>
    <w:p>
      <w:pPr>
        <w:pStyle w:val="Normal"/>
        <w:shd w:fill="FFFFFF" w:val="clear"/>
        <w:ind w:firstLine="284"/>
        <w:jc w:val="both"/>
        <w:rPr>
          <w:rFonts w:ascii="Arial" w:hAnsi="Arial" w:cs="Arial"/>
          <w:sz w:val="24"/>
          <w:szCs w:val="24"/>
        </w:rPr>
      </w:pPr>
      <w:r>
        <w:rPr>
          <w:color w:val="1A171B"/>
          <w:sz w:val="18"/>
          <w:szCs w:val="18"/>
        </w:rPr>
        <w:t>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05 (Ноль целых пять тысячн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pital.ru/" TargetMode="External"/><Relationship Id="rId3" Type="http://schemas.openxmlformats.org/officeDocument/2006/relationships/hyperlink" Target="http://www.alcapital.ru/" TargetMode="External"/><Relationship Id="rId4" Type="http://schemas.openxmlformats.org/officeDocument/2006/relationships/hyperlink" Target="http://www.alcapi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1:00Z</dcterms:created>
  <dc:creator>k.ilyin</dc:creator>
  <dc:description/>
  <cp:keywords/>
  <dc:language>en-US</dc:language>
  <cp:lastModifiedBy>glushak</cp:lastModifiedBy>
  <dcterms:modified xsi:type="dcterms:W3CDTF">2009-01-28T09:51:00Z</dcterms:modified>
  <cp:revision>2</cp:revision>
  <dc:subject/>
  <dc:title>PRIL_6.vp:CorelVentura 7.0</dc:title>
</cp:coreProperties>
</file>