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0"/>
        <w:ind w:right="-5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5" w:before="182" w:after="0"/>
        <w:ind w:right="-5" w:hanging="0"/>
        <w:jc w:val="center"/>
        <w:rPr/>
      </w:pPr>
      <w:r>
        <w:rPr>
          <w:color w:val="000000"/>
          <w:spacing w:val="1"/>
          <w:sz w:val="22"/>
          <w:szCs w:val="22"/>
        </w:rPr>
        <w:t xml:space="preserve">Открытым паевым инвестиционным фондом акций "Альфа-Капитал Металлургия" </w:t>
      </w:r>
      <w:r>
        <w:rPr>
          <w:color w:val="000000"/>
          <w:spacing w:val="2"/>
          <w:sz w:val="22"/>
          <w:szCs w:val="22"/>
        </w:rPr>
        <w:t>под управлением Общества с ограниченной ответственностью</w:t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Управляющая компания "Альфа-Капитал"</w:t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(Правила зарегистрированы ФСФР России 12 декабря 2006 г. за № 0696-94121678) Зарегистрированы ФСРФ России 22.05.2007 за № 0696-94121678-1</w:t>
      </w:r>
    </w:p>
    <w:p>
      <w:pPr>
        <w:pStyle w:val="Normal"/>
        <w:shd w:fill="FFFFFF" w:val="clear"/>
        <w:spacing w:before="173" w:after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ЕЖНЯЯ РЕДАКЦИЯ</w:t>
      </w:r>
    </w:p>
    <w:p>
      <w:pPr>
        <w:pStyle w:val="Normal"/>
        <w:shd w:fill="FFFFFF" w:val="clear"/>
        <w:spacing w:lineRule="exact" w:line="197" w:before="19" w:after="0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47. Выдача инвестиционных паев осуществляется при условии внесения в фонд денежных средств в разме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не менее 100 000 (Ста тысяч) рублей - при первом приобретении инвестиционных паев в случае подачи заявки </w:t>
      </w:r>
      <w:r>
        <w:rPr>
          <w:color w:val="000000"/>
          <w:spacing w:val="-3"/>
        </w:rPr>
        <w:t>на приобретение инвестиционных паев управляющей компан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не менее 5 000 (Пяти тысяч) рублей - при первом приобретении инвестиционных паев в случае подачи заявки </w:t>
      </w:r>
      <w:r>
        <w:rPr>
          <w:color w:val="000000"/>
          <w:spacing w:val="-2"/>
        </w:rPr>
        <w:t>на приобретение инвестиционных паев агенту фонд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не менее 1 000 (Одной тысячи) рублей - при каждом последующем приобретении инвестиционных паев фонда </w:t>
      </w:r>
      <w:r>
        <w:rPr>
          <w:color w:val="000000"/>
          <w:spacing w:val="-2"/>
        </w:rPr>
        <w:t>в случае подачи заявки на приобретение инвестиционных паев управляющей компании или агенту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1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4"/>
        </w:rPr>
        <w:t xml:space="preserve">день, предшествующий дню внесения приходной записи в реестр владельцев инвестиционных паев, но не ранее дня </w:t>
      </w:r>
      <w:r>
        <w:rPr>
          <w:color w:val="000000"/>
          <w:spacing w:val="-3"/>
        </w:rPr>
        <w:t xml:space="preserve">наступления более позднего из двух действий: принятия заявки на приобретение инвестиционных паев и внесения в </w:t>
      </w:r>
      <w:r>
        <w:rPr>
          <w:color w:val="000000"/>
          <w:spacing w:val="-2"/>
        </w:rPr>
        <w:t>фонд денежных средств в оплату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Надбавка при выдаче инвестиционных паев не взимается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4"/>
        </w:rPr>
        <w:t>на основе расчетной стоимости инвестиционного пая на день, предшествующий дню внесения расходной записи в ре</w:t>
      </w:r>
      <w:r>
        <w:rPr>
          <w:color w:val="000000"/>
          <w:spacing w:val="-1"/>
        </w:rPr>
        <w:t>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Размер скидки, на которую уменьшается расчетная стоимость инвестиционного пая при подаче заявки на погаше</w:t>
      </w:r>
      <w:r>
        <w:rPr>
          <w:color w:val="000000"/>
          <w:spacing w:val="-2"/>
        </w:rPr>
        <w:t>ние инвестиционных паев управляющей компании или агентам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1"/>
        </w:rPr>
        <w:t xml:space="preserve">1,5 (Одна целая пять десятых) процента расчетной стоимости инвестиционного пая - при условии, что срок </w:t>
      </w:r>
      <w:r>
        <w:rPr>
          <w:color w:val="000000"/>
          <w:spacing w:val="-2"/>
        </w:rPr>
        <w:t xml:space="preserve">владения инвестиционными паями составляет менее 365 (Триста шестьдесят пять) календарных дней, включительно, </w:t>
      </w:r>
      <w:r>
        <w:rPr>
          <w:color w:val="000000"/>
          <w:spacing w:val="-4"/>
        </w:rPr>
        <w:t xml:space="preserve">с даты внесения первой приходной записи о приобретении инвестиционных паев в реестр владельцев инвестиционных </w:t>
      </w:r>
      <w:r>
        <w:rPr>
          <w:color w:val="000000"/>
          <w:spacing w:val="-2"/>
        </w:rPr>
        <w:t>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1 (Один) процент расчетной стоимости инвестиционного пая - при условии, что срок владения инвестиционны</w:t>
      </w:r>
      <w:r>
        <w:rPr>
          <w:color w:val="000000"/>
          <w:spacing w:val="-2"/>
        </w:rPr>
        <w:t>ми паями находится в диапазоне от 366 (Триста шестьдесят шесть) календарных дней до 730 (Семьсот тридцать) ка</w:t>
      </w:r>
      <w:r>
        <w:rPr>
          <w:color w:val="000000"/>
          <w:spacing w:val="-1"/>
        </w:rPr>
        <w:t xml:space="preserve">лендарных дней, включительно, с даты внесения первой приходной записи о приобретении инвестиционных паев в </w:t>
      </w:r>
      <w:r>
        <w:rPr>
          <w:color w:val="000000"/>
          <w:spacing w:val="-2"/>
        </w:rPr>
        <w:t>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и сроке владения инвестиционными паями, составляющим 731 (Семьсот тридцать один) календарный день и </w:t>
      </w:r>
      <w:r>
        <w:rPr>
          <w:color w:val="000000"/>
          <w:spacing w:val="-4"/>
        </w:rPr>
        <w:t>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</w:t>
      </w:r>
      <w:r>
        <w:rPr>
          <w:color w:val="000000"/>
          <w:spacing w:val="-2"/>
        </w:rPr>
        <w:t>стиционных паев управляющей компании или агентам не взимается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5"/>
        </w:rPr>
        <w:t xml:space="preserve">65. Инвестиционные паи могут обмениваться на инвестиционные паи Открытого паевого инвестиционного фонда </w:t>
      </w:r>
      <w:r>
        <w:rPr>
          <w:color w:val="000000"/>
          <w:spacing w:val="-4"/>
        </w:rPr>
        <w:t>"Альфа-Капитал Облигации Плюс", Открытого паевого инвестиционного фонда "Альфа-Капитал Акции", Открытого паевого инвестиционного фонда облигаций "Альфа-Капитал Резерв" и Открытого паевого инвестиционного фонда смешанных инвестиций "Альфа-Капитал Сбалансированный" под управлением Общества с ограниченной ответствен</w:t>
      </w:r>
      <w:r>
        <w:rPr>
          <w:color w:val="000000"/>
          <w:spacing w:val="-2"/>
        </w:rPr>
        <w:t>ностью "Управляющая компания "Альфа-Капитал"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88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21" w:after="0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47. Выдача инвестиционных паев осуществляется при условии внесения в фонд денежных средств в разме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-1"/>
        </w:rPr>
        <w:t xml:space="preserve">не менее </w:t>
      </w:r>
      <w:r>
        <w:rPr>
          <w:b/>
          <w:bCs/>
          <w:color w:val="000000"/>
          <w:spacing w:val="-1"/>
        </w:rPr>
        <w:t xml:space="preserve">30 000 (Тридцати тысяч) </w:t>
      </w:r>
      <w:r>
        <w:rPr>
          <w:color w:val="000000"/>
          <w:spacing w:val="-1"/>
        </w:rPr>
        <w:t xml:space="preserve">рублей - при первом приобретении инвестиционных паев в случае подачи </w:t>
      </w:r>
      <w:r>
        <w:rPr>
          <w:color w:val="000000"/>
          <w:spacing w:val="-2"/>
        </w:rPr>
        <w:t>заявки на приобретение инвестиционных паев управляющей компан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-1"/>
        </w:rPr>
        <w:t xml:space="preserve">не менее 5 000 (Пяти тысяч) рублей - при первом приобретении инвестиционных паев в случае подачи заявки </w:t>
      </w:r>
      <w:r>
        <w:rPr>
          <w:color w:val="000000"/>
          <w:spacing w:val="-2"/>
        </w:rPr>
        <w:t>на приобретение инвестиционных паев агенту фонд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-1"/>
        </w:rPr>
        <w:t xml:space="preserve">не менее 1 000 (Одной тысячи) рублей - при каждом последующем приобретении инвестиционных паев фонда </w:t>
      </w:r>
      <w:r>
        <w:rPr>
          <w:color w:val="000000"/>
          <w:spacing w:val="-2"/>
        </w:rPr>
        <w:t>в случае подачи заявки на приобретение инвестиционных паев управляющей компании или агенту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1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4"/>
        </w:rPr>
        <w:t xml:space="preserve">день, предшествующий дню внесения приходной записи в реестр владельцев инвестиционных паев, но не ранее дня </w:t>
      </w:r>
      <w:r>
        <w:rPr>
          <w:color w:val="000000"/>
          <w:spacing w:val="-3"/>
        </w:rPr>
        <w:t xml:space="preserve">наступления более позднего из двух действий: принятия заявки на приобретение инвестиционных паев и внесения в </w:t>
      </w:r>
      <w:r>
        <w:rPr>
          <w:color w:val="000000"/>
          <w:spacing w:val="-2"/>
        </w:rPr>
        <w:t>фонд денежных средств в оплату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b/>
          <w:bCs/>
          <w:color w:val="000000"/>
          <w:spacing w:val="-6"/>
        </w:rPr>
        <w:t>При подаче заявки на приобретение инвестиционных паев агенту ООО "АЛОР+" надбавка, на которую уве</w:t>
      </w:r>
      <w:r>
        <w:rPr>
          <w:b/>
          <w:bCs/>
          <w:color w:val="000000"/>
          <w:spacing w:val="-5"/>
        </w:rPr>
        <w:t>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 xml:space="preserve">1,49 (Одна целая сорок дев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-1"/>
        </w:rPr>
        <w:t xml:space="preserve">стоимости одного инвестиционного пая при инвестируемой сумме менее 250 000 (Двухсот пятидесяти тысяч) </w:t>
      </w:r>
      <w:r>
        <w:rPr>
          <w:b/>
          <w:bCs/>
          <w:color w:val="000000"/>
          <w:spacing w:val="-6"/>
        </w:rPr>
        <w:t>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 xml:space="preserve">1,25 (Одна целая двадцать п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-5"/>
        </w:rPr>
        <w:t xml:space="preserve">стоимости одного инвестиционного пая при инвестируемой сумме от 250 000 (Двухсот пятидесяти тысяч) рублей, </w:t>
      </w:r>
      <w:r>
        <w:rPr>
          <w:b/>
          <w:bCs/>
          <w:color w:val="000000"/>
          <w:spacing w:val="-2"/>
        </w:rPr>
        <w:t xml:space="preserve">включительно, до 999 999,99 (Девятисот девяноста девяти тысяч девятисот девяноста девяти) рублей 99 коп., </w:t>
      </w:r>
      <w:r>
        <w:rPr>
          <w:b/>
          <w:bCs/>
          <w:color w:val="000000"/>
          <w:spacing w:val="-12"/>
        </w:rPr>
        <w:t>включитель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-4"/>
        </w:rPr>
        <w:t>0,99 (Ноль целых девяносто девять сотых) процента с учетом налога на добавленную стоимость от расчет</w:t>
      </w:r>
      <w:r>
        <w:rPr>
          <w:b/>
          <w:bCs/>
          <w:color w:val="000000"/>
          <w:spacing w:val="-2"/>
        </w:rPr>
        <w:t xml:space="preserve">ной стоимости одного инвестиционного пая при инвестируемой сумме от 1 000 000 (Одного миллиона) рублей, </w:t>
      </w:r>
      <w:r>
        <w:rPr>
          <w:b/>
          <w:bCs/>
          <w:color w:val="000000"/>
          <w:spacing w:val="-4"/>
        </w:rPr>
        <w:t>включительно, до 2 999 999,99 (Двух миллионов девятисот девяноста девяти тысяч девятисот девяноста девяти) рублей 99 коп., включитель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 xml:space="preserve">0,49 (Ноль целых сорок девять сотых) процента с учетом налога на добавленную стоимость от расчетной стоимости одного инвестиционного пая при инвестируемой сумме равной и свыше 3 000 000 (Трех миллионов) </w:t>
      </w:r>
      <w:r>
        <w:rPr>
          <w:b/>
          <w:bCs/>
          <w:color w:val="000000"/>
          <w:spacing w:val="-4"/>
        </w:rPr>
        <w:t>рублей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4"/>
        </w:rPr>
        <w:t>на основе расчетной стоимости инвестиционного пая на день, предшествующий дню внесения расходной записи в ре</w:t>
      </w:r>
      <w:r>
        <w:rPr>
          <w:color w:val="000000"/>
          <w:spacing w:val="-1"/>
        </w:rPr>
        <w:t>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Размер скидки, на которую уменьшается расчетная стоимость инвестиционного пая при подаче заявки на погаше</w:t>
      </w:r>
      <w:r>
        <w:rPr>
          <w:color w:val="000000"/>
          <w:spacing w:val="-4"/>
        </w:rPr>
        <w:t xml:space="preserve">ние инвестиционных паев управляющей компании или агентам, </w:t>
      </w:r>
      <w:r>
        <w:rPr>
          <w:b/>
          <w:bCs/>
          <w:color w:val="000000"/>
          <w:spacing w:val="-4"/>
        </w:rPr>
        <w:t xml:space="preserve">за исключением агента ООО "АЛОР+", </w:t>
      </w:r>
      <w:r>
        <w:rPr>
          <w:color w:val="000000"/>
          <w:spacing w:val="-4"/>
        </w:rPr>
        <w:t>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-3"/>
        </w:rPr>
        <w:t xml:space="preserve">1,5 (Одна целая пять десятых) процента расчетной стоимости инвестиционного пая </w:t>
      </w:r>
      <w:r>
        <w:rPr>
          <w:b/>
          <w:bCs/>
          <w:color w:val="000000"/>
          <w:spacing w:val="-3"/>
        </w:rPr>
        <w:t>с учетом налога на добав</w:t>
      </w:r>
      <w:r>
        <w:rPr>
          <w:b/>
          <w:bCs/>
          <w:color w:val="000000"/>
          <w:spacing w:val="-1"/>
        </w:rPr>
        <w:t xml:space="preserve">ленную стоимость </w:t>
      </w:r>
      <w:r>
        <w:rPr>
          <w:color w:val="000000"/>
          <w:spacing w:val="-1"/>
        </w:rPr>
        <w:t xml:space="preserve">- при условии, что срок владения инвестиционными паями составляет </w:t>
      </w:r>
      <w:r>
        <w:rPr>
          <w:b/>
          <w:bCs/>
          <w:color w:val="000000"/>
          <w:spacing w:val="-1"/>
        </w:rPr>
        <w:t xml:space="preserve">365 (Триста шестьдесят </w:t>
      </w:r>
      <w:r>
        <w:rPr>
          <w:b/>
          <w:bCs/>
          <w:color w:val="000000"/>
          <w:spacing w:val="-2"/>
        </w:rPr>
        <w:t xml:space="preserve">пять) и менее </w:t>
      </w:r>
      <w:r>
        <w:rPr>
          <w:color w:val="000000"/>
          <w:spacing w:val="-2"/>
        </w:rPr>
        <w:t>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-2"/>
        </w:rPr>
        <w:t xml:space="preserve">1 (Один) процент расчетной стоимости инвестиционного пая с учетом налога на добавленную стоимость - при </w:t>
      </w:r>
      <w:r>
        <w:rPr>
          <w:color w:val="000000"/>
          <w:spacing w:val="-3"/>
        </w:rPr>
        <w:t>условии, что срок владения инвестиционными паями находится в диапазоне от 366 (Триста шестьдесят шесть) кален</w:t>
      </w:r>
      <w:r>
        <w:rPr>
          <w:color w:val="000000"/>
        </w:rPr>
        <w:t xml:space="preserve">дарных дней, включительно, до 730 (Семьсот тридцать) календарных дней, включительно, с даты внесения первой </w:t>
      </w:r>
      <w:r>
        <w:rPr>
          <w:color w:val="000000"/>
          <w:spacing w:val="-3"/>
        </w:rPr>
        <w:t>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2"/>
        </w:rPr>
        <w:t xml:space="preserve">При сроке владения инвестиционными паями, составляющим 731 (Семьсот тридцать один) календарный день и </w:t>
      </w:r>
      <w:r>
        <w:rPr>
          <w:color w:val="000000"/>
          <w:spacing w:val="-4"/>
        </w:rPr>
        <w:t>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</w:t>
      </w:r>
      <w:r>
        <w:rPr>
          <w:color w:val="000000"/>
          <w:spacing w:val="-3"/>
        </w:rPr>
        <w:t xml:space="preserve">стиционных паев управляющей компании или агентам, </w:t>
      </w:r>
      <w:r>
        <w:rPr>
          <w:b/>
          <w:bCs/>
          <w:color w:val="000000"/>
          <w:spacing w:val="-3"/>
        </w:rPr>
        <w:t>за исключением агента ООО "АЛОР+", не взимаетс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 xml:space="preserve">2,49 (Две целых сорок дев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-6"/>
        </w:rPr>
        <w:t>стоимости инвестиционного пая — при условии, что срок владения инвестиционными паями составляет 92 (Девя</w:t>
      </w:r>
      <w:r>
        <w:rPr>
          <w:b/>
          <w:bCs/>
          <w:color w:val="000000"/>
          <w:spacing w:val="-3"/>
        </w:rPr>
        <w:t>носто два) и менее календарных дней, с даты внесения первой приходной записи о приобретении инвестицион</w:t>
      </w:r>
      <w:r>
        <w:rPr>
          <w:b/>
          <w:bCs/>
          <w:color w:val="000000"/>
          <w:spacing w:val="-5"/>
        </w:rPr>
        <w:t>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1,99 (Одна целая девяносто девять сотых) процента с учетом налога на добавленную стоимость от расчет</w:t>
      </w:r>
      <w:r>
        <w:rPr>
          <w:b/>
          <w:bCs/>
          <w:color w:val="000000"/>
          <w:spacing w:val="-6"/>
        </w:rPr>
        <w:t>ной стоимости инвестиционного пая — при условии, что срок владения инвестиционными паями находится в диа</w:t>
      </w:r>
      <w:r>
        <w:rPr>
          <w:b/>
          <w:bCs/>
          <w:color w:val="000000"/>
          <w:spacing w:val="-3"/>
        </w:rPr>
        <w:t>пазоне от 93 (Девяносто трех) календарных дней, включительно, до 184 (Ста восьмидесяти четырех) календар</w:t>
      </w:r>
      <w:r>
        <w:rPr>
          <w:b/>
          <w:bCs/>
          <w:color w:val="000000"/>
          <w:spacing w:val="-4"/>
        </w:rPr>
        <w:t>ных дней, включительно, с даты внесения первой приходной записи о приобретении инвестиционных паев в ре</w:t>
      </w:r>
      <w:r>
        <w:rPr>
          <w:b/>
          <w:bCs/>
          <w:color w:val="000000"/>
          <w:spacing w:val="-6"/>
        </w:rPr>
        <w:t>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/>
      </w:pPr>
      <w:r>
        <w:rPr>
          <w:b/>
          <w:bCs/>
          <w:color w:val="000000"/>
          <w:spacing w:val="-2"/>
        </w:rPr>
        <w:t xml:space="preserve">1,49 (Одна целая сорок дев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-6"/>
        </w:rPr>
        <w:t>стоимости инвестиционного пая — при условии, что срок владения инвестиционными паями находится в диапазо</w:t>
      </w:r>
      <w:r>
        <w:rPr>
          <w:b/>
          <w:bCs/>
          <w:color w:val="000000"/>
          <w:spacing w:val="-4"/>
        </w:rPr>
        <w:t xml:space="preserve">не от 185 (Ста 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</w:t>
      </w:r>
      <w:r>
        <w:rPr>
          <w:b/>
          <w:bCs/>
          <w:color w:val="000000"/>
          <w:spacing w:val="-6"/>
        </w:rPr>
        <w:t>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-4"/>
        </w:rPr>
        <w:t>0,99 (Ноль целых девяносто девять сотых) процента с учетом налога на добавленную стоимость от расчет</w:t>
      </w:r>
      <w:r>
        <w:rPr>
          <w:b/>
          <w:bCs/>
          <w:color w:val="000000"/>
          <w:spacing w:val="-6"/>
        </w:rPr>
        <w:t>ной стоимости инвестиционного пая — при условии, что срок владения инвестиционными паями находится в диа</w:t>
      </w:r>
      <w:r>
        <w:rPr>
          <w:b/>
          <w:bCs/>
          <w:color w:val="000000"/>
          <w:spacing w:val="-3"/>
        </w:rPr>
        <w:t xml:space="preserve">пазоне от 277 (Двухсот семидесяти семи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</w:t>
      </w:r>
      <w:r>
        <w:rPr>
          <w:b/>
          <w:bCs/>
          <w:color w:val="000000"/>
          <w:spacing w:val="-5"/>
        </w:rPr>
        <w:t>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 xml:space="preserve">0,49 (Ноль целых сорок дев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-6"/>
        </w:rPr>
        <w:t>стоимости инвестиционного пая — при условии, что срок владения инвестиционными паями составляет 366 (Три</w:t>
      </w:r>
      <w:r>
        <w:rPr>
          <w:b/>
          <w:bCs/>
          <w:color w:val="000000"/>
          <w:spacing w:val="-4"/>
        </w:rPr>
        <w:t>ста шестьдесят шесть) календарных дней и более с даты внесения первой приходной записи о приобретении ин</w:t>
      </w:r>
      <w:r>
        <w:rPr>
          <w:b/>
          <w:bCs/>
          <w:color w:val="000000"/>
          <w:spacing w:val="-5"/>
        </w:rPr>
        <w:t xml:space="preserve">вестиционных паев в реестр владельцев инвестиционных паев в отношении данного владельца инвестиционных </w:t>
      </w:r>
      <w:r>
        <w:rPr>
          <w:b/>
          <w:bCs/>
          <w:color w:val="000000"/>
          <w:spacing w:val="-8"/>
        </w:rPr>
        <w:t>паев.</w:t>
      </w:r>
    </w:p>
    <w:p>
      <w:pPr>
        <w:pStyle w:val="Normal"/>
        <w:shd w:fill="FFFFFF" w:val="clear"/>
        <w:spacing w:lineRule="exact" w:line="197"/>
        <w:ind w:firstLine="264"/>
        <w:jc w:val="both"/>
        <w:rPr/>
      </w:pPr>
      <w:r>
        <w:rPr>
          <w:color w:val="000000"/>
          <w:spacing w:val="-5"/>
        </w:rPr>
        <w:t xml:space="preserve">65. Инвестиционные паи могут обмениваться на инвестиционные паи Открытого паевого инвестиционного фонда </w:t>
      </w:r>
      <w:r>
        <w:rPr>
          <w:color w:val="000000"/>
          <w:spacing w:val="-4"/>
        </w:rPr>
        <w:t xml:space="preserve">"Альфа-Капитал Облигации Плюс", Открытого паевого инвестиционного фонда "Альфа-Капитал Акции", Открытого паевого инвестиционного фонда смешанных инвестиций "Альфа-Капитал Сбалансированный", </w:t>
      </w:r>
      <w:r>
        <w:rPr>
          <w:b/>
          <w:bCs/>
          <w:color w:val="000000"/>
          <w:spacing w:val="-4"/>
        </w:rPr>
        <w:t>Открытого индексно</w:t>
      </w:r>
      <w:r>
        <w:rPr>
          <w:b/>
          <w:bCs/>
          <w:color w:val="000000"/>
          <w:spacing w:val="-7"/>
        </w:rPr>
        <w:t xml:space="preserve">го паевого инвестиционного фонда "Альфа-Капитал Индекс ММВБ", Открытого паевого инвестиционного фонда акций "Альфа-Капитал Нефтегаз", Открытого паевого инвестиционного фонда акций "Альфа-Капитал Телекоммуникации" и Открытого паевого инвестиционного фонда акций "Альфа-Капитал Электроэнергетика" </w:t>
      </w:r>
      <w:r>
        <w:rPr>
          <w:color w:val="000000"/>
          <w:spacing w:val="-7"/>
        </w:rPr>
        <w:t>под управ</w:t>
      </w:r>
      <w:r>
        <w:rPr>
          <w:color w:val="000000"/>
          <w:spacing w:val="-3"/>
        </w:rPr>
        <w:t>лением Общества с ограниченной ответственностью "Управляющая компания "Альфа-Капитал"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88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58:00Z</dcterms:created>
  <dc:creator>Глушак</dc:creator>
  <dc:description/>
  <dc:language>en-US</dc:language>
  <cp:lastModifiedBy>Глушак</cp:lastModifiedBy>
  <dcterms:modified xsi:type="dcterms:W3CDTF">2007-06-07T10:59:00Z</dcterms:modified>
  <cp:revision>1</cp:revision>
  <dc:subject/>
  <dc:title>ИЗМЕНЕНИЯ И ДОПОЛНЕНИЯ В ПРАВИЛА ДОВЕРИТЕЛЬНОГО УПРАВЛЕНИЯ</dc:title>
</cp:coreProperties>
</file>