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85" w:after="0"/>
        <w:ind w:right="28" w:hanging="0"/>
        <w:jc w:val="center"/>
        <w:rPr>
          <w:b/>
          <w:b/>
          <w:bCs/>
          <w:color w:val="1A171B"/>
          <w:sz w:val="38"/>
          <w:szCs w:val="38"/>
        </w:rPr>
      </w:pPr>
      <w:r>
        <w:rPr>
          <w:b/>
          <w:bCs/>
          <w:color w:val="1A171B"/>
          <w:sz w:val="38"/>
          <w:szCs w:val="38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right="28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Открытым паевым инвестиционным фондом акций</w:t>
      </w:r>
    </w:p>
    <w:p>
      <w:pPr>
        <w:pStyle w:val="Normal"/>
        <w:shd w:fill="FFFFFF" w:val="clear"/>
        <w:spacing w:lineRule="exact" w:line="230"/>
        <w:ind w:right="28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"Альфа-Капитал Телекоммуникации" под управлением</w:t>
      </w:r>
    </w:p>
    <w:p>
      <w:pPr>
        <w:pStyle w:val="Normal"/>
        <w:shd w:fill="FFFFFF" w:val="clear"/>
        <w:spacing w:lineRule="exact" w:line="230"/>
        <w:ind w:right="28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Общества с ограниченной ответственностью</w:t>
      </w:r>
    </w:p>
    <w:p>
      <w:pPr>
        <w:pStyle w:val="Normal"/>
        <w:shd w:fill="FFFFFF" w:val="clear"/>
        <w:spacing w:lineRule="exact" w:line="230"/>
        <w:ind w:right="28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"Управляющая компания "Альфа-Капитал"</w:t>
      </w:r>
    </w:p>
    <w:p>
      <w:pPr>
        <w:pStyle w:val="Normal"/>
        <w:shd w:fill="FFFFFF" w:val="clear"/>
        <w:spacing w:before="134" w:after="0"/>
        <w:ind w:right="28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зарегистрированы ФСФР России 12 декабря 2006 г. за № 0699-94121833)</w:t>
      </w:r>
    </w:p>
    <w:p>
      <w:pPr>
        <w:pStyle w:val="Normal"/>
        <w:shd w:fill="FFFFFF" w:val="clear"/>
        <w:spacing w:before="139" w:after="0"/>
        <w:ind w:right="28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30 августа 2007 г. за № 0699-94121833-2</w:t>
      </w:r>
    </w:p>
    <w:p>
      <w:pPr>
        <w:pStyle w:val="Normal"/>
        <w:shd w:fill="FFFFFF" w:val="clear"/>
        <w:spacing w:before="293" w:after="0"/>
        <w:ind w:right="331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97" w:before="230" w:after="0"/>
        <w:ind w:right="336" w:firstLine="283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3. Полное фирменное наименование аудитора фонда - Закрытое акционерное общество "Независимая Консалтинговая Группа "2К Аудит - Деловые консультации" (далее именуется - аудитор).</w:t>
      </w:r>
    </w:p>
    <w:p>
      <w:pPr>
        <w:pStyle w:val="Normal"/>
        <w:shd w:fill="FFFFFF" w:val="clear"/>
        <w:spacing w:before="211" w:after="0"/>
        <w:ind w:right="331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02" w:before="226" w:after="0"/>
        <w:ind w:right="336" w:firstLine="283"/>
        <w:jc w:val="both"/>
        <w:rPr/>
      </w:pPr>
      <w:r>
        <w:rPr>
          <w:color w:val="1A171B"/>
          <w:spacing w:val="-7"/>
          <w:sz w:val="18"/>
          <w:szCs w:val="18"/>
        </w:rPr>
        <w:t>13.</w:t>
      </w:r>
      <w:r>
        <w:rPr>
          <w:color w:val="1A171B"/>
          <w:sz w:val="18"/>
          <w:szCs w:val="18"/>
        </w:rPr>
        <w:tab/>
        <w:t xml:space="preserve">Полное фирменное наименование аудитора фонда - </w:t>
      </w:r>
      <w:r>
        <w:rPr>
          <w:b/>
          <w:bCs/>
          <w:color w:val="1A171B"/>
          <w:sz w:val="18"/>
          <w:szCs w:val="18"/>
        </w:rPr>
        <w:t xml:space="preserve">Общество с ограниченной ответственностью "Аудиторская компания "Мариллион" </w:t>
      </w:r>
      <w:r>
        <w:rPr>
          <w:color w:val="1A171B"/>
          <w:sz w:val="18"/>
          <w:szCs w:val="18"/>
        </w:rPr>
        <w:t>(далее именуется - аудитор).</w:t>
      </w:r>
    </w:p>
    <w:p>
      <w:pPr>
        <w:pStyle w:val="Normal"/>
        <w:shd w:fill="FFFFFF" w:val="clear"/>
        <w:spacing w:lineRule="exact" w:line="427" w:before="34" w:after="0"/>
        <w:ind w:right="331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427"/>
        <w:ind w:left="283" w:hanging="0"/>
        <w:rPr/>
      </w:pPr>
      <w:r>
        <w:rPr>
          <w:color w:val="1A171B"/>
          <w:spacing w:val="-7"/>
          <w:sz w:val="18"/>
          <w:szCs w:val="18"/>
        </w:rPr>
        <w:t>14.</w:t>
      </w:r>
      <w:r>
        <w:rPr>
          <w:color w:val="1A171B"/>
          <w:sz w:val="18"/>
          <w:szCs w:val="18"/>
        </w:rPr>
        <w:tab/>
        <w:t>Место нахождения аудитора фонда - 127051, г. Москва, ул. Петровка, д. 26, стр. 3, 2 этаж.</w:t>
      </w:r>
    </w:p>
    <w:p>
      <w:pPr>
        <w:pStyle w:val="Normal"/>
        <w:shd w:fill="FFFFFF" w:val="clear"/>
        <w:spacing w:lineRule="exact" w:line="427"/>
        <w:ind w:right="331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427" w:before="5" w:after="0"/>
        <w:ind w:left="283" w:hanging="0"/>
        <w:rPr/>
      </w:pPr>
      <w:r>
        <w:rPr>
          <w:color w:val="1A171B"/>
          <w:spacing w:val="-7"/>
          <w:sz w:val="18"/>
          <w:szCs w:val="18"/>
        </w:rPr>
        <w:t>14.</w:t>
      </w:r>
      <w:r>
        <w:rPr>
          <w:color w:val="1A171B"/>
          <w:sz w:val="18"/>
          <w:szCs w:val="18"/>
        </w:rPr>
        <w:tab/>
        <w:t xml:space="preserve">Место нахождения аудитора фонда — </w:t>
      </w:r>
      <w:r>
        <w:rPr>
          <w:b/>
          <w:bCs/>
          <w:color w:val="1A171B"/>
          <w:sz w:val="18"/>
          <w:szCs w:val="18"/>
        </w:rPr>
        <w:t>109180, г. Москва, ул. Большая Полянка, д. 7/10, стр. 1.</w:t>
      </w:r>
    </w:p>
    <w:p>
      <w:pPr>
        <w:pStyle w:val="Normal"/>
        <w:shd w:fill="FFFFFF" w:val="clear"/>
        <w:spacing w:lineRule="exact" w:line="427"/>
        <w:ind w:right="331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427"/>
        <w:ind w:left="283" w:hanging="0"/>
        <w:rPr/>
      </w:pPr>
      <w:r>
        <w:rPr>
          <w:color w:val="1A171B"/>
          <w:spacing w:val="-7"/>
          <w:sz w:val="18"/>
          <w:szCs w:val="18"/>
        </w:rPr>
        <w:t>15.</w:t>
      </w:r>
      <w:r>
        <w:rPr>
          <w:color w:val="1A171B"/>
          <w:sz w:val="18"/>
          <w:szCs w:val="18"/>
        </w:rPr>
        <w:tab/>
        <w:t>Лицензия аудитора от 15 мая 2003 г. № Е004158, выданная Министерством финансов Российской Федерации.</w:t>
      </w:r>
    </w:p>
    <w:p>
      <w:pPr>
        <w:pStyle w:val="Normal"/>
        <w:shd w:fill="FFFFFF" w:val="clear"/>
        <w:spacing w:lineRule="exact" w:line="427"/>
        <w:ind w:right="331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427" w:before="5" w:after="0"/>
        <w:ind w:left="283" w:hanging="0"/>
        <w:rPr/>
      </w:pPr>
      <w:r>
        <w:rPr>
          <w:color w:val="1A171B"/>
          <w:sz w:val="18"/>
          <w:szCs w:val="18"/>
        </w:rPr>
        <w:t xml:space="preserve">15. Лицензия аудитора от </w:t>
      </w:r>
      <w:r>
        <w:rPr>
          <w:b/>
          <w:bCs/>
          <w:color w:val="1A171B"/>
          <w:sz w:val="18"/>
          <w:szCs w:val="18"/>
        </w:rPr>
        <w:t xml:space="preserve">24 июня 2004 г. № Е006084, </w:t>
      </w:r>
      <w:r>
        <w:rPr>
          <w:color w:val="1A171B"/>
          <w:sz w:val="18"/>
          <w:szCs w:val="18"/>
        </w:rPr>
        <w:t>выданная Министерством финансов Российской Федерации.</w:t>
      </w:r>
    </w:p>
    <w:p>
      <w:pPr>
        <w:pStyle w:val="Normal"/>
        <w:shd w:fill="FFFFFF" w:val="clear"/>
        <w:spacing w:before="149" w:after="0"/>
        <w:ind w:right="331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87" w:before="206" w:after="0"/>
        <w:ind w:right="331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9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внесения расходной записи в реестр владельцев инвестиционных паев, но не 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187"/>
        <w:ind w:right="331" w:hanging="0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Размер скидки, на которую уменьшается расчетная стоимость инвестиционного пая при подаче заявки на погашение инвестиционных паев управляющей компании или агентам, за исключением агента ООО "АЛОР+", составляет: </w:t>
      </w:r>
      <w:r>
        <w:rPr>
          <w:b/>
          <w:bCs/>
          <w:color w:val="000000"/>
          <w:sz w:val="18"/>
          <w:szCs w:val="18"/>
        </w:rPr>
        <w:t xml:space="preserve">• </w:t>
      </w:r>
      <w:r>
        <w:rPr>
          <w:color w:val="1A171B"/>
          <w:sz w:val="18"/>
          <w:szCs w:val="18"/>
        </w:rPr>
        <w:t>1,5 (Одна целая пять десятых) процента расчетной стоимости инвестиционного пая с учетом налога на добавленную стоимость - при условии, что срок владения инвестиционными паями составляет 365 (Триста шестьдесят пять) и менее календарных дней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</w:t>
      </w:r>
    </w:p>
    <w:p>
      <w:pPr>
        <w:pStyle w:val="Normal"/>
        <w:shd w:fill="FFFFFF" w:val="clear"/>
        <w:spacing w:lineRule="exact" w:line="187"/>
        <w:ind w:right="331" w:hanging="0"/>
        <w:jc w:val="both"/>
        <w:rPr/>
      </w:pPr>
      <w:r>
        <w:rPr>
          <w:b/>
          <w:bCs/>
          <w:color w:val="000000"/>
          <w:sz w:val="18"/>
          <w:szCs w:val="18"/>
        </w:rPr>
        <w:t>•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1A171B"/>
          <w:sz w:val="18"/>
          <w:szCs w:val="18"/>
        </w:rPr>
        <w:t>1 (Один) процент расчетной стоимости инвестиционного пая с учетом налога на добавленную стоимость - при условии, что срок владения инвестиционными паями находится в диапазоне от 366 (Триста шестьдесят шесть) календарных дней, включительно, до 730 (Семьсот тридцать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lineRule="exact" w:line="192" w:before="5" w:after="0"/>
        <w:ind w:left="5"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сроке владения инвестиционными паями, составляющим 731 (Семьсот тридцать один) календарный день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, скидка при подаче заявки на погашение инвестиционных паев управляющей компании или агентам, за исключением агента ООО "АЛОР+", не взимается.</w:t>
      </w:r>
    </w:p>
    <w:p>
      <w:pPr>
        <w:pStyle w:val="Normal"/>
        <w:shd w:fill="FFFFFF" w:val="clear"/>
        <w:spacing w:lineRule="exact" w:line="192"/>
        <w:ind w:lef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агенту ООО "АЛОР+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2,49 (Две целых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составляет 92 (Девяносто два) и менее календарных дней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99 (Одна целая девяносто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93 (Девяносто трех) календарных дней, включительно, до 184 (Ста восьмидесяти четырех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49 (Одна целая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185 (Ста восьмидесяти пяти) календарных дней, включительно, до 276 (Двухсот семидесяти шес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99 (Ноль целых девяносто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277 (Двухсот семидесяти семи) календарных дней, включительно, до 365 (Трехсот шестидесяти пя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49 (Ноль целых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составляет 366 (Триста шестьдесят шесть) календарных дней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2" w:before="230" w:after="0"/>
        <w:ind w:left="5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9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внесения расходной записи в реестр владельцев инвестиционных паев, но не 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192" w:before="5" w:after="0"/>
        <w:ind w:left="5"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азмер скидки, на которую уменьшается расчетная стоимость инвестиционного пая при подаче заявки на погашение инвестиционных паев управляющей компании или агентам, за исключением агента ООО "АЛОР+", составляет:</w:t>
      </w:r>
    </w:p>
    <w:p>
      <w:pPr>
        <w:pStyle w:val="Normal"/>
        <w:shd w:fill="FFFFFF" w:val="clear"/>
        <w:spacing w:lineRule="exact" w:line="192" w:before="5" w:after="0"/>
        <w:ind w:left="5" w:right="5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-1,5 (Одна целая пять десятых) процента расчетной стоимости инвестиционного пая с учетом налога на добавленную стоимость - при условии, что срок владения инвестиционными паями составляет 365 (Триста шестьдесят пять) и менее календарных дней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shd w:fill="FFFFFF" w:val="clear"/>
        <w:spacing w:lineRule="exact" w:line="192" w:before="10" w:after="0"/>
        <w:ind w:left="5" w:right="5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-1 (Один) процент расчетной стоимости инвестиционного пая с учетом налога на добавленную стоимость - при условии, что срок владения инвестиционными паями находится в диапазоне от 366 (Триста шестьдесят шесть) календарных дней, включительно, до 730 (Семьсот тридцать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lineRule="exact" w:line="192" w:before="5" w:after="0"/>
        <w:ind w:left="5"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сроке владения инвестиционными паями, составляющим 731 (Семьсот тридцать один) календарный день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, скидка при подаче заявки на погашение инвестиционных паев управляющей компании или агентам, за исключением агента ООО "АЛОР+", не взимается.</w:t>
      </w:r>
    </w:p>
    <w:p>
      <w:pPr>
        <w:pStyle w:val="Normal"/>
        <w:shd w:fill="FFFFFF" w:val="clear"/>
        <w:spacing w:lineRule="exact" w:line="192" w:before="5" w:after="0"/>
        <w:ind w:left="5" w:firstLine="274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ри погашении инвестиционных паев, права на которые учитываются в реестре владельцев инвестиционных паев на лицевом счете доверительного управляющего, по заявке, поданной доверительным управляющим непосредственно управляющей компании, скидка не взимается.</w:t>
      </w:r>
    </w:p>
    <w:p>
      <w:pPr>
        <w:pStyle w:val="Normal"/>
        <w:shd w:fill="FFFFFF" w:val="clear"/>
        <w:spacing w:lineRule="exact" w:line="192"/>
        <w:ind w:lef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агенту ООО "АЛОР+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 w:before="5" w:after="0"/>
        <w:ind w:left="446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2,49 (Две целых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составляет 92 (Девяносто два) и менее календарных дней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99 (Одна целая девяносто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93 (Девяносто трех) календарных дней, включительно, до 184 (Ста восьмидесяти четырех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exact" w:line="178" w:before="34" w:after="0"/>
        <w:ind w:left="446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49 (Одна целая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185 (Ста восьмидесяти пяти) календарных дней, включительно, до 276 (Двухсот семидесяти шес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exact" w:line="178" w:before="34" w:after="0"/>
        <w:ind w:left="451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99 (Ноль целых девяносто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277 (Двухсот семидесяти семи) календарных дней, включительно, до 365 (Трехсот шестидесяти пя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exact" w:line="178" w:before="34" w:after="0"/>
        <w:ind w:left="451" w:right="331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49 (Ноль целых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составляет 366 (Триста шестьдесят шесть) календарных дней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44:00Z</dcterms:created>
  <dc:creator>Глушак</dc:creator>
  <dc:description/>
  <dc:language>en-US</dc:language>
  <cp:lastModifiedBy>Глушак</cp:lastModifiedBy>
  <dcterms:modified xsi:type="dcterms:W3CDTF">2007-09-14T12:44:00Z</dcterms:modified>
  <cp:revision>1</cp:revision>
  <dc:subject/>
  <dc:title>ИЗМЕНЕНИЯ И ДОПОЛНЕНИЯ В ПРАВИЛА ДОВЕРИТЕЛЬНОГО УПРАВЛЕНИЯ</dc:title>
</cp:coreProperties>
</file>