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37" w:hanging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"Альфа-Капитал Облигации Плюс"</w:t>
      </w:r>
    </w:p>
    <w:p>
      <w:pPr>
        <w:pStyle w:val="Normal"/>
        <w:shd w:fill="FFFFFF" w:val="clear"/>
        <w:spacing w:lineRule="exact" w:line="23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spacing w:before="125" w:after="0"/>
        <w:ind w:right="37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КЦБ России 21 марта 2003 года за № 0095-59893492)</w:t>
      </w:r>
    </w:p>
    <w:p>
      <w:pPr>
        <w:pStyle w:val="Normal"/>
        <w:shd w:fill="FFFFFF" w:val="clear"/>
        <w:spacing w:before="110" w:after="0"/>
        <w:ind w:right="37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095-59893492-9</w:t>
      </w:r>
    </w:p>
    <w:p>
      <w:pPr>
        <w:pStyle w:val="Normal"/>
        <w:shd w:fill="FFFFFF" w:val="clear"/>
        <w:spacing w:before="274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202" w:before="226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 – Открытый паевой инвестиционный фонд "Альфа-Капитал Облигации Плюс" (далее именуется — фонд)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21" w:after="0"/>
        <w:ind w:right="322" w:firstLine="269"/>
        <w:jc w:val="both"/>
        <w:rPr/>
      </w:pPr>
      <w:r>
        <w:rPr>
          <w:color w:val="1A171B"/>
          <w:sz w:val="18"/>
          <w:szCs w:val="18"/>
        </w:rPr>
        <w:t xml:space="preserve">1. Название открытого паевого инвестиционного фонда – Открытый паевой инвестиционный фонд </w:t>
      </w:r>
      <w:r>
        <w:rPr>
          <w:b/>
          <w:bCs/>
          <w:color w:val="1A171B"/>
          <w:sz w:val="18"/>
          <w:szCs w:val="18"/>
        </w:rPr>
        <w:t xml:space="preserve">облигаций </w:t>
      </w:r>
      <w:r>
        <w:rPr>
          <w:color w:val="1A171B"/>
          <w:sz w:val="18"/>
          <w:szCs w:val="18"/>
        </w:rPr>
        <w:t xml:space="preserve">"Альфа-Капитал Облигации Плюс" (далее именуется — фонд). </w:t>
      </w:r>
      <w:r>
        <w:rPr>
          <w:b/>
          <w:bCs/>
          <w:color w:val="1A171B"/>
          <w:sz w:val="18"/>
          <w:szCs w:val="18"/>
        </w:rPr>
        <w:t>Сокращенное название фонда – ОПИФО "Альфа-Капитал Облигации Плюс"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26" w:after="0"/>
        <w:ind w:right="32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— Общество с ограниченной ответственностью Аудиторская фирма "А-Холд" (далее именуется — аудитор)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 w:before="226" w:after="0"/>
        <w:ind w:right="322" w:firstLine="269"/>
        <w:jc w:val="both"/>
        <w:rPr/>
      </w:pPr>
      <w:r>
        <w:rPr>
          <w:color w:val="1A171B"/>
          <w:sz w:val="18"/>
          <w:szCs w:val="18"/>
        </w:rPr>
        <w:t>13.</w:t>
        <w:tab/>
        <w:t xml:space="preserve">Полное фирменное наименование аудитора фонда –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– аудитор)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226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4.</w:t>
        <w:tab/>
        <w:t>Место нахождения аудитора фонда — 125047, Российская Федерация, г. Москва, 1-й Тверской-Ямской пер., д.18/3.</w:t>
      </w:r>
    </w:p>
    <w:p>
      <w:pPr>
        <w:pStyle w:val="Normal"/>
        <w:shd w:fill="FFFFFF" w:val="clear"/>
        <w:spacing w:before="192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21" w:after="0"/>
        <w:ind w:left="269" w:hanging="0"/>
        <w:rPr/>
      </w:pPr>
      <w:r>
        <w:rPr>
          <w:color w:val="1A171B"/>
          <w:sz w:val="18"/>
          <w:szCs w:val="18"/>
        </w:rPr>
        <w:t>14.</w:t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1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26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5.</w:t>
        <w:tab/>
        <w:t>Лицензия аудитора от 25 июня 2002 г. № Е 000806, выданная Министерством финансов Российской Федерации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221" w:after="0"/>
        <w:ind w:left="29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before="221" w:after="0"/>
        <w:ind w:left="293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87" w:before="235" w:after="0"/>
        <w:ind w:lef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7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составляет 183 (Сто восемьдесят три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5 (Ноль целых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184 (Ста восьмидесяти четырех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10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366 (Триста шестьдесят шесть) и бол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235" w:after="0"/>
        <w:ind w:lef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7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составляет 183 (Сто восемьдесят три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24" w:after="0"/>
        <w:ind w:left="44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5 (Ноль целых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184 (Ста восьмидесяти четырех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5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366 (Триста шестьдесят шесть) и бол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left="5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по заявке, поданной доверительным управляющим непосредственно управляющей компании, скидка не взимается.</w:t>
      </w:r>
    </w:p>
    <w:p>
      <w:pPr>
        <w:pStyle w:val="Normal"/>
        <w:shd w:fill="FFFFFF" w:val="clear"/>
        <w:spacing w:lineRule="exact" w:line="187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34" w:after="0"/>
        <w:ind w:left="446" w:right="331" w:hanging="16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34" w:after="0"/>
        <w:ind w:left="451" w:right="331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34" w:after="0"/>
        <w:ind w:left="451" w:right="331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29" w:after="0"/>
        <w:ind w:left="451" w:right="336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178" w:before="29" w:after="0"/>
        <w:ind w:left="451" w:right="331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5:00Z</dcterms:created>
  <dc:creator>Глушак</dc:creator>
  <dc:description/>
  <dc:language>en-US</dc:language>
  <cp:lastModifiedBy>Глушак</cp:lastModifiedBy>
  <dcterms:modified xsi:type="dcterms:W3CDTF">2007-09-14T12:45:00Z</dcterms:modified>
  <cp:revision>1</cp:revision>
  <dc:subject/>
  <dc:title>ИЗМЕНЕНИЯ И ДОПОЛНЕНИЯ В ПРАВИЛА ДОВЕРИТЕЛЬНОГО УПРАВЛЕНИЯ</dc:title>
</cp:coreProperties>
</file>