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79" w:before="485" w:after="0"/>
        <w:ind w:right="37" w:hanging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30" w:before="240" w:after="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облигаций "Альфа-Капитал Резерв"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3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3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34" w:after="0"/>
        <w:ind w:right="3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КЦБ России 21 марта 2003 года за № 0094-59893648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39" w:after="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094-59893648-7</w:t>
      </w:r>
    </w:p>
    <w:p>
      <w:pPr>
        <w:pStyle w:val="Normal"/>
        <w:shd w:fill="FFFFFF" w:val="clear"/>
        <w:spacing w:before="293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30" w:after="0"/>
        <w:ind w:left="19" w:right="336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 - Открытый паевой инвестиционный фонд облигаций "Альфа-Капитал Резерв" (далее именуется — фонд).</w:t>
      </w:r>
    </w:p>
    <w:p>
      <w:pPr>
        <w:pStyle w:val="Normal"/>
        <w:shd w:fill="FFFFFF" w:val="clear"/>
        <w:spacing w:before="216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21" w:after="0"/>
        <w:ind w:left="14" w:right="331" w:firstLine="274"/>
        <w:jc w:val="both"/>
        <w:rPr/>
      </w:pPr>
      <w:r>
        <w:rPr>
          <w:color w:val="1A171B"/>
          <w:sz w:val="18"/>
          <w:szCs w:val="18"/>
        </w:rPr>
        <w:t xml:space="preserve">1. Название открытого паевого инвестиционного фонда - Открытый паевой инвестиционный фонд облигаций "Альфа-Капитал Резерв" (далее именуется </w:t>
      </w:r>
      <w:r>
        <w:rPr>
          <w:i/>
          <w:iCs/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 xml:space="preserve">фонд). </w:t>
      </w:r>
      <w:r>
        <w:rPr>
          <w:b/>
          <w:bCs/>
          <w:color w:val="1A171B"/>
          <w:sz w:val="18"/>
          <w:szCs w:val="18"/>
        </w:rPr>
        <w:t>Сокращенное название фонда – ОПИФО "Альфа-Капитал Резерв".</w:t>
      </w:r>
    </w:p>
    <w:p>
      <w:pPr>
        <w:pStyle w:val="Normal"/>
        <w:shd w:fill="FFFFFF" w:val="clear"/>
        <w:spacing w:before="216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30" w:after="0"/>
        <w:ind w:left="14" w:right="336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— Общество с ограниченной ответственностью Аудиторская фирма "А-Холд" (далее именуется — аудитор).</w:t>
      </w:r>
    </w:p>
    <w:p>
      <w:pPr>
        <w:pStyle w:val="Normal"/>
        <w:shd w:fill="FFFFFF" w:val="clear"/>
        <w:spacing w:before="211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21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13. Полное фирменное наименование аудитора фонда –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– аудитор).</w:t>
      </w:r>
    </w:p>
    <w:p>
      <w:pPr>
        <w:pStyle w:val="Normal"/>
        <w:shd w:fill="FFFFFF" w:val="clear"/>
        <w:spacing w:lineRule="exact" w:line="202" w:before="221" w:after="0"/>
        <w:ind w:firstLine="26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3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 фонда — 125047, Российская Федерация, г. Москва, 1-й Тверской-Ямской пер., д. 18/3.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21" w:after="0"/>
        <w:ind w:left="269" w:hanging="0"/>
        <w:rPr/>
      </w:pPr>
      <w:r>
        <w:rPr>
          <w:color w:val="1A171B"/>
          <w:sz w:val="18"/>
          <w:szCs w:val="18"/>
        </w:rPr>
        <w:t>14.</w:t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21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</w:t>
        <w:tab/>
        <w:t>Лицензия аудитора от 25 июня 2002 г. № Е 000806, выданная Министерством финансов Российской Федерации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1" w:after="0"/>
        <w:ind w:firstLine="269"/>
        <w:rPr/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7:00Z</dcterms:created>
  <dc:creator>Глушак</dc:creator>
  <dc:description/>
  <dc:language>en-US</dc:language>
  <cp:lastModifiedBy>Глушак</cp:lastModifiedBy>
  <dcterms:modified xsi:type="dcterms:W3CDTF">2007-09-14T12:47:00Z</dcterms:modified>
  <cp:revision>1</cp:revision>
  <dc:subject/>
  <dc:title>ИЗМЕНЕНИЯ И ДОПОЛНЕНИЯ В ПРАВИЛА ДОВЕРИТЕЛЬНОГО УПРАВЛЕНИЯ</dc:title>
</cp:coreProperties>
</file>