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"Альфа-Капитал Электроэнергетика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(Правила зарегистрированы ФСФР России 12 декабря 2006 г. за № 0703-94122554)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703-94122554-2</w:t>
      </w:r>
    </w:p>
    <w:p>
      <w:pPr>
        <w:pStyle w:val="Normal"/>
        <w:shd w:fill="FFFFFF" w:val="clear"/>
        <w:spacing w:before="9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9" w:after="0"/>
        <w:ind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- Закрытое акционерное общество "Независимая Консалтинговая Группа "2К Аудит - Деловые консультации" 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9" w:after="0"/>
        <w:ind w:right="5" w:firstLine="283"/>
        <w:jc w:val="both"/>
        <w:rPr/>
      </w:pPr>
      <w:r>
        <w:rPr>
          <w:color w:val="1A171B"/>
          <w:spacing w:val="-7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-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>Место нахождения аудитора фонда - 127051, г. Москва, ул. Петровка, д. 26, стр. 3, 2 этаж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5.</w:t>
      </w:r>
      <w:r>
        <w:rPr>
          <w:color w:val="1A171B"/>
          <w:sz w:val="18"/>
          <w:szCs w:val="18"/>
        </w:rPr>
        <w:tab/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16" w:before="206" w:after="0"/>
        <w:ind w:firstLine="3662"/>
        <w:rPr/>
      </w:pPr>
      <w:r>
        <w:rPr>
          <w:color w:val="1A171B"/>
          <w:sz w:val="18"/>
          <w:szCs w:val="18"/>
        </w:rPr>
        <w:t xml:space="preserve">НОВАЯ РЕДАКЦИЯ 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38" w:after="0"/>
        <w:ind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10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right="5" w:hanging="0"/>
        <w:jc w:val="both"/>
        <w:rPr/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 пая  -  при  условии,  что  срок  владения  инвестиционными  паями  находится  в  диапазо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34" w:after="0"/>
        <w:ind w:right="360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right="360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87"/>
        <w:ind w:right="36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0:00Z</dcterms:created>
  <dc:creator>Глушак</dc:creator>
  <dc:description/>
  <dc:language>en-US</dc:language>
  <cp:lastModifiedBy>Глушак</cp:lastModifiedBy>
  <dcterms:modified xsi:type="dcterms:W3CDTF">2007-09-14T09:51:00Z</dcterms:modified>
  <cp:revision>1</cp:revision>
  <dc:subject/>
  <dc:title>ИЗМЕНЕНИЯ И ДОПОЛНЕНИЯ В ПРАВИЛА ДОВЕРИТЕЛЬНОГО УПРАВЛЕНИЯ</dc:title>
</cp:coreProperties>
</file>