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46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7" w:after="0"/>
        <w:jc w:val="center"/>
        <w:rPr/>
      </w:pPr>
      <w:r>
        <w:rPr>
          <w:rFonts w:cs="Arial" w:ascii="Arial" w:hAnsi="Arial"/>
          <w:b/>
          <w:bCs/>
          <w:color w:val="1A171B"/>
          <w:spacing w:val="-7"/>
          <w:sz w:val="18"/>
          <w:szCs w:val="18"/>
        </w:rPr>
        <w:t xml:space="preserve">Интервальным паевым инвестиционным фондом смешанных инвестиций "Альфа-Капитал" под управлением </w:t>
      </w:r>
      <w:r>
        <w:rPr>
          <w:rFonts w:cs="Arial" w:ascii="Arial" w:hAnsi="Arial"/>
          <w:b/>
          <w:bCs/>
          <w:color w:val="1A171B"/>
          <w:spacing w:val="-4"/>
          <w:sz w:val="18"/>
          <w:szCs w:val="18"/>
        </w:rPr>
        <w:t>Общества с ограниченной ответственностью "Управляющая компания "Альфа-Капитал"</w:t>
      </w:r>
    </w:p>
    <w:p>
      <w:pPr>
        <w:pStyle w:val="Normal"/>
        <w:shd w:fill="FFFFFF" w:val="clear"/>
        <w:spacing w:lineRule="exact" w:line="197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зарегистрированы ФКЦБ России 5 апреля 1999 г. № 0034-18810975, зарегистрированы в новой редакции</w:t>
      </w:r>
    </w:p>
    <w:p>
      <w:pPr>
        <w:pStyle w:val="Normal"/>
        <w:shd w:fill="FFFFFF" w:val="clear"/>
        <w:spacing w:lineRule="exact" w:line="197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0 декабря 2002 г. № 0034-18810975-10)</w:t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8 февраля 2008 г. за № 0034-18810975-18</w:t>
      </w:r>
    </w:p>
    <w:p>
      <w:pPr>
        <w:pStyle w:val="Normal"/>
        <w:shd w:fill="FFFFFF" w:val="clear"/>
        <w:spacing w:before="283" w:after="0"/>
        <w:jc w:val="center"/>
        <w:rPr/>
      </w:pPr>
      <w:r>
        <w:rPr>
          <w:rFonts w:cs="Arial" w:ascii="Arial" w:hAnsi="Arial"/>
          <w:b/>
          <w:bCs/>
          <w:color w:val="1A171B"/>
          <w:spacing w:val="-1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 Название интервального паевого инвестиционного фонда — Интервальный паевой инвестиционный фонд смешанных инвестиций "Альфа-Капитал" (далее именуется — фонд)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 Название интервального паевого инвестиционного фонда — Интервальный паевой инвестиционный фонд смешанных инвестиций "Альфа-Капитал" (далее именуется — фонд). Сокращённое название фонда — ИПИФСИ "Альфа-Капитал".</w:t>
      </w:r>
    </w:p>
    <w:p>
      <w:pPr>
        <w:pStyle w:val="Normal"/>
        <w:shd w:fill="FFFFFF" w:val="clear"/>
        <w:spacing w:lineRule="exact" w:line="206" w:before="67" w:after="0"/>
        <w:jc w:val="center"/>
        <w:rPr/>
      </w:pPr>
      <w:r>
        <w:rPr>
          <w:rFonts w:cs="Arial" w:ascii="Arial" w:hAnsi="Arial"/>
          <w:b/>
          <w:bCs/>
          <w:color w:val="1A171B"/>
          <w:spacing w:val="-1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206" w:before="5" w:after="0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3. Полное фирменное наименование аудитора фонда ООО "Аудиторская фирма "ОПТИМА-Профессионал" (далее именуется — аудитор)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3.</w:t>
        <w:tab/>
        <w:t>Полное фирменное наименование аудитора фонда — Общество с ограниченной ответственностью Аудиторская фирма "А-ХОЛД" (далее именуется — аудитор).</w:t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rFonts w:cs="Arial" w:ascii="Arial" w:hAnsi="Arial"/>
          <w:b/>
          <w:bCs/>
          <w:color w:val="1A171B"/>
          <w:spacing w:val="-1"/>
          <w:sz w:val="18"/>
          <w:szCs w:val="18"/>
        </w:rPr>
        <w:t>Прежня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4.</w:t>
        <w:tab/>
        <w:t>Место нахождения аудитора фонда — 105043, г. Москва, ул. Первомайская, д. 39, стр. 1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4.</w:t>
        <w:tab/>
        <w:t>Место нахождения аудитора фонда — 125047, г. Москва, 1-ый Тверской-Ямской пер., д. 18/3.</w:t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rFonts w:cs="Arial" w:ascii="Arial" w:hAnsi="Arial"/>
          <w:b/>
          <w:bCs/>
          <w:color w:val="1A171B"/>
          <w:spacing w:val="-1"/>
          <w:sz w:val="18"/>
          <w:szCs w:val="18"/>
        </w:rPr>
        <w:t>Прежня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5.</w:t>
        <w:tab/>
        <w:t>Лицензия аудитора от 10 декабря 2002 г. № Е 002787, выданная Министерством финансов Российской Федерации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5. Лицензия аудитора от 25 июня 2002 г. № Е000806, выданная Министерством финансов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29:00Z</dcterms:created>
  <dc:creator>Lotakova</dc:creator>
  <dc:description/>
  <cp:keywords/>
  <dc:language>en-US</dc:language>
  <cp:lastModifiedBy>Lotakova</cp:lastModifiedBy>
  <dcterms:modified xsi:type="dcterms:W3CDTF">2008-03-13T06:48:00Z</dcterms:modified>
  <cp:revision>2</cp:revision>
  <dc:subject/>
  <dc:title>ИЗМЕНЕНИЯ И ДОПОЛНЕНИЯ В ПРАВИЛА ДОВЕРИТЕЛЬНОГО УПРАВЛЕНИЯ</dc:title>
</cp:coreProperties>
</file>