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left="52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Изменения и дополнения в Правила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доверительного управления</w:t>
      </w:r>
    </w:p>
    <w:p>
      <w:pPr>
        <w:pStyle w:val="Heading5"/>
        <w:rPr/>
      </w:pPr>
      <w:r>
        <w:rPr/>
        <w:t xml:space="preserve">Закрытого паевого инвестиционного фонда недвижимости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«Жилая недвижимость 01.10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Heading1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sz w:val="22"/>
          <w:szCs w:val="22"/>
        </w:rPr>
        <w:t>(Правила доверительного управления зарегистрированы ФСФР России 24.08.2010 г. в реестре за № 1817-94168740)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FFFFFF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FFFFFF"/>
              </w:rPr>
              <w:t>старая редак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6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FFFFFF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FFFFFF"/>
              </w:rPr>
              <w:t>новая редак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67"/>
              <w:jc w:val="both"/>
              <w:rPr/>
            </w:pPr>
            <w:r>
              <w:rPr/>
              <w:t>39. Количество выдаваемых Управляющей компанией инвестиционных паев составляет 218000 (Двести  восемнадцать тысяч)  шту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firstLine="540"/>
              <w:jc w:val="both"/>
              <w:rPr/>
            </w:pPr>
            <w:r>
              <w:rPr/>
              <w:t>39. Количество выданных Управляющей компанией инвестиционных паев составляет 218000 (Двести  восемнадцать тысяч)  штук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jc w:val="center"/>
      <w:outlineLvl w:val="4"/>
    </w:pPr>
    <w:rPr>
      <w:rFonts w:ascii="Times New Roman CYR;Times New Roman" w:hAnsi="Times New Roman CYR;Times New Roman" w:cs="Times New Roman CYR;Times New Roman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3:00Z</dcterms:created>
  <dc:creator>dovgaluk</dc:creator>
  <dc:description/>
  <cp:keywords/>
  <dc:language>en-US</dc:language>
  <cp:lastModifiedBy>dovgaluk</cp:lastModifiedBy>
  <cp:lastPrinted>2010-12-10T16:02:00Z</cp:lastPrinted>
  <dcterms:modified xsi:type="dcterms:W3CDTF">2010-12-10T13:06:00Z</dcterms:modified>
  <cp:revision>1</cp:revision>
  <dc:subject/>
  <dc:title>Изменения и дополнения в Правила доверительного управления</dc:title>
</cp:coreProperties>
</file>