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08" w:hanging="0"/>
        <w:jc w:val="right"/>
        <w:rPr>
          <w:rFonts w:ascii="Palatino Linotype" w:hAnsi="Palatino Linotype" w:eastAsia="Palatino Linotype" w:cs="Palatino Linotype"/>
          <w:sz w:val="20"/>
          <w:szCs w:val="20"/>
          <w:lang w:val="ru-RU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TextBody"/>
        <w:spacing w:before="0" w:after="0"/>
        <w:ind w:right="408" w:hanging="0"/>
        <w:jc w:val="right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20"/>
          <w:szCs w:val="20"/>
          <w:lang w:val="ru-RU" w:eastAsia="ru-RU"/>
        </w:rPr>
      </w:pPr>
      <w:r>
        <w:rPr>
          <w:rFonts w:cs="Palatino Linotype" w:ascii="Palatino Linotype" w:hAnsi="Palatino Linotype"/>
          <w:sz w:val="20"/>
          <w:szCs w:val="20"/>
          <w:lang w:val="ru-RU"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Изменения и дополн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в Правила доверительного управ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Закрытым паевым инвестиционным фондом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смешанных инвестиций «Новые возможности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од управлением ООО «Управляющая компания «АГАН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Правила доверительного управления фондом зарегистрированы ФСФР России 21.01.2010 г. за № 1708-94163004, изменения и дополнения в Правила доверительного управления фондом зарегистрированы ФСФР России 13.05.2010  г. за № 1708-94163004-1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сто нахождения аудитора Российская Федерация, 103009, г. Москва, ул. Тверская, д. 10, стр. 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Место нахождения аудитора: Российская Федерац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7006, г. Москва, ул. Малая Дмитровка, д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. За счет имущества, составляющего фонд, выплачиваются вознаграждения управляющей компании 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Шесть)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ючая налог на добавленную стоимость, среднегодовой стоимости чистых активов фон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не более 250 000 (Двухсот пятидесяти ты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РФ в месяц, а также специализированному депозитарию, регистратору, аудитору и оценщикам 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3,5 (Три целых пять десятых)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я налог на добавленную стоимость, среднегодовой стоимости чистых активов фон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. За счет имущества, составляющего фонд, выплачиваются вознаграждения управляющей компании 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Два)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ючая налог на добавленную стоимость, среднегодовой стоимости чистых активов фон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не более 50 000 (Пятидесяти ты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РФ в месяц, а также специализированному депозитарию, регистратору, аудитору и оценщикам 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3 (Трех)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я налог на добавленную стоимость, среднегодовой стоимости чистых активов фон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Генеральный директор </w:t>
        <w:tab/>
        <w:tab/>
        <w:tab/>
        <w:tab/>
        <w:tab/>
        <w:tab/>
        <w:tab/>
        <w:t>О. В. Телип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2" w:right="1134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3:00Z</dcterms:created>
  <dc:creator>Vasyuhina</dc:creator>
  <dc:description/>
  <cp:keywords/>
  <dc:language>en-US</dc:language>
  <cp:lastModifiedBy>dovgaluk</cp:lastModifiedBy>
  <dcterms:modified xsi:type="dcterms:W3CDTF">2010-12-08T09:3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</dc:title>
</cp:coreProperties>
</file>