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паевым инвестиционным фондом смешанных инвестиций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"АВК - Фонд пенсионных резервов" под управлением Закрытого акционерного общества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"Управляющая компания АВК "Дворцовая площадь"</w:t>
      </w:r>
    </w:p>
    <w:p>
      <w:pPr>
        <w:pStyle w:val="Normal"/>
        <w:shd w:fill="FFFFFF" w:val="clear"/>
        <w:spacing w:before="130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Зарегистрированы ФСФР России 29 ноября 2007 г. </w:t>
      </w:r>
      <w:r>
        <w:rPr>
          <w:rFonts w:cs="Arial" w:ascii="Arial" w:hAnsi="Arial"/>
          <w:b/>
          <w:bCs/>
          <w:color w:val="1A171B"/>
        </w:rPr>
        <w:t xml:space="preserve">за № </w:t>
      </w:r>
      <w:r>
        <w:rPr>
          <w:rFonts w:cs="Arial" w:ascii="Arial" w:hAnsi="Arial"/>
          <w:b/>
          <w:bCs/>
          <w:color w:val="1A171B"/>
          <w:sz w:val="18"/>
          <w:szCs w:val="18"/>
        </w:rPr>
        <w:t>0213-58234276-4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cs="Arial"/>
          <w:b/>
          <w:b/>
          <w:bCs/>
          <w:color w:val="1A171B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left="14" w:right="14" w:firstLine="26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7. До завершения формирования фонда выдача инвестиционных паев 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5 000 (п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197" w:before="10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spacing w:lineRule="exact" w:line="197"/>
        <w:ind w:left="10" w:right="14" w:firstLine="346"/>
        <w:jc w:val="both"/>
        <w:rPr/>
      </w:pPr>
      <w:r>
        <w:rPr>
          <w:color w:val="1A171B"/>
          <w:sz w:val="18"/>
          <w:szCs w:val="18"/>
        </w:rPr>
        <w:t>После завершения формирования фонда выдача инвестиционных паев по заявке, поданной управляющей компа</w:t>
      </w:r>
      <w:r>
        <w:rPr>
          <w:color w:val="1A171B"/>
          <w:spacing w:val="-4"/>
          <w:sz w:val="18"/>
          <w:szCs w:val="18"/>
        </w:rPr>
        <w:t xml:space="preserve">нии и </w:t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 xml:space="preserve">агенту - Обществу с ограниченной ответственностью Инвестиционная компания "Полис-Инвест", </w:t>
      </w:r>
      <w:r>
        <w:rPr>
          <w:color w:val="1A171B"/>
          <w:spacing w:val="-4"/>
          <w:sz w:val="18"/>
          <w:szCs w:val="18"/>
        </w:rPr>
        <w:t>осущест</w:t>
      </w:r>
      <w:r>
        <w:rPr>
          <w:color w:val="1A171B"/>
          <w:sz w:val="18"/>
          <w:szCs w:val="18"/>
        </w:rPr>
        <w:t>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5 000 (п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197" w:before="14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spacing w:lineRule="exact" w:line="197"/>
        <w:ind w:left="10" w:right="14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сле завершения формирования фонда выдача инвестиционных паев по заявке, поданной агенту - Обществу с ограниченной ответственностью "АВК - ценные бумаги", 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0 000 (дес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197" w:before="10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9" w:after="0"/>
        <w:ind w:left="14" w:right="14" w:firstLine="26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7. До завершения формирования фонда выдача инвестиционных паев 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5 000 (п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197" w:before="10" w:after="0"/>
        <w:ind w:left="278" w:firstLine="27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 w:before="10" w:after="0"/>
        <w:ind w:left="278" w:hanging="0"/>
        <w:rPr/>
      </w:pPr>
      <w:r>
        <w:rPr>
          <w:color w:val="1A171B"/>
          <w:sz w:val="18"/>
          <w:szCs w:val="18"/>
        </w:rPr>
        <w:t xml:space="preserve">После завершения формирования фонда выдача инвестиционных паев по заявке, поданной управляющей компании и </w:t>
      </w:r>
      <w:r>
        <w:rPr>
          <w:rFonts w:cs="Arial" w:ascii="Arial" w:hAnsi="Arial"/>
          <w:b/>
          <w:bCs/>
          <w:color w:val="1A171B"/>
          <w:sz w:val="18"/>
          <w:szCs w:val="18"/>
        </w:rPr>
        <w:t>агентам фонда, за исключением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•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1A171B"/>
          <w:sz w:val="16"/>
          <w:szCs w:val="16"/>
        </w:rPr>
        <w:t>Общества с ограниченной ответственностью "АВК      ценные бумаги",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5 000 (п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сле завершения формирования фонда выдача инвестиционных паев по заявке, поданной агенту - Обществу с ограниченной ответственностью "АВК - ценные бумаги", 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0 000 (десяти тысяч) рублей - для инвесторов, впервые приобретающих инвестиционные па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000 (одной тысячи) рублей - для владельцев инвестиционных паев Фонда.</w:t>
      </w:r>
    </w:p>
    <w:p>
      <w:pPr>
        <w:pStyle w:val="Normal"/>
        <w:shd w:fill="FFFFFF" w:val="clear"/>
        <w:spacing w:before="86" w:after="0"/>
        <w:ind w:right="360" w:hanging="0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right="36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 выдачи инвестиционных паев, увеличенной на предусмотренную настоящими правилами надбавку.</w:t>
      </w:r>
    </w:p>
    <w:p>
      <w:pPr>
        <w:pStyle w:val="Normal"/>
        <w:shd w:fill="FFFFFF" w:val="clear"/>
        <w:spacing w:lineRule="exact" w:line="197"/>
        <w:ind w:left="274" w:right="346" w:hanging="0"/>
        <w:rPr/>
      </w:pPr>
      <w:r>
        <w:rPr>
          <w:color w:val="1A171B"/>
          <w:sz w:val="18"/>
          <w:szCs w:val="18"/>
        </w:rPr>
        <w:t xml:space="preserve">При подаче заявки на приобретение инвестиционных паев в управляющую компанию надбавка не устанавливается. После завершения формирования фонда при подаче заявки на приобретение инвестиционных паев агентам: 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1A171B"/>
          <w:sz w:val="16"/>
          <w:szCs w:val="16"/>
        </w:rPr>
        <w:t>Обществу с ограниченной ответственностью Инвестиционная компания "Полис-Инвест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Обществу с ограниченной ответственностью "АВК - ценные бумаги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с учетом налога на добавленную стоимость от стоимости одного инвестиционного пая, если сумма денежных средств, внесенных в фонд менее 200 000 (двухсот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с учетом налога на добавленную стоимость от стоимости одного инвестиционного пая, если сумма денежных средств, внесенных в фонд от 200 000 (двухсот тысяч) рублей до 999 999 (девятисот девяносто девяти тысяч девятьсот девяносто девяти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5 (ноль целых пять десятых) процента с учетом налога на добавленную стоимость от стоимости одного инвестиционного пая, если сумма денежных средств, внесенных в фонд 1 000 000 (один миллион) рублей и выше.</w:t>
      </w:r>
    </w:p>
    <w:p>
      <w:pPr>
        <w:pStyle w:val="Normal"/>
        <w:shd w:fill="FFFFFF" w:val="clear"/>
        <w:spacing w:before="86" w:after="0"/>
        <w:ind w:right="360" w:hanging="0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Новая редакция</w:t>
      </w:r>
    </w:p>
    <w:p>
      <w:pPr>
        <w:pStyle w:val="Normal"/>
        <w:shd w:fill="FFFFFF" w:val="clear"/>
        <w:spacing w:lineRule="exact" w:line="192" w:before="24" w:after="0"/>
        <w:ind w:right="36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 выдачи инвестиционных паев, увеличенной на предусмотренную настоящими правилами надбавку.</w:t>
      </w:r>
    </w:p>
    <w:p>
      <w:pPr>
        <w:pStyle w:val="Normal"/>
        <w:shd w:fill="FFFFFF" w:val="clear"/>
        <w:spacing w:lineRule="exact" w:line="192"/>
        <w:ind w:right="346" w:hanging="0"/>
        <w:rPr/>
      </w:pPr>
      <w:r>
        <w:rPr>
          <w:color w:val="1A171B"/>
          <w:sz w:val="18"/>
          <w:szCs w:val="18"/>
        </w:rPr>
        <w:t xml:space="preserve">При подаче заявки на приобретение инвестиционных паев в управляющую компанию надбавка не устанавливается. После завершения формирования фонда при подаче заявки на приобретение инвестиционных паев агентам 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фонда </w:t>
      </w:r>
      <w:r>
        <w:rPr>
          <w:rFonts w:cs="Arial" w:ascii="Arial" w:hAnsi="Arial"/>
          <w:color w:val="1A171B"/>
          <w:sz w:val="18"/>
          <w:szCs w:val="18"/>
        </w:rPr>
        <w:t>надбавка</w:t>
      </w:r>
      <w:r>
        <w:rPr>
          <w:color w:val="1A171B"/>
          <w:sz w:val="18"/>
          <w:szCs w:val="18"/>
        </w:rPr>
        <w:t>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spacing w:lineRule="exact" w:line="192"/>
        <w:ind w:right="365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с учетом налога на добавленную стоимость от стоимости одного инвестиционного пая, если сумма денежных средств, внесенных в фонд менее 200 000 (двухсот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с учетом налога на добавленную стоимость от стоимости одного инвестиционного пая, если сумма денежных средств, внесенных в фонд от 200 000 (двухсот тысяч) рублей до 999 999 (девятисот девяносто девяти тысяч девятьсот девяносто девяти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5 (ноль целых пять десятых) процента с учетом налога на добавленную стоимость от стоимости одного инвестиционного пая, если сумма денежных средств, внесенных в фонд 1 000 000 (один миллион) рублей и выше.</w:t>
      </w:r>
    </w:p>
    <w:p>
      <w:pPr>
        <w:pStyle w:val="Normal"/>
        <w:shd w:fill="FFFFFF" w:val="clear"/>
        <w:spacing w:before="86" w:after="0"/>
        <w:ind w:right="360" w:hanging="0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right="360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, уменьшенной на размер скидки, установленной правилами фонда.</w:t>
      </w:r>
    </w:p>
    <w:p>
      <w:pPr>
        <w:pStyle w:val="Normal"/>
        <w:shd w:fill="FFFFFF" w:val="clear"/>
        <w:spacing w:lineRule="exact" w:line="197"/>
        <w:ind w:left="346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и заявки на погашение инвестиционных паев фонда в управляющую компанию и агентам: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1A171B"/>
          <w:sz w:val="16"/>
          <w:szCs w:val="16"/>
        </w:rPr>
        <w:t>Обществу с ограниченной ответственностью Инвестиционная компания "Полис-Инвест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60" w:hanging="163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Обществу с ограниченной ответственностью "АВК – ценные бумаги" скидка, на которую уменьшается расчетная стоимость инвестиционного п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оставляет 2 (два)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первых 180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взимается при подаче заявки на погашение инвестиционных паев фонда по истечении 180 дней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before="91" w:after="0"/>
        <w:ind w:right="360" w:hanging="0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Новая редакция</w:t>
      </w:r>
    </w:p>
    <w:p>
      <w:pPr>
        <w:pStyle w:val="Normal"/>
        <w:shd w:fill="FFFFFF" w:val="clear"/>
        <w:spacing w:lineRule="exact" w:line="192" w:before="24" w:after="0"/>
        <w:ind w:right="360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, уменьшенной на размер скидки, установленной правилами фонда.</w:t>
      </w:r>
    </w:p>
    <w:p>
      <w:pPr>
        <w:pStyle w:val="Normal"/>
        <w:shd w:fill="FFFFFF" w:val="clear"/>
        <w:spacing w:lineRule="exact" w:line="192" w:before="5" w:after="0"/>
        <w:ind w:left="346" w:hanging="0"/>
        <w:rPr/>
      </w:pPr>
      <w:r>
        <w:rPr>
          <w:color w:val="1A171B"/>
          <w:sz w:val="18"/>
          <w:szCs w:val="18"/>
        </w:rPr>
        <w:t xml:space="preserve">При подачи заявки на погашение инвестиционных паев фонда в управляющую компанию и агентам </w:t>
      </w:r>
      <w:r>
        <w:rPr>
          <w:rFonts w:cs="Arial" w:ascii="Arial" w:hAnsi="Arial"/>
          <w:b/>
          <w:bCs/>
          <w:color w:val="1A171B"/>
          <w:sz w:val="18"/>
          <w:szCs w:val="18"/>
        </w:rPr>
        <w:t>фон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оставляет 2 (два)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первых 180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взимается при подаче заявки на погашение инвестиционных паев фонда по истечении 180 дней со дня внесения в реестр владельцев инвестиционных паев приходной записи об их приобретении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4:00Z</dcterms:created>
  <dc:creator>Глушак</dc:creator>
  <dc:description/>
  <dc:language>en-US</dc:language>
  <cp:lastModifiedBy>Глушак</cp:lastModifiedBy>
  <dcterms:modified xsi:type="dcterms:W3CDTF">2008-01-09T13:47:00Z</dcterms:modified>
  <cp:revision>2</cp:revision>
  <dc:subject/>
  <dc:title>ИЗМЕНЕНИЯ И ДОПОЛНЕНИЯ В ПРАВИЛА ДОВЕРИТЕЛЬНОГО УПРАВЛЕНИЯ</dc:title>
</cp:coreProperties>
</file>