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акций "АВК — Фонд связи и телекоммуникаций" под управлением Закрытого акционерного общества "Управляющая компания АВК "Дворцовая площадь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ноября 2008 г. за № 0130-58233140-7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нести в Правила доверительного управления ОПИФА "АВК — Фонд связи и телекоммуникаций" следующие изменени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) В абзаце 1 пункта 43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2) Исключить в абзаце 4 пункта 47 слова: "за исключением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Исключить абзац 5, 9, 10, 11 пункта 47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) Исключить абзац 2 подпункта а) пункта 4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) В абзаце 1 пункта 54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) Исключить абзац 2 подпункта а) пункта 5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) В абзаце 1 пункта 67 заменить размер вознаграждения управляющей компании: "4,5 (четыре целых пять десятых) процента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абзаце 2 пункта 67 заменить максимальный общий размер вознаграждений за финансовый год: "5,36 (пять целых тридцать шесть сотых) процента"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0:00Z</dcterms:created>
  <dc:creator>glushak</dc:creator>
  <dc:description/>
  <cp:keywords/>
  <dc:language>en-US</dc:language>
  <cp:lastModifiedBy>glushak</cp:lastModifiedBy>
  <dcterms:modified xsi:type="dcterms:W3CDTF">2008-12-10T13:00:00Z</dcterms:modified>
  <cp:revision>1</cp:revision>
  <dc:subject/>
  <dc:title>ИЗМЕНЕНИЯ И ДОПОЛНЕНИЯ В ПРАВИЛА ДОВЕРИТЕЛЬНОГО УПРАВЛЕНИЯ</dc:title>
</cp:coreProperties>
</file>