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Открытым паевым инвестиционным фондом акций "АВК-Фонд акций" под управлением Закрытого акционерного общества "Управляющая компания АВК "Дворцовая площадь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Зарегистрированы ФСФР России 11 ноября 2008 г. за № 0159-58234180-6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нести в Правила доверительного управления ОПИФА "АВК-Фонд акций" следующие изменения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) В абзаце 1 пункта 43.1 заменить адрес управляющей компании: "197198, Санкт-Петербург, Большой проспект П.С., д. 29 а, лит. Б, оф. 110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2) Исключить в абзаце 4 пункта 47 слова: "за исключением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Исключить абзац 5, 9, 10, 11 пункта 47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3) В абзаце 4 пункта 49.1 заменить название агента фонда: "Открытого акционерного общества "Финансовый супермаркет Квадрат" Исключить абзац 2 подпункта а) пункта 49.1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4) В абзаце 1 пункта 49.4 заменить название агента фонда: "Открытому акционерному обществу "Финансовый супермаркет Квадрат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5) В абзаце 1 пункта 54.1 заменить адрес управляющей компании: "197198, Санкт-Петербург, Большой проспект П.С., д. 29 а, лит. Б, оф. 110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6) В абзаце 4 пункта 59.1 заменить название агента фонда: "Открытого акционерного общества "Финансовый супермаркет Квадрат" Исключить абзац 2 подпункта а) пункта 59.1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7) В абзаце 1 пункта 59.4 заменить название агента фонда: "Открытому акционерному обществу "Финансовый супермаркет Квадрат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8) В абзаце 1 пункта 67 заменить размер вознаграждения управляющей компании: "4,5 (четыре целых пять десятых) процента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абзаце 2 пункта 67 заменить максимальный общий размер вознаграждений за финансовый год: "5,45 (пять целых сорок пять сотых) процента".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59:00Z</dcterms:created>
  <dc:creator>glushak</dc:creator>
  <dc:description/>
  <cp:keywords/>
  <dc:language>en-US</dc:language>
  <cp:lastModifiedBy>glushak</cp:lastModifiedBy>
  <dcterms:modified xsi:type="dcterms:W3CDTF">2008-12-10T12:59:00Z</dcterms:modified>
  <cp:revision>1</cp:revision>
  <dc:subject/>
  <dc:title>ИЗМЕНЕНИЯ И ДОПОЛНЕНИЯ В ПРАВИЛА ДОВЕРИТЕЛЬНОГО УПРАВЛЕНИЯ</dc:title>
</cp:coreProperties>
</file>