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АТЛАНТА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(Правила доверительного управления фондом зарегистрированы ФСФР России 29 июля 2008 года за № 1254-94147152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5 ноября 2008 г. за № 1254-94147152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ваемых Управляющей компанией инвестиционных паев составляет 120 (сто двадцать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120 (сто двадцать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3:00Z</dcterms:created>
  <dc:creator>glushak</dc:creator>
  <dc:description/>
  <cp:keywords/>
  <dc:language>en-US</dc:language>
  <cp:lastModifiedBy>glushak</cp:lastModifiedBy>
  <dcterms:modified xsi:type="dcterms:W3CDTF">2008-11-28T11:53:00Z</dcterms:modified>
  <cp:revision>2</cp:revision>
  <dc:subject/>
  <dc:title>ИЗМЕНЕНИЯ И ДОПОЛНЕНИЯ В ПРАВИЛА ДОВЕРИТЕЛЬНОГО УПРАВЛЕНИЯ</dc:title>
</cp:coreProperties>
</file>