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Открытым индексным паевым инвестиционным фондом "Астерком — Индекс РТС" под управлением Закрытого акционерного общества Управляющая компания "Астерком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ы ФСФР России 12 ноября 2009 г. за № 0618-94119641-3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5. Место нахождения аудитора: 103009, Российская Федерация, г. Москва, ул. Тверская, д. 10, стр. 2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5. Место нахождения аудитора: 127006, г. Москва, ул. Малая Дмитровка, д.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28:00Z</dcterms:created>
  <dc:creator>glushak</dc:creator>
  <dc:description/>
  <cp:keywords/>
  <dc:language>en-US</dc:language>
  <cp:lastModifiedBy>glushak</cp:lastModifiedBy>
  <dcterms:modified xsi:type="dcterms:W3CDTF">2009-12-09T09:28:00Z</dcterms:modified>
  <cp:revision>1</cp:revision>
  <dc:subject/>
  <dc:title>ИЗМЕНЕНИЯ И ДОПОЛНЕНИЯ В ПРАВИЛА ДОВЕРИТЕЛЬНОГО УПРАВЛЕНИЯ</dc:title>
</cp:coreProperties>
</file>