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Открытым паевым инвестиционным фондом смешанных инвестиций "Астерком — фонд сбалансированный" под управлением Закрытого акционерного общества Управляющая компания "Астерком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12 ноября 2009 г. за № 0197-72073677-6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(далее — специализированный депозитарий) —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7. Полное фирменное наименование специализированного депозитария фонда (далее — специализированный депозитарий) —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 Полное фирменное наименование лица, осуществляющего ведение реестра владельцев инвестиционных паев фонда (далее — регистратор) —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1. Полное фирменное наименование лица, осуществляющего ведение реестра владельцев инвестиционных паев фонда (далее — регистратор) — Общество с ограниченной ответственностью "Специализированная депозитарная компания "Гарант"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23104, Российская Федерация, г. Москва, Малый Палашевский переулок, д.6, стр.1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15. Место нахождения аудитора: 127006, г. Москва, ул. Малая Дмитровка, д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8:00Z</dcterms:created>
  <dc:creator>glushak</dc:creator>
  <dc:description/>
  <cp:keywords/>
  <dc:language>en-US</dc:language>
  <cp:lastModifiedBy>glushak</cp:lastModifiedBy>
  <dcterms:modified xsi:type="dcterms:W3CDTF">2009-12-09T09:28:00Z</dcterms:modified>
  <cp:revision>1</cp:revision>
  <dc:subject/>
  <dc:title>ИЗМЕНЕНИЯ И ДОПОЛНЕНИЯ В ПРАВИЛА ДОВЕРИТЕЛЬНОГО УПРАВЛЕНИЯ</dc:title>
</cp:coreProperties>
</file>