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"Астерком — фонд облигаций" под управлением Закрытого акционерного общества Управляющая компания "Астерко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2 ноября 2009 г. за № 0393-77983881-5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03009, Российская Федерация, г. Москва, ул. Тверская, д. 10, стр. 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27006, г. Москва, ул. Малая Дмитровка, д.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7:00Z</dcterms:created>
  <dc:creator>glushak</dc:creator>
  <dc:description/>
  <cp:keywords/>
  <dc:language>en-US</dc:language>
  <cp:lastModifiedBy>glushak</cp:lastModifiedBy>
  <dcterms:modified xsi:type="dcterms:W3CDTF">2009-12-09T09:27:00Z</dcterms:modified>
  <cp:revision>1</cp:revision>
  <dc:subject/>
  <dc:title>ИЗМЕНЕНИЯ И ДОПОЛНЕНИЯ В ПРАВИЛА ДОВЕРИТЕЛЬНОГО УПРАВЛЕНИЯ</dc:title>
</cp:coreProperties>
</file>