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 xml:space="preserve">ИЗМЕНЕНИЯ И ДОПОЛНЕНИЯВ ПРАВИЛА ДОВЕРИТЕЛЬНОГО УПРАВЛЕНИЯ Закрытым паевым инвестиционным фондом недвижимости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"Стратегический фонд недвижимости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71B"/>
          <w:sz w:val="22"/>
          <w:szCs w:val="22"/>
        </w:rPr>
        <w:t>Зарегистрированы ФСФР России 13 марта 2009 г. за № 0570-78559694-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1A171B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A171B"/>
          <w:sz w:val="24"/>
          <w:szCs w:val="24"/>
          <w:lang w:val="en-US"/>
        </w:rPr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824"/>
        <w:gridCol w:w="4670"/>
      </w:tblGrid>
      <w:tr>
        <w:trPr>
          <w:trHeight w:val="26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36"/>
                <w:szCs w:val="36"/>
              </w:rPr>
              <w:t>№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. Полное фирменное наименование управляющей компании фонда: Закрытое акционерное общество Управляющая компания "Астерком" (далее именуется -Управляющая компания)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. Полное фирменное наименование управляющей компании фонда: Общество с ограниченной ответственностью Управляющая компания "Стольный Град" (далее именуется - Управляющая компания).</w:t>
            </w:r>
          </w:p>
        </w:tc>
      </w:tr>
      <w:tr>
        <w:trPr>
          <w:trHeight w:val="6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2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4. Место нахождения управляющей компании: Российская Федерация, 105264,г. Москва, ул. Парковая 9-я, д. 37/51, к. 1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4. Место нахождения управляющей компании: Российская Федерация, 117049, г. Москва, ул. Донская, д.8.</w:t>
            </w:r>
          </w:p>
        </w:tc>
      </w:tr>
      <w:tr>
        <w:trPr>
          <w:trHeight w:val="12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1" ноября 2003 г. № 21-000-1-00139, выданная Федеральной комиссией по рынку ценных бумаг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8 апреля 2008 года № 21-000-1-00551, выданная Федеральной службой по финансовым рынкам России.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4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45.15. Общее собрание, проводимое в форме собрания, проводится в городе Красноярске.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45.15. Общее собрание, проводимое в форме собрания, проводится в городе Москв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9:00Z</dcterms:created>
  <dc:creator>glushak</dc:creator>
  <dc:description/>
  <cp:keywords/>
  <dc:language>en-US</dc:language>
  <cp:lastModifiedBy>glushak</cp:lastModifiedBy>
  <dcterms:modified xsi:type="dcterms:W3CDTF">2009-03-25T09:50:00Z</dcterms:modified>
  <cp:revision>1</cp:revision>
  <dc:subject/>
  <dc:title>ИЗМЕНЕНИЯ И ДОПОЛНЕНИЯВ ПРАВИЛА ДОВЕРИТЕЛЬНОГО УПРАВЛЕНИЯ Закрытым паевым инвестиционным фондом недвижимости </dc:title>
</cp:coreProperties>
</file>