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Амк – Ресо Лидер" под управлением</w:t>
      </w:r>
    </w:p>
    <w:p>
      <w:pPr>
        <w:pStyle w:val="Normal"/>
        <w:shd w:fill="FFFFFF" w:val="clear"/>
        <w:ind w:firstLine="284"/>
        <w:jc w:val="center"/>
        <w:rPr>
          <w:rFonts w:ascii="Arial" w:hAnsi="Arial" w:cs="Arial"/>
          <w:sz w:val="24"/>
          <w:szCs w:val="24"/>
        </w:rPr>
      </w:pPr>
      <w:r>
        <w:rPr>
          <w:b/>
          <w:bCs/>
          <w:color w:val="000000"/>
          <w:sz w:val="18"/>
          <w:szCs w:val="18"/>
        </w:rPr>
        <w:t>ЗАО "Амк Финанс"</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фондом зарегистрированы Федеральной службой по финансовым рынкам 30 ноября 2006 года за № 0674-94122063)</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7 декабря 2009 г. за № 0674-94122063-3</w:t>
      </w:r>
    </w:p>
    <w:p>
      <w:pPr>
        <w:pStyle w:val="Normal"/>
        <w:shd w:fill="FFFFFF" w:val="clear"/>
        <w:ind w:firstLine="284"/>
        <w:jc w:val="both"/>
        <w:rPr>
          <w:rFonts w:ascii="Arial" w:hAnsi="Arial" w:cs="Arial"/>
          <w:sz w:val="24"/>
          <w:szCs w:val="24"/>
        </w:rPr>
      </w:pPr>
      <w:r>
        <w:rPr>
          <w:color w:val="000000"/>
          <w:sz w:val="18"/>
          <w:szCs w:val="18"/>
        </w:rPr>
        <w:t>1. Правила фонда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АМК – РЕСО Лидер"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АМК</w:t>
      </w:r>
      <w:r>
        <w:rPr>
          <w:color w:val="000000"/>
        </w:rPr>
        <w:t xml:space="preserve"> </w:t>
      </w:r>
      <w:r>
        <w:rPr>
          <w:color w:val="000000"/>
          <w:sz w:val="18"/>
          <w:szCs w:val="18"/>
        </w:rPr>
        <w:t>–</w:t>
      </w:r>
      <w:r>
        <w:rPr>
          <w:color w:val="000000"/>
        </w:rPr>
        <w:t xml:space="preserve"> </w:t>
      </w:r>
      <w:r>
        <w:rPr>
          <w:color w:val="000000"/>
          <w:sz w:val="18"/>
          <w:szCs w:val="18"/>
        </w:rPr>
        <w:t>РЕСО</w:t>
      </w:r>
      <w:r>
        <w:rPr>
          <w:color w:val="000000"/>
        </w:rPr>
        <w:t xml:space="preserve"> </w:t>
      </w:r>
      <w:r>
        <w:rPr>
          <w:color w:val="000000"/>
          <w:sz w:val="18"/>
          <w:szCs w:val="18"/>
        </w:rPr>
        <w:t>Лидер".</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АМК</w:t>
      </w:r>
      <w:r>
        <w:rPr>
          <w:color w:val="000000"/>
        </w:rPr>
        <w:t xml:space="preserve"> </w:t>
      </w:r>
      <w:r>
        <w:rPr>
          <w:color w:val="000000"/>
          <w:sz w:val="18"/>
          <w:szCs w:val="18"/>
        </w:rPr>
        <w:t>Финанс"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905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ижегородская,</w:t>
      </w:r>
      <w:r>
        <w:rPr>
          <w:color w:val="000000"/>
        </w:rPr>
        <w:t xml:space="preserve"> </w:t>
      </w:r>
      <w:r>
        <w:rPr>
          <w:color w:val="000000"/>
          <w:sz w:val="18"/>
          <w:szCs w:val="18"/>
        </w:rPr>
        <w:t>д.</w:t>
      </w:r>
      <w:r>
        <w:rPr>
          <w:color w:val="000000"/>
        </w:rPr>
        <w:t xml:space="preserve"> </w:t>
      </w:r>
      <w:r>
        <w:rPr>
          <w:color w:val="000000"/>
          <w:sz w:val="18"/>
          <w:szCs w:val="18"/>
        </w:rPr>
        <w:t>65.</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июня 2006 г. № 21-000-1-0027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г. Санкт-Петербург, ул. Большая Морская, д.29..</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г. Санкт-Петербург, ул. Большая Морская,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 Москва, пр-т Вернадского, д. 37,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 с 12 декабря 2006 года г. года по 11 марта 2007 г. либо ранее, по достижении стоимости имущества Фонда 70 000 000 (Семьдесят миллионов) рублей.</w:t>
      </w:r>
    </w:p>
    <w:p>
      <w:pPr>
        <w:pStyle w:val="Normal"/>
        <w:shd w:fill="FFFFFF" w:val="clear"/>
        <w:ind w:firstLine="284"/>
        <w:jc w:val="both"/>
        <w:rPr>
          <w:rFonts w:ascii="Arial" w:hAnsi="Arial" w:cs="Arial"/>
          <w:sz w:val="24"/>
          <w:szCs w:val="24"/>
        </w:rPr>
      </w:pPr>
      <w:r>
        <w:rPr>
          <w:color w:val="00000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1 дека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w:t>
      </w:r>
      <w:r>
        <w:rPr>
          <w:rFonts w:cs="Arial" w:ascii="Arial" w:hAnsi="Arial"/>
          <w:sz w:val="24"/>
          <w:szCs w:val="24"/>
        </w:rPr>
        <w:t xml:space="preserve"> </w:t>
      </w:r>
      <w:r>
        <w:rPr>
          <w:color w:val="000000"/>
          <w:sz w:val="18"/>
          <w:szCs w:val="18"/>
        </w:rPr>
        <w:t>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и Российской Федерации, а также на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Тем не менее, инвестор несет риск убытков, связанных с уменьшением стоимости инвестиционных паев.</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25 000 (Двадцати п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25 000 (Двадцати пяти тысяч) рублей при подаче заявки на приобретение инвестиционных паев управляющей компании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 000 (Пяти тысяч) рублей при подаче заявки на приобретение инвестиционных паев агентам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окончания) Фонда 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ая, по заявке, поданной управляющей компании,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одного инвестиционного пая при инвестируемой сумм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5 (ноль целых сорок пять сотых) процента (с учетом налога на добавленную стоимость) от расчетной стоимости одного инвестиционного пая при инвестируемой сумме равной или более 100 000 (Ста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от расчетной стоимости одного инвестиционного пая при инвестируемой сумме равной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ООО "Универсальный брокер",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рублей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99 рублей (Двух миллионов девятисот девяноста девяти тысяч девятисот девяноста девяти рублей 99 ко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осле завершения формирования Фонда надбавка, на которую увеличивается расчетная стоимость инвестиционного пая, по заявке, поданной агенту по выдаче, погашению и обмену инвестиционных паев Фонда Банк ВТБ (открытое акционерное общество)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2 (одна целая две десятые) процента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электронной почте,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5 (ноль целых девяносто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менее 180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5 (ноль целых сорок пять сотых) процента (с учетом налога на добавленную стоимость) от расчетной стоимости инвестиционного пая — в случае, если погашение инвестиционных паев производится в срок равный или более 181 дней, но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 скидка не устанавливается в случае,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погашению и обмену инвестиционных паев Фонда ООО "Универсальный броке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истечения 184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истечения 276 дней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истечения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календарного года со дня внесения приходной записи в реестр владельцев инвестиционных паев Фонда о приобретении инвестиционного пая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у по выдаче, погашению и обмену инвестиционных паев Фонда Банк ВТБ (открытое акционерное общество),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1 (один) процент (с учетом налога на добавленную стоимость) от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облигаций "АМК – РЕСО Реалист"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Открытого паевого инвестиционного Фонда смешанных инвестиций "АМК – РЕСО Эксперт" под управлением Закрытого акционерного общества "АМК Финанс".</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25190, город Москва, Ленинградский проспект, дом 80, корпус 16, Помещение </w:t>
      </w:r>
      <w:r>
        <w:rPr>
          <w:color w:val="000000"/>
          <w:sz w:val="18"/>
          <w:szCs w:val="18"/>
          <w:lang w:val="en-US"/>
        </w:rPr>
        <w:t>I</w:t>
      </w:r>
      <w:r>
        <w:rPr>
          <w:color w:val="000000"/>
          <w:sz w:val="18"/>
          <w:szCs w:val="18"/>
        </w:rPr>
        <w:t>, офис 606, ЗАО "АМК Финанс".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осуществляется 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2,95 (Две целых девяносто пять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 а также специализированному депозитарию, регистратору, аудитору в размере не более 1,15 (Одного целого пятнадцати со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ДС).</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80 (Ноль целых восемьдесят со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4,1 (Четыре целых одна десятая)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по выдаче, погашению и обмену инвестиционных паев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w:t>
      </w:r>
      <w:hyperlink r:id="rId2">
        <w:r>
          <w:rPr>
            <w:rStyle w:val="InternetLink"/>
            <w:color w:val="000080"/>
            <w:sz w:val="18"/>
            <w:szCs w:val="18"/>
            <w:u w:val="single"/>
          </w:rPr>
          <w:t>http://www.amcfinance.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2,87 (две целых восемьдесят семь со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hd w:fill="FFFFFF" w:val="clear"/>
        <w:ind w:firstLine="284"/>
        <w:jc w:val="both"/>
        <w:rPr>
          <w:rFonts w:ascii="Arial" w:hAnsi="Arial" w:cs="Arial"/>
          <w:sz w:val="24"/>
          <w:szCs w:val="24"/>
        </w:rPr>
      </w:pPr>
      <w:r>
        <w:rPr>
          <w:color w:val="000000"/>
          <w:sz w:val="18"/>
          <w:szCs w:val="18"/>
        </w:rPr>
        <w:t>В случае, когда в соответствии с требованиями законодательства Российской Федерации о налогах и сборах налогообложение доходов от операций с инвестиционными паями осуществляется управляющей компанией, действующей в качестве налогового агента, при определении величины расходов на приобретение инвестиционных паев применяется метод ФИФО.</w:t>
      </w:r>
    </w:p>
    <w:p>
      <w:pPr>
        <w:pStyle w:val="Normal"/>
        <w:shd w:fill="FFFFFF" w:val="clear"/>
        <w:ind w:firstLine="284"/>
        <w:jc w:val="both"/>
        <w:rPr>
          <w:rFonts w:ascii="Arial" w:hAnsi="Arial" w:cs="Arial"/>
          <w:sz w:val="24"/>
          <w:szCs w:val="24"/>
        </w:rPr>
      </w:pPr>
      <w:r>
        <w:rPr>
          <w:color w:val="000000"/>
          <w:sz w:val="18"/>
          <w:szCs w:val="18"/>
        </w:rPr>
        <w:t>2. Изложить приложения № 1, 2, 3, 4, 5, 6, 7, 8, являющиеся неотъемлемой частью Правил фонда, в новой редак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39:00Z</dcterms:created>
  <dc:creator>glushak</dc:creator>
  <dc:description/>
  <cp:keywords/>
  <dc:language>en-US</dc:language>
  <cp:lastModifiedBy>glushak</cp:lastModifiedBy>
  <dcterms:modified xsi:type="dcterms:W3CDTF">2009-12-30T15:39:00Z</dcterms:modified>
  <cp:revision>1</cp:revision>
  <dc:subject/>
  <dc:title>ИЗМЕНЕНИЯ И ДОПОЛНЕНИЯ В ПРАВИЛА ДОВЕРИТЕЛЬНОГО УПРАВЛЕНИЯ</dc:title>
</cp:coreProperties>
</file>