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смешанных инвестиций "Альянс РОСНО — Сбалансированный" под управлением Открытого акционерного общества "Альянс РОСНО Управление Активами"</w:t>
      </w:r>
    </w:p>
    <w:p>
      <w:pPr>
        <w:pStyle w:val="Normal"/>
        <w:shd w:fill="FFFFFF" w:val="clear"/>
        <w:ind w:firstLine="284"/>
        <w:jc w:val="center"/>
        <w:rPr>
          <w:rFonts w:ascii="Arial" w:hAnsi="Arial" w:cs="Arial"/>
          <w:sz w:val="24"/>
          <w:szCs w:val="24"/>
        </w:rPr>
      </w:pPr>
      <w:r>
        <w:rPr>
          <w:b/>
          <w:bCs/>
          <w:color w:val="000000"/>
          <w:sz w:val="18"/>
          <w:szCs w:val="18"/>
        </w:rPr>
        <w:t>(Правила доверительного управления зарегистрированы ФКЦБ 1 августа 2001 года за № 0060-56716383.) Зарегистрированы ФСФР России 24 декабря 2009 г. за № 0060-56716383-10</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смешанных инвестиций "Альянс РОСНО — Сбалансированный" под управлением Открытого акционерного общества "Альянс РОСНО Управление Активами"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на</w:t>
      </w:r>
      <w:r>
        <w:rPr>
          <w:color w:val="000000"/>
        </w:rPr>
        <w:t xml:space="preserve"> </w:t>
      </w:r>
      <w:r>
        <w:rPr>
          <w:color w:val="000000"/>
          <w:sz w:val="18"/>
          <w:szCs w:val="18"/>
        </w:rPr>
        <w:t>русском</w:t>
      </w:r>
      <w:r>
        <w:rPr>
          <w:color w:val="000000"/>
        </w:rPr>
        <w:t xml:space="preserve"> </w:t>
      </w:r>
      <w:r>
        <w:rPr>
          <w:color w:val="000000"/>
          <w:sz w:val="18"/>
          <w:szCs w:val="18"/>
        </w:rPr>
        <w:t>языке</w:t>
      </w:r>
      <w:r>
        <w:rPr>
          <w:color w:val="000000"/>
        </w:rPr>
        <w:t xml:space="preserve"> </w:t>
      </w:r>
      <w:r>
        <w:rPr>
          <w:color w:val="000000"/>
          <w:sz w:val="18"/>
          <w:szCs w:val="18"/>
        </w:rPr>
        <w:t>—</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 смешанных инвестиций "Альянс РОСНО — Сбалансированный" под управлением Открытого акционерного общества "Альянс РОСНО Управление Активами"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смешанных</w:t>
      </w:r>
      <w:r>
        <w:rPr>
          <w:color w:val="000000"/>
        </w:rPr>
        <w:t xml:space="preserve"> </w:t>
      </w:r>
      <w:r>
        <w:rPr>
          <w:color w:val="000000"/>
          <w:sz w:val="18"/>
          <w:szCs w:val="18"/>
        </w:rPr>
        <w:t>инвестиций</w:t>
      </w:r>
      <w:r>
        <w:rPr>
          <w:color w:val="000000"/>
        </w:rPr>
        <w:t xml:space="preserve"> </w:t>
      </w:r>
      <w:r>
        <w:rPr>
          <w:color w:val="000000"/>
          <w:sz w:val="18"/>
          <w:szCs w:val="18"/>
        </w:rPr>
        <w:t>"Альянс</w:t>
      </w:r>
      <w:r>
        <w:rPr>
          <w:color w:val="000000"/>
        </w:rPr>
        <w:t xml:space="preserve"> </w:t>
      </w:r>
      <w:r>
        <w:rPr>
          <w:color w:val="000000"/>
          <w:sz w:val="18"/>
          <w:szCs w:val="18"/>
        </w:rPr>
        <w:t>РОСНО</w:t>
      </w:r>
      <w:r>
        <w:rPr>
          <w:color w:val="000000"/>
        </w:rPr>
        <w:t xml:space="preserve"> </w:t>
      </w:r>
      <w:r>
        <w:rPr>
          <w:color w:val="000000"/>
          <w:sz w:val="18"/>
          <w:szCs w:val="18"/>
        </w:rPr>
        <w:t>—</w:t>
      </w:r>
      <w:r>
        <w:rPr>
          <w:color w:val="000000"/>
        </w:rPr>
        <w:t xml:space="preserve"> </w:t>
      </w:r>
      <w:r>
        <w:rPr>
          <w:color w:val="000000"/>
          <w:sz w:val="18"/>
          <w:szCs w:val="18"/>
        </w:rPr>
        <w:t>Сбалансированный".</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От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Альянс</w:t>
      </w:r>
      <w:r>
        <w:rPr>
          <w:color w:val="000000"/>
        </w:rPr>
        <w:t xml:space="preserve"> </w:t>
      </w:r>
      <w:r>
        <w:rPr>
          <w:color w:val="000000"/>
          <w:sz w:val="18"/>
          <w:szCs w:val="18"/>
        </w:rPr>
        <w:t>РОСНО Управление Активами"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5054,</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Павелецкая</w:t>
      </w:r>
      <w:r>
        <w:rPr>
          <w:color w:val="000000"/>
        </w:rPr>
        <w:t xml:space="preserve"> </w:t>
      </w:r>
      <w:r>
        <w:rPr>
          <w:color w:val="000000"/>
          <w:sz w:val="18"/>
          <w:szCs w:val="18"/>
        </w:rPr>
        <w:t>площадь,</w:t>
      </w:r>
      <w:r>
        <w:rPr>
          <w:color w:val="000000"/>
        </w:rPr>
        <w:t xml:space="preserve"> </w:t>
      </w:r>
      <w:r>
        <w:rPr>
          <w:color w:val="000000"/>
          <w:sz w:val="18"/>
          <w:szCs w:val="18"/>
        </w:rPr>
        <w:t>2/1.</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w:t>
      </w:r>
      <w:r>
        <w:rPr>
          <w:color w:val="000000"/>
        </w:rPr>
        <w:t xml:space="preserve"> </w:t>
      </w:r>
      <w:r>
        <w:rPr>
          <w:color w:val="000000"/>
          <w:sz w:val="18"/>
          <w:szCs w:val="18"/>
        </w:rPr>
        <w:t>паевыми инвестиционными фондами и негосударственными пенсионными фондами от 9 августа 2002 г. № 21-000-1-00075,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От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 "Специализированный депозитарий "ИНФИНИТУМ" (далее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516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Шаболовка, д. 31, корп. Б.</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w:t>
      </w:r>
      <w:r>
        <w:rPr>
          <w:color w:val="000000"/>
        </w:rPr>
        <w:t xml:space="preserve"> </w:t>
      </w:r>
      <w:r>
        <w:rPr>
          <w:color w:val="000000"/>
          <w:sz w:val="18"/>
          <w:szCs w:val="18"/>
        </w:rPr>
        <w:t>22-000-1-00013</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 депозитария инвестиционных фондов, паевых инвестиционных фондов и негосударственных пенсионных фондов от 4 октября 2000 года,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Российская Федерация 115162, г. Москва, ул. Шаболовка, д. 31, корп. Б.</w:t>
      </w:r>
    </w:p>
    <w:p>
      <w:pPr>
        <w:pStyle w:val="Normal"/>
        <w:shd w:fill="FFFFFF" w:val="clear"/>
        <w:ind w:firstLine="284"/>
        <w:jc w:val="both"/>
        <w:rPr>
          <w:rFonts w:ascii="Arial" w:hAnsi="Arial" w:cs="Arial"/>
          <w:sz w:val="24"/>
          <w:szCs w:val="24"/>
        </w:rPr>
      </w:pPr>
      <w:r>
        <w:rPr>
          <w:color w:val="000000"/>
          <w:sz w:val="18"/>
          <w:szCs w:val="18"/>
        </w:rPr>
        <w:t>13. Лицензия Регистратора № 22-000-1-00013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ода,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Закрытое акционерное общество "Независимая Консалтинговая Группа "2К Аудит — Деловые консультации" (далее — Аудитор).</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Фонда: Российская Федерация, 127055, г. Москва, ул. ул.Бутырский вал, д.68/70, стр.2.</w:t>
      </w:r>
    </w:p>
    <w:p>
      <w:pPr>
        <w:pStyle w:val="Normal"/>
        <w:shd w:fill="FFFFFF" w:val="clear"/>
        <w:ind w:firstLine="284"/>
        <w:jc w:val="both"/>
        <w:rPr>
          <w:rFonts w:ascii="Arial" w:hAnsi="Arial" w:cs="Arial"/>
          <w:sz w:val="24"/>
          <w:szCs w:val="24"/>
        </w:rPr>
      </w:pPr>
      <w:r>
        <w:rPr>
          <w:color w:val="000000"/>
          <w:sz w:val="18"/>
          <w:szCs w:val="18"/>
        </w:rPr>
        <w:t>16. 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Формирования Фонда начинается 16 августа 2001 года.</w:t>
      </w:r>
    </w:p>
    <w:p>
      <w:pPr>
        <w:pStyle w:val="Normal"/>
        <w:shd w:fill="FFFFFF" w:val="clear"/>
        <w:ind w:firstLine="284"/>
        <w:jc w:val="both"/>
        <w:rPr>
          <w:rFonts w:ascii="Arial" w:hAnsi="Arial" w:cs="Arial"/>
          <w:sz w:val="24"/>
          <w:szCs w:val="24"/>
        </w:rPr>
      </w:pPr>
      <w:r>
        <w:rPr>
          <w:color w:val="000000"/>
          <w:sz w:val="18"/>
          <w:szCs w:val="18"/>
        </w:rPr>
        <w:t>Срок формирования Фонда: с 16 августа 2001 года по 16 ноября 2001 года либо ранее, по достижении стоимости имущества Фонда 2 500 000 (Два миллиона пятьсот тысяч)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 16 августа 2011 года. Срок действия договора доверительного управления Фондом считается продленным на тот же срок, если владельцы</w:t>
      </w:r>
    </w:p>
    <w:p>
      <w:pPr>
        <w:pStyle w:val="Normal"/>
        <w:shd w:fill="FFFFFF" w:val="clear"/>
        <w:ind w:firstLine="284"/>
        <w:jc w:val="both"/>
        <w:rPr>
          <w:rFonts w:ascii="Arial" w:hAnsi="Arial" w:cs="Arial"/>
          <w:sz w:val="24"/>
          <w:szCs w:val="24"/>
        </w:rPr>
      </w:pPr>
      <w:r>
        <w:rPr>
          <w:color w:val="000000"/>
          <w:sz w:val="18"/>
          <w:szCs w:val="18"/>
        </w:rPr>
        <w:t>инвестиционных паев на дату его окончания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ой политикой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открытых, интервальных, закрытых паевых инвестиционных фондов, за исключением инвестиционных фондов, относящихся к категории фондов фондов</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обыкновенные акции акционерных инвестиционных фондов и инвестиционные паи паевых инвестиционных фондов, относящихся к следующим категори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денежного рын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облига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ак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смешанн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прям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особо рисковых (венчурн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ент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недвижимо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потеч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декс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товарного рын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Хедж-фонд.</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2. Под долговыми инструментами в целях настоящих Правил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3.3.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23.4.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российских открытых акционерных обществ 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биржевым облигациям российских хозяйственных обществ, инвестиционным паям паевых инвестиционных фондов, акциям акционерных инвестиционных фондов,</w:t>
      </w:r>
    </w:p>
    <w:p>
      <w:pPr>
        <w:pStyle w:val="Normal"/>
        <w:shd w:fill="FFFFFF" w:val="clear"/>
        <w:ind w:firstLine="284"/>
        <w:jc w:val="both"/>
        <w:rPr>
          <w:rFonts w:ascii="Arial" w:hAnsi="Arial" w:cs="Arial"/>
          <w:sz w:val="24"/>
          <w:szCs w:val="24"/>
        </w:rPr>
      </w:pPr>
      <w:r>
        <w:rPr>
          <w:color w:val="000000"/>
          <w:sz w:val="18"/>
          <w:szCs w:val="18"/>
        </w:rPr>
        <w:t>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одном из следующих государств: государстве, являющемся членом Содружества независимых государств, Европейского Союза, Совета по сотрудничеству стран Персидского залива, а также Аргентине, Бразилии, Венесуэле, Индии, Турции, Австралии, Гонконге, Индонезии, Канаде, Китае, Малайзии, Мексике, Новой Зеландии, Сингапуре, Соединённых Штатах Америки, Таиланде, Тайване, Филиппинах, Южной Корее, Японии.</w:t>
      </w:r>
    </w:p>
    <w:p>
      <w:pPr>
        <w:pStyle w:val="Normal"/>
        <w:shd w:fill="FFFFFF" w:val="clear"/>
        <w:ind w:firstLine="284"/>
        <w:jc w:val="both"/>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3.5.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3.6.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3.7. 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Ценные бумаги, в которые инвестируется имущество, составляюще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ыкновенные и привилегированные акции российских открытых акционерных обществ 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5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1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ь)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Семидесяти) процентов стоимости активов.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3) оценочная стоимость ценных бумаг одного эмитента может составлять не более 15 (Пятнадцати)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Требования настоящего подпункта не распространяю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ятнадцати)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яти)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7) оценочная стоимость неликвидных ценных бумаг может составлять не более 10 (Десяти)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Требования, установленные настоящим пунктом, применяются к структуре активов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акционерных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w:t>
      </w:r>
    </w:p>
    <w:p>
      <w:pPr>
        <w:pStyle w:val="Normal"/>
        <w:shd w:fill="FFFFFF" w:val="clear"/>
        <w:ind w:firstLine="284"/>
        <w:jc w:val="both"/>
        <w:rPr>
          <w:rFonts w:ascii="Arial" w:hAnsi="Arial" w:cs="Arial"/>
          <w:sz w:val="24"/>
          <w:szCs w:val="24"/>
        </w:rPr>
      </w:pPr>
      <w:r>
        <w:rPr>
          <w:color w:val="000000"/>
          <w:sz w:val="18"/>
          <w:szCs w:val="18"/>
        </w:rPr>
        <w:t>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ть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ь)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шесть) месяцев;</w:t>
      </w:r>
    </w:p>
    <w:p>
      <w:pPr>
        <w:pStyle w:val="Normal"/>
        <w:shd w:fill="FFFFFF" w:val="clear"/>
        <w:ind w:firstLine="284"/>
        <w:jc w:val="both"/>
        <w:rPr>
          <w:rFonts w:ascii="Arial" w:hAnsi="Arial" w:cs="Arial"/>
          <w:sz w:val="24"/>
          <w:szCs w:val="24"/>
        </w:rPr>
      </w:pPr>
      <w:r>
        <w:rPr>
          <w:color w:val="000000"/>
          <w:sz w:val="18"/>
          <w:szCs w:val="18"/>
        </w:rPr>
        <w:t>е) сделки репо, подлежащих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3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подпунктами "ж", "з", "к", "л"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подпунктом "и"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ом счете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w:t>
      </w:r>
    </w:p>
    <w:p>
      <w:pPr>
        <w:pStyle w:val="Normal"/>
        <w:shd w:fill="FFFFFF" w:val="clear"/>
        <w:ind w:firstLine="284"/>
        <w:jc w:val="both"/>
        <w:rPr>
          <w:rFonts w:ascii="Arial" w:hAnsi="Arial" w:cs="Arial"/>
          <w:sz w:val="24"/>
          <w:szCs w:val="24"/>
        </w:rPr>
      </w:pPr>
      <w:r>
        <w:rPr>
          <w:color w:val="00000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1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2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также могут направляться Управляющей компании посредством почтовой связи заказным письмом с уведомлением о вручении на адрес: 115054, РФ, г.Москва, Павелецкая площадь, дом 2, строение 1, ОАО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Подпись лица, направившего заявку на приобретение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и сроков подачи заявок, установленных Правилами Фонда;</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передачи в их оплату денежных средств в сумме не менее 50 000 (Пятьдесят тысяч) рублей.</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 поступления на счет Управляющей компании денежных средств, внесенных для включения в Фонд, если заявка на</w:t>
      </w:r>
    </w:p>
    <w:p>
      <w:pPr>
        <w:pStyle w:val="Normal"/>
        <w:shd w:fill="FFFFFF" w:val="clear"/>
        <w:ind w:firstLine="284"/>
        <w:jc w:val="both"/>
        <w:rPr>
          <w:rFonts w:ascii="Arial" w:hAnsi="Arial" w:cs="Arial"/>
          <w:sz w:val="24"/>
          <w:szCs w:val="24"/>
        </w:rPr>
      </w:pPr>
      <w:r>
        <w:rPr>
          <w:color w:val="000000"/>
          <w:sz w:val="18"/>
          <w:szCs w:val="18"/>
        </w:rPr>
        <w:t>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 w:hAnsi="Arial" w:cs="Arial"/>
          <w:sz w:val="24"/>
          <w:szCs w:val="24"/>
        </w:rPr>
      </w:pPr>
      <w:r>
        <w:rPr>
          <w:color w:val="000000"/>
          <w:sz w:val="18"/>
          <w:szCs w:val="18"/>
        </w:rPr>
        <w:t>53. Сумма денежных средств, на которую выдается инвестиционный пай при формировании Фонда, составляет 50 (Пятьдесят)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ключенных в состав Фонда,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0 000 (Пятьдесят тысяч) рублей при первом взносе в Фонд и 10 000 (Десять тысяч) рублей при каждом последующем взносе для приобретения инвестиционных паев Фонда при условии подачи заявки Управляющей компании.</w:t>
      </w:r>
    </w:p>
    <w:p>
      <w:pPr>
        <w:pStyle w:val="Normal"/>
        <w:shd w:fill="FFFFFF" w:val="clear"/>
        <w:ind w:firstLine="284"/>
        <w:jc w:val="both"/>
        <w:rPr>
          <w:rFonts w:ascii="Arial" w:hAnsi="Arial" w:cs="Arial"/>
          <w:sz w:val="24"/>
          <w:szCs w:val="24"/>
        </w:rPr>
      </w:pPr>
      <w:r>
        <w:rPr>
          <w:color w:val="000000"/>
          <w:sz w:val="18"/>
          <w:szCs w:val="18"/>
        </w:rPr>
        <w:t>Выдача инвестиционных паев при подаче заявки Агенту осуществляется при условии внесения в Фонд денежных средств в размере не менее 10 000 (Десять тысяч) рублей как при первоначальном, так и при последующем приобретении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 передача (внесение) в Фонд денежных средств осуществляется путем их перечисления на банковский счет, открытый Управляющей компание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е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w:t>
      </w:r>
      <w:r>
        <w:rPr>
          <w:rFonts w:cs="Arial" w:ascii="Arial" w:hAnsi="Arial"/>
          <w:sz w:val="24"/>
          <w:szCs w:val="24"/>
        </w:rPr>
        <w:t xml:space="preserve"> </w:t>
      </w:r>
      <w:r>
        <w:rPr>
          <w:color w:val="000000"/>
          <w:sz w:val="18"/>
          <w:szCs w:val="18"/>
        </w:rPr>
        <w:t>заявки Управляющая компания по истечении 3-х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о выдаче инвестиционных паев Фонда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включаются в состав Фонда в срок не позднее 5 (Пяти) рабочих дней с даты возникновения основания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ри выдаче инвестиционных паев по заявке, поданной Управляющей компании, устанавливается надбавка, на которую увеличивается расчетная стоимость инвестиционного пая, в размер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включая налог на добавленную стоимость) от расчетной стоимости инвестиционного пая при сумме в оплату инвестиционных паев в размере от 50 000,00 (Пятьдесят тысяч) рублей включительно до 299 999,99 (Двести девяносто девять тысяч девятьсот девяносто девять) рублей 99 (Девяносто девять) копеек включительно.</w:t>
      </w:r>
    </w:p>
    <w:p>
      <w:pPr>
        <w:pStyle w:val="Normal"/>
        <w:shd w:fill="FFFFFF" w:val="clear"/>
        <w:ind w:firstLine="284"/>
        <w:jc w:val="both"/>
        <w:rPr>
          <w:rFonts w:ascii="Arial" w:hAnsi="Arial" w:cs="Arial"/>
          <w:sz w:val="24"/>
          <w:szCs w:val="24"/>
        </w:rPr>
      </w:pPr>
      <w:r>
        <w:rPr>
          <w:color w:val="000000"/>
          <w:sz w:val="18"/>
          <w:szCs w:val="18"/>
        </w:rPr>
        <w:t>Надбавка не взимается при сумме в оплату инвестиционных паев в размере от 300 000,00 (Триста тысяч) рублей включительно и выше.</w:t>
      </w:r>
    </w:p>
    <w:p>
      <w:pPr>
        <w:pStyle w:val="Normal"/>
        <w:shd w:fill="FFFFFF" w:val="clear"/>
        <w:ind w:firstLine="284"/>
        <w:jc w:val="both"/>
        <w:rPr>
          <w:rFonts w:ascii="Arial" w:hAnsi="Arial" w:cs="Arial"/>
          <w:sz w:val="24"/>
          <w:szCs w:val="24"/>
        </w:rPr>
      </w:pPr>
      <w:r>
        <w:rPr>
          <w:color w:val="000000"/>
          <w:sz w:val="18"/>
          <w:szCs w:val="18"/>
        </w:rPr>
        <w:t>66. При выдаче инвестиционных паев по заявке, поданной Агентам,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 (Одна целая пять десятых процента) (включая налог на добавленную стоимость) от расчетной стоимости инвестиционного пая при сумме взноса в оплату инвестиционных паев в размере от 10 000,00 (Десять тысяч) рублей включительно до 299 999,99 (Двести девяносто девять тысяч девятьсот девяносто девять) рублей 99 (Девяносто девять) копеек включительн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75 % (Ноль целых семьдесят пять сотых) (включая налог на добавленную стоимость) от расчетной стоимости инвестиционного пая при сумме взноса в оплату инвестиционных паев в размере от 300 000,00 (Триста тысяч) рублей включительно до 999 999,99 (Девятьсот девяносто девять тысяч девятьсот девяносто девять) рублей 99 (Девяносто девять) копеек включительн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включая налог на добавленную стоимость) от расчетной стоимости инвестиционного пая при сумме взноса в оплату инвестиционных паев в размере от 1 000 000,00 (Одного миллиона) рублей включительно и выше.</w:t>
      </w:r>
    </w:p>
    <w:p>
      <w:pPr>
        <w:pStyle w:val="Normal"/>
        <w:shd w:fill="FFFFFF" w:val="clear"/>
        <w:ind w:firstLine="284"/>
        <w:jc w:val="both"/>
        <w:rPr>
          <w:rFonts w:ascii="Arial" w:hAnsi="Arial" w:cs="Arial"/>
          <w:sz w:val="24"/>
          <w:szCs w:val="24"/>
        </w:rPr>
      </w:pPr>
      <w:r>
        <w:rPr>
          <w:color w:val="000000"/>
          <w:sz w:val="18"/>
          <w:szCs w:val="18"/>
        </w:rPr>
        <w:t>66.1. Надбавка, на которую увеличивается расчетная стоимость инвестиционного пая, не устанавливается при выдаче инвестиционных паев по заявке, поданной Управляющей компании или Агентам, номинальным держателем или доверительным управляющим.</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8.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9.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3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4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115054, Российская Федерация, Москва, Павелецкая площадь, дом 2, строение 1, ОАО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Подпись лица, направившего заявку на погашение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При этом датой и временем приема заявки на погаш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направленной посредством почтовой связи, на основаниях, предусмотренных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0. Прием заявок на погашение инвестиционных паев осуществляется каждый рабочий день. 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71.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72.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3.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в срок не более 3-х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8. При погашении инвестиционных паев по заявке, поданной Управляющей компании, устанавливается скидка в размер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включая налог на добавленную стоимость) от расчетной стоимости инвестиционного пая в случае, если погашение инвестиционных паев осуществляется до истечения 1 (Одного) года со дня внесения приходной записи по приобретению данных инвестиционных паев на счет данного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кидка не устанавливается в случае, если погашение инвестиционных паев осуществляется по истечении 1 (Одного) года со дня внесения приходной записи по приобретению данных инвестиционных паев на счет данного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79. При погашении инвестиционных паев по заявке, поданной Агентам, устанавливается скидка в размер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включая налог на добавленную стоимость) от расчетной стоимости инвестиционного пая в случае, если погашение инвестиционных паев осуществляется до истечения 1 (Одного) года со дня внесения приходной записи по приобретению данных инвестиционных паев на счет данного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 (Ноль целых пять десятых) процента (включая налог на добавленную стоимость) от расчетной стоимости инвестиционного пая в случае, если погашение инвестиционных паев осуществляется по истечении 1 (Одного) года со дня внесения приходной записи по приобретению данных инвестиционных паев на счет данного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79.1. 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ли номинального держателя, по заявке, поданной доверительным управляющим или номинальным держателем, Управляющей компании или Агентам, скидка не взимается.</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2.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3. Обязанность по выплате денежной компенсации считается исполненно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4. Обмен инвестиционных паев осуществляется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5. Инвестиционные паи Фонда могут обмениваться по требованию их владельцев на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Альянс РОСНО — Акции сырьевых компаний" под управлением Открытого акционерного общества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облигаций "Альянс РОСНО — Облигации" под управлением Открытого акционерного общества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Альянс РОСНО — Пенсионные резервы" под управлением Открытого акционерного общества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Альянс РОСНО — Акции несырьевых компаний" под управлением Открытого акционерного общества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Альянс РОСНО — Акции" под управлением Открытого акционерного общества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86.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гласно Приложениям № 5, 6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могут направляться Управляющей компании посредством почтовой связи заказным письмом с уведомлением о вручении на адрес: 115054, Российская Федерация, Москва, Павелецкая площадь, дом 2, строение 1, ОАО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Подпись лица, направившего заявку на обмен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При этом датой и временем приема заявки на обмен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обмен инвестиционных паев, направленной посредством почтовой связи, на основаниях, предусмотренных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88.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w:t>
      </w:r>
    </w:p>
    <w:p>
      <w:pPr>
        <w:pStyle w:val="Normal"/>
        <w:shd w:fill="FFFFFF" w:val="clear"/>
        <w:ind w:firstLine="284"/>
        <w:jc w:val="both"/>
        <w:rPr>
          <w:rFonts w:ascii="Arial" w:hAnsi="Arial" w:cs="Arial"/>
          <w:sz w:val="24"/>
          <w:szCs w:val="24"/>
        </w:rPr>
      </w:pPr>
      <w:r>
        <w:rPr>
          <w:color w:val="000000"/>
          <w:sz w:val="18"/>
          <w:szCs w:val="18"/>
        </w:rPr>
        <w:t>89. Заявки на обмен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 Лица, которым в соответствии с настоящими Правилами могут подаваться заявки на приобретение инвестиционных</w:t>
      </w:r>
    </w:p>
    <w:p>
      <w:pPr>
        <w:pStyle w:val="Normal"/>
        <w:shd w:fill="FFFFFF" w:val="clear"/>
        <w:ind w:firstLine="284"/>
        <w:jc w:val="both"/>
        <w:rPr>
          <w:rFonts w:ascii="Arial" w:hAnsi="Arial" w:cs="Arial"/>
          <w:sz w:val="24"/>
          <w:szCs w:val="24"/>
        </w:rPr>
      </w:pPr>
      <w:r>
        <w:rPr>
          <w:color w:val="000000"/>
          <w:sz w:val="18"/>
          <w:szCs w:val="18"/>
        </w:rPr>
        <w:t>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90.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1.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2.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93. 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4.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5.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6.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7.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98.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9.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firstLine="284"/>
        <w:jc w:val="both"/>
        <w:rPr>
          <w:rFonts w:ascii="Arial" w:hAnsi="Arial" w:cs="Arial"/>
          <w:sz w:val="24"/>
          <w:szCs w:val="24"/>
        </w:rPr>
      </w:pPr>
      <w:r>
        <w:rPr>
          <w:color w:val="000000"/>
          <w:sz w:val="18"/>
          <w:szCs w:val="18"/>
        </w:rPr>
        <w:t>100. За счет имущества Фонда выплачиваются вознаграждения Управляющей компании — в размере 2,95% (Две целых девяносто пять сотых) среднегодовой стоимости чистых активов Фонда (включая налог на добавленную стоимость), определяемой в порядке, установленном нормативно-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а также Специализированному депозитарию, Регистратору, и Аудитору — в размере не более 0,88% (Ноль целых восемьдесят восемь сотых) среднегодовой стоимости чистых активов Фонда (включая налог на добавленную стоимость), определяемой в порядке, установленном нормативно-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1. Вознаграждение Управляющей компании начисляется ежемесячно в последний рабочий день месяца и выплачивается в течение 15 (Пятнадцати)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102.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3.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3% (Три процента) (включая налог на добавленную стоимость)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4. Расходы, не предусмотренные пунктом 103 настоящих Правил, а также вознаграждения в части превышения размеров, указанных в пункте 100 настоящих Правил, или 3,83% (Три целых восемьдесят три сотых)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 фонда</w:t>
      </w:r>
    </w:p>
    <w:p>
      <w:pPr>
        <w:pStyle w:val="Normal"/>
        <w:shd w:fill="FFFFFF" w:val="clear"/>
        <w:ind w:firstLine="284"/>
        <w:jc w:val="both"/>
        <w:rPr>
          <w:rFonts w:ascii="Arial" w:hAnsi="Arial" w:cs="Arial"/>
          <w:sz w:val="24"/>
          <w:szCs w:val="24"/>
        </w:rPr>
      </w:pPr>
      <w:r>
        <w:rPr>
          <w:color w:val="000000"/>
          <w:sz w:val="18"/>
          <w:szCs w:val="18"/>
        </w:rPr>
        <w:t>106. Стоимость чистых активов паевого инвестиционного Фонда определяется в порядке и срок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7.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8.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9. Управляющая компания раскрывает информацию на сайте </w:t>
      </w:r>
      <w:hyperlink r:id="rId2">
        <w:r>
          <w:rPr>
            <w:rStyle w:val="InternetLink"/>
            <w:color w:val="000080"/>
            <w:sz w:val="18"/>
            <w:szCs w:val="18"/>
            <w:u w:val="single"/>
          </w:rPr>
          <w:t>http://</w:t>
        </w:r>
      </w:hyperlink>
      <w:r>
        <w:rPr>
          <w:color w:val="000000"/>
          <w:sz w:val="18"/>
          <w:szCs w:val="18"/>
        </w:rPr>
        <w:t xml:space="preserve"> </w:t>
      </w:r>
      <w:hyperlink r:id="rId3">
        <w:r>
          <w:rPr>
            <w:rStyle w:val="InternetLink"/>
            <w:color w:val="000080"/>
            <w:sz w:val="18"/>
            <w:szCs w:val="18"/>
            <w:u w:val="single"/>
          </w:rPr>
          <w:t>www.allianzrosno.ru</w:t>
        </w:r>
      </w:hyperlink>
      <w:r>
        <w:rPr>
          <w:color w:val="000000"/>
          <w:sz w:val="18"/>
          <w:szCs w:val="18"/>
        </w:rPr>
        <w:t>. Информация, подлежащая в соответствии с нормативными правовыми актами федерального органа исполнительной</w:t>
      </w:r>
    </w:p>
    <w:p>
      <w:pPr>
        <w:pStyle w:val="Normal"/>
        <w:shd w:fill="FFFFFF" w:val="clear"/>
        <w:ind w:firstLine="284"/>
        <w:jc w:val="both"/>
        <w:rPr>
          <w:rFonts w:ascii="Arial" w:hAnsi="Arial" w:cs="Arial"/>
          <w:sz w:val="24"/>
          <w:szCs w:val="24"/>
        </w:rPr>
      </w:pPr>
      <w:r>
        <w:rPr>
          <w:color w:val="000000"/>
          <w:sz w:val="18"/>
          <w:szCs w:val="18"/>
        </w:rPr>
        <w:t>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и Регистратора</w:t>
      </w:r>
    </w:p>
    <w:p>
      <w:pPr>
        <w:pStyle w:val="Normal"/>
        <w:shd w:fill="FFFFFF" w:val="clear"/>
        <w:ind w:firstLine="284"/>
        <w:jc w:val="both"/>
        <w:rPr>
          <w:rFonts w:ascii="Arial" w:hAnsi="Arial" w:cs="Arial"/>
          <w:sz w:val="24"/>
          <w:szCs w:val="24"/>
        </w:rPr>
      </w:pPr>
      <w:r>
        <w:rPr>
          <w:color w:val="000000"/>
          <w:sz w:val="18"/>
          <w:szCs w:val="18"/>
        </w:rPr>
        <w:t>11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1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3.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w:t>
      </w:r>
      <w:r>
        <w:rPr>
          <w:rFonts w:cs="Arial" w:ascii="Arial" w:hAnsi="Arial"/>
          <w:sz w:val="24"/>
          <w:szCs w:val="24"/>
        </w:rPr>
        <w:t xml:space="preserve"> </w:t>
      </w:r>
      <w:r>
        <w:rPr>
          <w:color w:val="000000"/>
          <w:sz w:val="18"/>
          <w:szCs w:val="18"/>
        </w:rPr>
        <w:t>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7.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Семьдесят пять)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х (Трех)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8.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9.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20.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и допол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3.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4 и 125 настоящих Правил.</w:t>
      </w:r>
    </w:p>
    <w:p>
      <w:pPr>
        <w:pStyle w:val="Normal"/>
        <w:shd w:fill="FFFFFF" w:val="clear"/>
        <w:ind w:firstLine="284"/>
        <w:jc w:val="both"/>
        <w:rPr>
          <w:rFonts w:ascii="Arial" w:hAnsi="Arial" w:cs="Arial"/>
          <w:sz w:val="24"/>
          <w:szCs w:val="24"/>
        </w:rPr>
      </w:pPr>
      <w:r>
        <w:rPr>
          <w:color w:val="000000"/>
          <w:sz w:val="18"/>
          <w:szCs w:val="18"/>
        </w:rPr>
        <w:t>124.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5.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6.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В случае наличия у налогоплательщика инвестиционных паев, приобретенных в различные даты, в целях расчета налогооблагаемой базы по налогу на доходы физических лиц считается, что в первую очередь погашению подлежат те из них, которые являются первыми по времени внесения приходной записи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llianzrosn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57:00Z</dcterms:created>
  <dc:creator>glushak</dc:creator>
  <dc:description/>
  <cp:keywords/>
  <dc:language>en-US</dc:language>
  <cp:lastModifiedBy>glushak</cp:lastModifiedBy>
  <dcterms:modified xsi:type="dcterms:W3CDTF">2010-01-22T08:57:00Z</dcterms:modified>
  <cp:revision>1</cp:revision>
  <dc:subject/>
  <dc:title>ИЗМЕНЕНИЯ И ДОПОЛНЕНИЯ В ПРАВИЛА ДОВЕРИТЕЛЬНОГО УПРАВЛЕНИЯ</dc:title>
</cp:coreProperties>
</file>